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 о проведении  конкурсного отбора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связанных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ледующих социальных проектов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ражданско-патриотическое воспитание, краеведени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илактика социально опасных форм поведения гражда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существляющие на территории города Зеленогорска на основании учредительных документов виды деятельности, предусмотренные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некоммерческих организациях» и соответствующие направлениям социального проекта, указанным в пункте 2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зарегистрированные в качестве юридического лица в соответствии с законодательством Российской Федерации не позднее, чем за полгода до даты регистрации конкурсной заявки в МКУ «Комитет по делам культуры»: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е получавши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ств из местного бюджета города Зеленогорска в текущем финансовом году на цели, указанные в пункте 2 настоящего объявления, в соответствии с иными муниципальными правовыми актами города Зеленогорск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</w:t>
        <w:tab/>
        <w:tab/>
        <w:t>Участниками конкурса не могут быть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физические лица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коммерчески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рпорации;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мпании;</w:t>
      </w:r>
    </w:p>
    <w:p>
      <w:pPr>
        <w:pStyle w:val="ConsPlus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политические парт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елигиозны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униципаль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общественные объединения, не являющиеся юридическими лицам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от 03.10.2016 № 269-п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500 000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ные заявки принимаются с 10 февраля по 03 марта 2017г. в рабочие дни недели с 8.30 до 17.30 часов, перерыв с 13.00 до 14.00 часов  по адресу: г. Зеленогорск, ул. Мира д.10, второй этаж. Телефон для справок +7 391 693-56-3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некоммерческая организация подает заявку по форме согласно приложению к настоящему объявл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учредительных документ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справка Инспекции ФНС России об отсутствии задолженности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, подтверждающего полномочия лица на осуществление действий от имени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>письменные согласия от исполнителей проектов на обработку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 xml:space="preserve">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 ориентированная </w:t>
      </w:r>
      <w:r>
        <w:rPr>
          <w:rFonts w:cs="Times New Roman" w:ascii="Times New Roman" w:hAnsi="Times New Roman"/>
          <w:sz w:val="28"/>
          <w:szCs w:val="24"/>
        </w:rPr>
        <w:t>некоммерческая организация может подать только одну конкурсную зая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>г. Зеленогорска, по 10-бальной шкале по критериям, указанным пункте 12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4536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/ баллы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финансовые затраты на одного человека из категории граждан, на которую ориентирован социальный 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300 рубля – 0 бал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кументально подтвержденных собственных и (или) привлеченных средств для реализации социального проекта 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ых проектов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12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редств субсидии и определения размера субсидии последовательно выбираются по списку рейтин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5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, социальные проекты которых заняли второе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о предоставлении субсидии в меньшем разме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5, 15 настоящего об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итоговым протоколом, который подписывается конкурсной комиссией в течение 2 рабочих дней со дня принятия решения об утверждении перечня некоммерческих организаций, признанных победителями конкурса, и размеров предоставляемых им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размещается конкурсной комиссией 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3 рабочих дней со дня оценки конкурсных заявок готовит проект распоряжения Администрации ЗАТО г. Зеленогорска об утверждении перечня некоммерческих организаций, признанных победителями конкурса, и размеров предоставляемых 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субсидии принимается в срок 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с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енная субсидия должна быть использована на цели и в сроки, предусмотренные договором о предоставлении субсидии для реализации социального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>выплата заработной платы и гонораров с учетом выплат во внебюджетные фонды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>приобретение оборудования, необходимого для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</w:t>
        <w:tab/>
        <w:t>транспорт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</w:t>
        <w:tab/>
        <w:t>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)</w:t>
        <w:tab/>
        <w:t>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)</w:t>
        <w:tab/>
        <w:t>издательские (типографские)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)</w:t>
        <w:tab/>
        <w:t>платежи по договорам аренды нежилых помещ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)</w:t>
        <w:tab/>
        <w:t>прочие расходы (в том числе расходы на связь, банковские расход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на участие  в конкурсе производиться по телефону 8(39169) 3-56-30; электронный адрес kultzel@mail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и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Прием документов для участия в конкурсе осуществляется с 10.02.2017 до 17.00 часов 03.03.2017. </w:t>
        <w:tab/>
        <w:t xml:space="preserve">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269 – п. Формы документов, необходимые для участия в конкурсе, форма анкеты, форма согласия на обработку персональных данных размещены на официальном сайте Администрации ЗАТО г. Зеленогорска в информационно-телекоммуникационной сети «Интернет» (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«Администрация», раздел «Правовые акты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3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открытый им в российских кредитных организациях, в срок до _____________, но не позднее срока, установленного Порядком предоставления Субсидии/ согласно графику периодичности перечисления субсидии согласно приложению № 2 к договору (устанавливается Порядком предоставления субсидии)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предоставления субсидий и Договором*(8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78DF827DEFC13E6A98A6212A100EA792F8CC96458989AC0F2EAB56C3kEC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Алексей</dc:creator>
  <dc:description/>
  <cp:keywords/>
  <dc:language>en-US</dc:language>
  <cp:lastModifiedBy>UserE</cp:lastModifiedBy>
  <cp:lastPrinted>2017-02-03T11:09:00Z</cp:lastPrinted>
  <dcterms:modified xsi:type="dcterms:W3CDTF">2017-02-03T07:12:00Z</dcterms:modified>
  <cp:revision>14</cp:revision>
  <dc:subject/>
  <dc:title/>
</cp:coreProperties>
</file>