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я конвертов и оценки заявок Социально ориентированных некоммерческих организаций на соответствие требова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положением о порядке предоставления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социаль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ab/>
        <w:tab/>
        <w:tab/>
        <w:tab/>
        <w:tab/>
        <w:tab/>
        <w:tab/>
        <w:t>07.03.2017 г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г. Зеленогорска по вопросам социальной сфер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ч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ЗАТО г. Зеленого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ЗАТО г. Зеленогорска           на общественных началах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                     г. Зеленогорска»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г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ЗАТО                 г. Зеленогорск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отдела Управления социальной защиты населения Администрации ЗАТО                 г. Зеленогорск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5"/>
        <w:gridCol w:w="483"/>
      </w:tblGrid>
      <w:tr>
        <w:trPr>
          <w:trHeight w:val="365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рмано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казенного учреждения «Комитет по делам культуры и молодежной политики города Зеленогор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на заседании 8 членов комиссии. Кворум имеется. Комиссия полномочна принимать зако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ступивших заявок социально ориентированных некоммерческих организаций до конкурса в соответствии требованиями, установленным положением о порядке предоставления субсидий Социально ориентированным некоммерческим организациям на реализацию социальных проектов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сед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первому вопросу рассмотрели поданные на конкурс заявк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52"/>
        <w:gridCol w:w="2283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 НКО/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соответствии заявки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чани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ая городская общественная организация ветеранов пенсионеров войны, труда, Вооруженных Сил и правоохранительных органов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я памяти страниц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ая местная общественная организация Клуб «Атлетической гимнастики»/ Сделай себя с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Форма заявки не соответствует требованиям  Положения (п.4.6 Полож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тсутствие электронного варианта заявки (2.3. По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ая городская общественная организация «Спортивный клуб «Ерм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служить в ВС РФ; Команда регби Ермак; Гармония духа и те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42"/>
            <w:bookmarkStart w:id="1" w:name="OLE_LINK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ая общественная организация поддержки молодежных инициатив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«Сила Притяжения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еркросс - 4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итме города/твор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тсутствие справки ИФНС России об отсутствии задолженности по налогам, сборам и иным обязательным платежам в бюджеты бюджетной системы РФ, срок исполнения по которым наступил в соответствии с законодательством РФ (п. 2.1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Отсутствие обяз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обеспечении софинансирования социального проекта </w:t>
              <w:br/>
              <w:t>(п. 2.3 По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региональная молодежная общественная организация «Траектория Жизни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ередвижка 21 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тсутствие копии учредительных документов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тсутствие копии свидетельства о государственной регистрации юридического лица</w:t>
              <w:br/>
              <w:t xml:space="preserve">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Отсутствие справки ИФНС России об отсутствии задолженности по налогам, сборам и иным обязательным платежам в бюджеты бюджетной системы РФ, срок исполнения по которым наступил в соответствии с законодательством РФ (п. 2.1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Отсутствие письменного согласия от исполнителей проекта на обработку персональных данных (п. 2.3 По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спортивная организация «Атеми» (Движение на встречу) г. Зеленогорск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 опережени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организация общероссийской общественной организации «Всероссийское общество инвалидов» г.Зеленогорс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без грани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Наличие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уплате налогов, сборов и иных обязательных платежей в бюджеты бюджетной системы РФ, срок исполнения по которым наступил в соответствии с законодательством РФ (п. 2.1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тсутствие электронного варианта заявки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Отсутствие обяз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обеспечении софинансирования социального проекта </w:t>
              <w:br/>
              <w:t>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. Отсутствие копии документа подтверждающего полномочия на осуществл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имени НКО (п. 2.3 По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Союза Пенсионеро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тсутствие справки ИФНС России об отсутствии задолженности по налогам, сборам и иным обязательным платежам в бюджеты бюджетной системы РФ, срок исполнения по которым наступил в соответствии с законодательством РФ (п. 2.1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Отсутствие обязательств об обеспечении софинансирования социального проекта </w:t>
              <w:br/>
              <w:t>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Отсутствие письменного согласия от исполнителей проекта на обработку персональных данных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Отсутствие заявки в электронном виде (п. 2.3 По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городская общественная организация «Федерация картин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порта «Здоров-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тсутствие копий учредительных документов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тсутствие копии свидетельства о государственной регистрации юридического лица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 Отсутствие письменного согласия от исполнителей проекта на обработку персональных данных (п. 2.3 Поло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организация – Молодежного Спортивного клуба бокса «Глади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й кулак-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тсутствие справки ИФНС России об отсутствии задолженности по налогам, сборам и иным обязательным платежам в бюджеты бюджетной системы РФ, срок исполнения по которым наступил в соответствии с законодательством РФ (п. 2.1 Полож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Зеленогорский спортивный клуб горного туризма «Фирн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– это движ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соотве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Отсутствие справки ИФНС России об отсутствии задолженности по налогам, сборам и иным обязательным платежам в бюджеты бюджетной системы РФ, срок исполнения по которым наступил в соответствии с законодательством РФ (п. 2.1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Отсутствие обяз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обеспечении софинансирования социального проекта</w:t>
              <w:br/>
              <w:t xml:space="preserve">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Отсутствие копии документа подтверждающего полномочия на осуществл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имени НКО (п. 2.3 Полож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 Отсутствие письменного согласия от исполнителей проекта на обработку персональных данных (п. 2.3 Полож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iCs/>
          <w:sz w:val="28"/>
          <w:szCs w:val="28"/>
        </w:rPr>
        <w:t>Допустить до участия в конкурсе на предоставление субсидий социально ориентированным некоммерческим организациям на реализацию социальных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еленогорскую городскую общественную организацию ветеранов пенсионеров войны, труда, Вооруженных Сил и правоохранительных органов с проектом «Листая памяти страниц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леногорскую городскую общественную организацию «Спортивный клуб «Ермак» с проектом «Готов служить в ВС РФ»; «Команда регби Ермак»; «Гармония духа и те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ую общественную спортивную организацию «Атеми» (Движение на встречу) г. Зеленогорска с проектом «Движение с опережение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ОЛОСОВА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голосования «единогласн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Л.В. Коваленко</w:t>
            </w:r>
          </w:p>
        </w:tc>
      </w:tr>
      <w:tr>
        <w:trPr>
          <w:trHeight w:val="97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С. Карчуш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А. Лез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.А. Баля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А.В. Авдюк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О. Чер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Е. Корж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9:00Z</dcterms:created>
  <dc:creator>User</dc:creator>
  <dc:description/>
  <cp:keywords/>
  <dc:language>en-US</dc:language>
  <cp:lastModifiedBy>User</cp:lastModifiedBy>
  <cp:lastPrinted>2016-07-05T11:10:00Z</cp:lastPrinted>
  <dcterms:modified xsi:type="dcterms:W3CDTF">2017-03-07T09:49:00Z</dcterms:modified>
  <cp:revision>2</cp:revision>
  <dc:subject/>
  <dc:title/>
</cp:coreProperties>
</file>