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казенное учреждение «Комитет по делам культуры и молодежной политики города Зеленогорс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вляет о проведении  конкурсного отбора социальных про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ю проведения отбора проектных заявок  на реализацию социальных проектов (далее - конкурс) является </w:t>
      </w:r>
      <w:r>
        <w:rPr>
          <w:rFonts w:cs="Times New Roman" w:ascii="Times New Roman" w:hAnsi="Times New Roman"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, связанных с реализацией для жителей города социальных проектов (далее - субсидии)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убсидии предоставляются на реализацию следующих социальных проектов: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8"/>
          <w:szCs w:val="24"/>
        </w:rPr>
        <w:t>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ConsPlus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детского и молодежного общественного движения, поддержка детских, молодежных общественных объединений и общественных объединений, работающих с детьми и молодежью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азвитие институтов гражданского общества, в том числе общественного самоуправления на местном уровн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ражданско-патриотическое воспитание, краеведение;</w:t>
      </w:r>
    </w:p>
    <w:p>
      <w:pPr>
        <w:pStyle w:val="ConsPlusNormal"/>
        <w:tabs>
          <w:tab w:val="clear" w:pos="709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профилактика социально опасных форм поведения граждан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ебования к участникам конкурс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1.</w:t>
        <w:tab/>
        <w:tab/>
        <w:t>Участниками конкурса могут быть некоммерческие организации, соответствующие следующим требованиям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осуществляющие на территории города Зеленогорска на основании учредительных документов виды деятельности, предусмотренные </w:t>
        <w:br/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4"/>
          </w:rPr>
          <w:t>статьей 31.1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Федерального закона «О некоммерческих организациях» и соответствующие направлениям социального проекта, указанным в пункте 2 настоящего объявл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зарегистрированные в качестве юридического лица в соответствии с законодательством Российской Федерации не позднее, чем за полгода до даты регистрации конкурсной заявки в МКУ «Комитет по делам культуры»: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имеющ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</w:t>
        <w:tab/>
        <w:t>не находящиеся в состоянии реорганизации или ликвидации, банкротства и не имеющие ограничения на осуществление хозяйственной деятельност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 xml:space="preserve">не получавшие </w:t>
      </w:r>
      <w:r>
        <w:rPr>
          <w:rFonts w:cs="Times New Roman" w:ascii="Times New Roman" w:hAnsi="Times New Roman"/>
          <w:sz w:val="28"/>
          <w:szCs w:val="24"/>
          <w:lang w:eastAsia="ru-RU"/>
        </w:rPr>
        <w:t>средств из местного бюджета города Зеленогорска в текущем финансовом году на цели, указанные в пункте 2 настоящего объявления, в соответствии с иными муниципальными правовыми актами города Зеленогорска.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2.</w:t>
        <w:tab/>
        <w:tab/>
        <w:t>Участниками конкурса не могут быть: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физические лица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коммерчески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рпорации;</w:t>
      </w:r>
    </w:p>
    <w:p>
      <w:pPr>
        <w:pStyle w:val="ConsPlusNormal"/>
        <w:tabs>
          <w:tab w:val="clear" w:pos="709"/>
          <w:tab w:val="left" w:pos="142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компании;</w:t>
      </w:r>
    </w:p>
    <w:p>
      <w:pPr>
        <w:pStyle w:val="ConsPlus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политические партии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религиозные организации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государствен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муниципальные учреждения;</w:t>
      </w:r>
    </w:p>
    <w:p>
      <w:pPr>
        <w:pStyle w:val="ConsPlusNormal"/>
        <w:tabs>
          <w:tab w:val="clear" w:pos="709"/>
          <w:tab w:val="left" w:pos="0" w:leader="none"/>
          <w:tab w:val="left" w:pos="567" w:leader="none"/>
          <w:tab w:val="left" w:pos="993" w:leader="none"/>
        </w:tabs>
        <w:ind w:firstLine="56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</w:t>
        <w:tab/>
        <w:t>общественные объединения, не являющиеся юридическими лицами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заявок проводится на основании </w:t>
      </w:r>
      <w:r>
        <w:rPr>
          <w:rFonts w:cs="Times New Roman" w:ascii="Times New Roman" w:hAnsi="Times New Roman"/>
          <w:color w:val="000000"/>
          <w:sz w:val="28"/>
        </w:rPr>
        <w:t>Положения</w:t>
        <w:br/>
        <w:t xml:space="preserve">о порядке предоставления субсидий социально  ориентированным некоммерческим организациям  на реализацию социальных проектов, утвержденного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г. Зеленогорска от 03.10.2016 № 269-п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умма одной проектной заявки не более 500 000 рублей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ектные заявки, представляемые на конкурс должны предусматривать окончание срока реализации проекта не позднее 05 декабря 2017 год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оектные заявки принимаются с 14 марта по 04 апреля 2017г. в рабочие дни недели с 8.30 до 17.30 часов, перерыв с 13.00 до 14.00 часов  по адресу: г. Зеленогорск, ул. Мира д.10, второй этаж. Телефон для справок +7 391 693-56-30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и, поданные  позднее установленной извещением даты окончания приема проектных заявок, к участию в конкурсе не допускаются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993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частия в конкурсе некоммерческая организация подает заявку по форме согласно приложению к настоящему объявлению (далее – конкурсная заявка) на бумажном носителе и в электронном виде, к которой прикладываются следующие документы: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)</w:t>
        <w:tab/>
        <w:t>копия учредительных документов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bookmarkStart w:id="0" w:name="P92"/>
      <w:bookmarkEnd w:id="0"/>
      <w:r>
        <w:rPr>
          <w:rFonts w:cs="Times New Roman" w:ascii="Times New Roman" w:hAnsi="Times New Roman"/>
          <w:sz w:val="28"/>
          <w:szCs w:val="24"/>
        </w:rPr>
        <w:t>2)</w:t>
        <w:tab/>
        <w:t>копия свидетельства о государственной регистрации юридического лица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)</w:t>
        <w:tab/>
        <w:t>справка Инспекции ФНС России об отсутствии задолженности по уплате налогов, сборов и иных обязательных платежей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)</w:t>
        <w:tab/>
        <w:t xml:space="preserve">обязательство некоммерческой организации обеспечить софинансирование социального проекта, подписанное руководителем некоммерческой организации и заверенное печатью (при наличии); </w:t>
      </w:r>
    </w:p>
    <w:p>
      <w:pPr>
        <w:pStyle w:val="ConsPlusNormal"/>
        <w:tabs>
          <w:tab w:val="clear" w:pos="709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)</w:t>
        <w:tab/>
        <w:t>копия лицензии на право осуществления видов деятельности, указанных в социальном проекте (в случаях, установленных законодательством Российской Федерации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)</w:t>
        <w:tab/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копия документа, подтверждающего полномочия лица на осуществление действий от имени некоммерческой организаци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)</w:t>
        <w:tab/>
        <w:t>письменные согласия от исполнителей проектов на обработку их персональных данных (в случае если информация, включенная в состав представляемого социального проекта, содержит персональные данные физических лиц)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8)</w:t>
        <w:tab/>
        <w:t xml:space="preserve">выписка из Единого государственного реестра юридических лиц, выданная не ранее чем за три месяца до дня представления заявки на участие в конкур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пии документов должны быть заверены подписью руководителя некоммерческой организации и печатью (при наличии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циально ориентированная </w:t>
      </w:r>
      <w:r>
        <w:rPr>
          <w:rFonts w:cs="Times New Roman" w:ascii="Times New Roman" w:hAnsi="Times New Roman"/>
          <w:sz w:val="28"/>
          <w:szCs w:val="24"/>
        </w:rPr>
        <w:t>некоммерческая организация может подать только одну конкурсную заяв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заявки участников конкурса, оцениваются конкурсной комиссией, утвержденной распоряжением Администрации ЗАТО </w:t>
        <w:br/>
        <w:t>г. Зеленогорска, по 10-бальной шкале по критериям, указанным пункте 12 настоящего объявления, в срок не более 10 рабочих дней со дня принятия решения о допуске заявителей к участию в конкурсе и о признании их участниками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конкурсных заявок осуществляется по следующим критериям: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4110"/>
        <w:gridCol w:w="4536"/>
      </w:tblGrid>
      <w:tr>
        <w:trPr>
          <w:trHeight w:val="6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ите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56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ценка / баллы</w:t>
            </w:r>
          </w:p>
        </w:tc>
      </w:tr>
      <w:tr>
        <w:trPr>
          <w:trHeight w:val="20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ConsPlusCell"/>
              <w:ind w:left="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ность, ориентированность на конкретную (-ые) категорию (-и) граждан, численность категории граждан, на которую (-ые) ориентирован социальный проек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20 человек –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40 человек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1 до 60 человек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61 до 80 человек – 6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81 до 100 человек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00 человек – 10 баллов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ая эффективность (финансовые затраты на одного человека из категории граждан, на которую ориентирован социальный проект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500 рублей -1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1 до 700 рублей –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1 до 900 рублей –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901 до 1100 рублей –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01 до 1300 рублей –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1300 рубля – 0 баллов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документально подтвержденных собственных и (или) привлеченных средств для реализации социального проекта (денежные средства,            </w:t>
              <w:br/>
              <w:t xml:space="preserve">безвозмездно полученные социально ориентированной некоммерческой организацией, имущественные права, товары,   </w:t>
              <w:br/>
              <w:t xml:space="preserve">работы и услуги)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е 1% - 0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% до 10% - 2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% до 20% - 4 балл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1 % до 30% - 6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% до 40 % - 8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40 %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личие юридических или физических лиц, участвующих в реализации социального проекта (партнеров)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тнеры отсутствуют – 0 балл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 лиц – 5 балл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и более лиц – 10 баллов</w:t>
            </w:r>
          </w:p>
        </w:tc>
      </w:tr>
      <w:tr>
        <w:trPr>
          <w:trHeight w:val="2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ьность и оригинальность социального проекта, его инновационный характер (новизна, концептуальная целостность и значимость для населе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не актуален или традиционен, дублирует мероприятия муниципальных программ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в основном содержит традиционные мероприятия, но есть элемент новизны - 1 бал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является продолжением проектов, реализуемых некоммерческой организацией в предшествующем периоде, актуален и востребован у населения - 5 баллов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актуален, не традиционен, носит инновационный характер и будет востребован у населения -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ерспектив дальнейшего развития социального проекта и продолжения деятельности после окончания финанс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ы   дальнейшего развития проекта отсутствуют -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, но не на постоянной основе - 1 бал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может быть продолжен на постоянной основе - 2 балла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о подтверждённый опрос общественного мнения, проведенный участником конкурса, о востребованности проекта для целевой аудитории (анкета в свободной форм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ос не представлен – 0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не менее чем у 5% от численности категории граждан, указанных в критерии 1, – 5 баллов;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ое общественное мнение, более чем у 10% от численности категории граждан, указанных в критерии 1, – 10 баллов</w:t>
            </w:r>
          </w:p>
        </w:tc>
      </w:tr>
      <w:tr>
        <w:trPr>
          <w:trHeight w:val="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 реализации социальных проектов заяв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а реализации социальных проектов не имеют – 0 баллов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– 2 балл;</w:t>
            </w:r>
          </w:p>
          <w:p>
            <w:pPr>
              <w:pStyle w:val="ConsPlusNormal"/>
              <w:ind w:firstLine="67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опыт реализации социальных проектов и являются соорганизаторами массовых городских мероприятий  – 5 баллов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результатов оценки конкурсных заявок членами конкурсной комиссии составляется рейтинг социальных проектов некоммерческих организаций, участвующих в конкурсе, рассчитанный путем сложения баллов по каждому критерию, установленному в пункте 12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проекты, получившие суммарно большее количество баллов, получают более высокий рейтинг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динаковом количестве баллов, социальный проект заявителя, конкурсная заявка которого зарегистрирована ранее, занимает в рейтинге более высокое мест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спределения средств субсидии и определения размера субсидии последовательно выбираются по списку рейтин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е проекты, начиная с социального проекта, занявшего первое место в рейтинг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выделяется в запрашиваемом размере с учетом ограничений, установленных пунктами 5, 15 настоящего объя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м, социальные проекты которых заняли второе и последующие места в рейтинге, субсидии предоставляются в размере, исходя из объема средств субсидии, оставшегося после определения размера субсидии, предоставляемой победителю, социальный проект которого занял первое и последующие места соответствен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ной комиссией установлено, что расходы, необходимые для реализации социального проекта, меньше суммы, указанной в социальном проекте, конкурсная комиссия принимает решение о предоставлении субсидии в меньшем размере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результате рассмотрения конкурсных заявок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, конкурс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конкурс признан несостоявшимся и только один заявитель допущен к участию в конкурсе и признан участником конкурса, конкурсная комиссия в течение 1 рабочего дня со дня подписания протокола допуска готовит проект распоряжения Администрации ЗАТО г. Зеленогорска об утверждении победителя конкурса и размера предоставляемой ему субсидии. Размер субсидии определяется в сумме, запрашиваемой заявителем с учетом ограничений, установленных пунктами 5, 15 настоящего объ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Администрации ЗАТО г. Зеленогорска об утверждении победителя конкурса и размера предоставляемой ему субсидии направляет данное распоряжение главному распорядителю бюджетных средств для заключения договора с победителем конкурс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день оценки конкурсных заявок принимает решение об утверждении перечня некоммерческих организаций, признанных победителями конкурса, и размеров предоставляемых им субсидий большинством голосов членов конкурсной комиссии, присутствующих на заседании, путем открытого голос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none"/>
          <w:tab w:val="left" w:pos="1418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формляется итоговым протоколом, который подписывается конкурсной комиссией в течение 2 рабочих дней со дня принятия решения об утверждении перечня некоммерческих организаций, признанных победителями конкурса, и размеров предоставляемых им субсид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протокол размещается конкурсной комиссией на официальном сайте в течение 1 рабочего дня со дня подписания указанного проток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тоговом протоколе указываются наименования участников конкурса, результаты оценок конкурсных заявок, рейтинг социальных проектов, результаты голосования, сведения о размере субсид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в течение 3 рабочих дней со дня оценки конкурсных заявок готовит проект распоряжения Администрации ЗАТО г. Зеленогорска об утверждении перечня некоммерческих организаций, признанных победителями конкурса, и размеров предоставляемых им субсидий (далее – распоряжение о предоставлении субсиди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о предоставлении субсидии принимается в срок не позднее 7 рабочих дней со дня оценки конкурсных заяв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1 рабочего дня после подписания распоряжения о предоставлении субсидии направляет распоряжение главному распорядителю бюджетных средств для заключения договоров с победителями конкурса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Предоставленная субсидия должна быть использована на цели и в сроки, предусмотренные договором о предоставлении субсидии для реализации социального проект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За счет средств субсидий некоммерческие организации вправе осуществлять следующие виды расходов, связанные с реализацией социального проекта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1)</w:t>
        <w:tab/>
        <w:t>выплата заработной платы и гонораров с учетом выплат во внебюджетные фонды, но не более 30 процентов от средств субсиди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2)</w:t>
        <w:tab/>
        <w:t>приобретение оборудования, необходимого для реализации проекта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3)</w:t>
        <w:tab/>
        <w:t>транспорт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4)</w:t>
        <w:tab/>
        <w:t>коммунальные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5)</w:t>
        <w:tab/>
        <w:t>расходные материалы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6)</w:t>
        <w:tab/>
        <w:t>издательские (типографские) услуги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7)</w:t>
        <w:tab/>
        <w:t>платежи по договорам аренды нежилых помещений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8)</w:t>
        <w:tab/>
        <w:t>прочие расходы (в том числе расходы на связь, банковские расходы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Консультирование организаций по вопросам подготовки  проектных заявок на участие  в конкурсе производиться по телефону 8(39169) 3-56-30; электронный адрес kultzel@mail.r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 победителях конкурса является общедоступной и размещается на сайте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lang w:eastAsia="ru-RU"/>
          </w:rPr>
          <w:t>www.zeladmin.ru</w:t>
        </w:r>
      </w:hyperlink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для участия: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1. Заявка. </w:t>
      </w:r>
    </w:p>
    <w:p>
      <w:pPr>
        <w:pStyle w:val="Normal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к заявке № 1. Социальный прое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ожение № 2 Проект договора о  предоставлении субсид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left" w:pos="0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Прием документов для участия в конкурсе осуществляется с 14.03.2017 до 17.00 часов 04.04.2017. </w:t>
        <w:tab/>
        <w:t xml:space="preserve">Положение о порядке предоставления субсидий социально ориентированным некоммерческим организациям на реализацию социальных проектов утвержденное постановлением Администрации ЗАТО </w:t>
        <w:br/>
        <w:t xml:space="preserve">г. Зеленогорска от 03.10.2016  №269 – п. Формы документов, необходимые для участия в конкурсе, форма анкеты, форма согласия на обработку персональных данных размещены на официальном сайте Администрации ЗАТО г. Зеленогорска в информационно-телекоммуникационной сети «Интернет» (адрес сайта: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color w:val="000000"/>
            <w:sz w:val="28"/>
            <w:szCs w:val="24"/>
            <w:u w:val="none"/>
            <w:lang w:eastAsia="ru-RU"/>
          </w:rPr>
          <w:t>http://www.zeladmin.ru/</w:t>
        </w:r>
      </w:hyperlink>
      <w:r>
        <w:rPr>
          <w:rFonts w:eastAsia="Times New Roman" w:cs="Times New Roman" w:ascii="Times New Roman" w:hAnsi="Times New Roman"/>
          <w:i/>
          <w:color w:val="000000"/>
          <w:sz w:val="28"/>
          <w:szCs w:val="24"/>
          <w:lang w:eastAsia="ru-RU"/>
        </w:rPr>
        <w:t xml:space="preserve"> «Администрация», раздел «Правовые акты»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едостав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й социально ориентированны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мерческим организациям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ализацию социаль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33"/>
      <w:bookmarkEnd w:id="1"/>
      <w:r>
        <w:rPr>
          <w:rFonts w:cs="Times New Roman" w:ascii="Times New Roman" w:hAnsi="Times New Roman"/>
          <w:b/>
          <w:sz w:val="24"/>
          <w:szCs w:val="24"/>
        </w:rPr>
        <w:t>ЗАЯВКА*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конкурсном отборе социальных проектов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УЛЬНЫЙ ЛИС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 более одной страницы формата А4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2146"/>
        <w:gridCol w:w="1744"/>
      </w:tblGrid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оциального проекта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некоммерческой организации (в соответствии с уставом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должность руководителя некоммерческой организации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ы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</w:tr>
      <w:tr>
        <w:trPr>
          <w:trHeight w:val="409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некоммерческой организации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социального проекта (не более 2 - 3 предложений, отражающих суть проекта)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социального про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чало проекта (число, месяц, год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кончание проекта (число, месяц, год)</w:t>
            </w:r>
          </w:p>
        </w:tc>
      </w:tr>
      <w:tr>
        <w:trPr>
          <w:trHeight w:val="35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социального проект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8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и (или) привлеченного вклад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0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>
          <w:trHeight w:val="41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тнеры 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Социальный проект на ___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на осуществление главным распорядителем бюджетных средств и органами муниципального финансового контроля (Счетная палата ЗАТО г. Зеленогорска и Финансовое управление Администрации ЗАТО г.Зеленогорска)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           подпись             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З</w:t>
      </w:r>
      <w:r>
        <w:rPr>
          <w:rFonts w:cs="Times New Roman" w:ascii="Times New Roman" w:hAnsi="Times New Roman"/>
          <w:i/>
          <w:sz w:val="24"/>
          <w:szCs w:val="24"/>
        </w:rPr>
        <w:t>аявка и социальный проект печатаются с использованием шрифта Times New Roman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для связного текста размером №  12-14,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для оформления таблиц размером № 10-12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РОЕКТ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Информация о некоммерческой организ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формация о некоммерческой организации: организационно-правовая форма, дата регистрации либо внесения записи о создании в Единый государственный реестр юридических лиц, состав учредителей, виды основной деятельности в соответствии с Уставом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ация о деятельности некоммерческой организации: описание деятельности с указанием достигнутых результатов по направлениям, имеющим отношение к теме социального проекта; примеры положительного опыта участия в грантовых программах (объем подраздела - не более 1/3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 и квалификация исполнителей социального проекта: кадровые ресурсы, которые будут использованы для реализации социального проекта; количественный и качественный состав исполнителей социального проекта, в том числе добровольцев (объем подраздела - не более 1/4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атериально-технические ресурсы организации (объем подраздела - не более 1/4 страницы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Информация об организациях-партнерах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рганизациях (описание деятельности организаций, выступающих партнерами в проекте, их вклада в реализацию социального проекта, приложить письма поддержки при их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Описание социального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ание проблемы, на решение которой направлен социальный проект: причина обращения к проблеме; как социальный проект может помочь в ее решении; в чем состоит актуальность социального проекта (объем подраздела - не более 1/2 страниц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ь и задачи социального проек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ль должна быть достижима в рамках реализации социального проекта и измерима по его оконч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дачи социального проекта - действия в ходе социального проекта по достижению заявленной ц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еятельность в рамках социального проек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писание целевой группы на которую конкретно направлен социальный проект, сколько человек планируется охватить социальным прое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исание хода выполнения социального проекта, т.е. основных этапов реализации социального проекта с характеристикой отдель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 социального проекта: ожидаемые результаты по итогам реализации социального проекта для целевой группы, некоммерческой организации, муниципального образования; качественные и количественные показате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 оценки результатов: как результаты социального проекта могут быть измерены (оценены), какие подтверждающие данные будут для этого собраны и проанализирова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альнейшее развитие социального проекта: перспективы развития проекта после использования средств субсидии; возможности привлечения дополнительных финансовых ресурсов для продолжения/развития проек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Календарный график выполнения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604"/>
        <w:gridCol w:w="1849"/>
        <w:gridCol w:w="2275"/>
        <w:gridCol w:w="3077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ероприятие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Бюджет социального проек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иная с отдельного лис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водная смета (возможный состав бюджетных стате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184"/>
        <w:gridCol w:w="2155"/>
        <w:gridCol w:w="2529"/>
        <w:gridCol w:w="1095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расход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 и гонорары (включая выплаты во внебюджетные фон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ные материал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е (типографские) услуг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по договорам аренды нежилых помещени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 (в том числе расходы на связь, банковские расход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тализированная смета с пояснениями и комментариями (обоснование расходов по каждой статье, пути получения средств из других источников, наличие имеющихся у организации средст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работная плата и гонорары (не более 30% от средств субсид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сонал проект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40"/>
        <w:gridCol w:w="1068"/>
        <w:gridCol w:w="1490"/>
        <w:gridCol w:w="1933"/>
        <w:gridCol w:w="2106"/>
        <w:gridCol w:w="991"/>
      </w:tblGrid>
      <w:tr>
        <w:trPr>
          <w:tblHeader w:val="true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в месяц, рубле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влеченные специалис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382"/>
        <w:gridCol w:w="1423"/>
        <w:gridCol w:w="1476"/>
        <w:gridCol w:w="1847"/>
        <w:gridCol w:w="1943"/>
        <w:gridCol w:w="951"/>
      </w:tblGrid>
      <w:tr>
        <w:trPr>
          <w:tblHeader w:val="true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в проект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ая (дневная, почасовая) ставка,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яцев (дней, часов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во внебюджетные фонды (%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статье расходов «Заработная плата и гонорары» (включая выплаты во внебюджетные фонды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расходов «Заработная плата и гонорары»: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оборуд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иобретение оборудования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нспортные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Транспортные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ммунальны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Коммунальные услуги»: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ход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Расходные материал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здательские (типографские)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Издательские (типографские) услуги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латежи по договорам аренды нежилых помещ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латежи по договорам аренды нежилых помещений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расходы (в том числе расходы на связь, банковские расходы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15"/>
        <w:gridCol w:w="2569"/>
        <w:gridCol w:w="3315"/>
        <w:gridCol w:w="1287"/>
      </w:tblGrid>
      <w:tr>
        <w:trPr>
          <w:tblHeader w:val="true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шиваемая сумма, рублей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(привлеченный) вклад, рубле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ле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к статье «Прочие расходы»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стоимость социального проекта (цифрами и прописью):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й и (или) привлеченный вклад (цифрами и прописью):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емая сумма (цифрами и прописью): 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информации, представленной в составе конкурсной документации на участие в конкурсе социально ориентированных некоммерческих организаций для предоставления субсидии,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конкурса и предоставления субсидии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>подпись</w:t>
        <w:tab/>
        <w:t>расшифровка подпис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368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 20__ г.</w:t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08" w:hanging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овая форма договор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главным распорядителем средств местного бюджет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на финансовое обеспечение затрат в связи производством (реализацией) товаров, выполнением работ, оказанием услуг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Зеленогорск</w:t>
        <w:tab/>
        <w:tab/>
        <w:tab/>
        <w:tab/>
        <w:tab/>
        <w:tab/>
        <w:tab/>
        <w:t xml:space="preserve">«___» _____________ 20__ 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 заключения договора)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главного распорядителя средств местного бюджет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щийся главным распорядителем средств местного бюджета, именуемый в дальнейшем «Главный распорядитель», в лице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руководителя Главного распорядителя или уполномоченного им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, действующего на основании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i/>
          <w:sz w:val="16"/>
          <w:szCs w:val="16"/>
        </w:rPr>
        <w:t>(фамилия, имя, отчество)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положение, доверенность, приказ или иной документ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,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ля юридического лица, фамилия, имя, отчество для индивидуального предпринимателя, физического лица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 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наименование должности лица, представляющего Получателя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действующего на основании 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фамилия, имя, отчество)                                              (Устав для юридического лица, свидетельство о государственной регистрации для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индивидуального предпринимателя, паспорт для физического лица, доверенность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«Стороны», в соответствии с Бюджетным кодексом Российской Федерации, _______________________________________________________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порядка предоставления субсидии из местного бюджета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ым постановлением Администрации ЗАТО г. Зеленогорска от «___» __________20__ № ___ (далее – Порядок предоставления субсидии), на основании распоряжения Администрации ЗАТО г. Зеленогорска от «___» __________20__ № ___  _________________________________________________ заключили настоящий договор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наименование распоряжения Администрации ЗАТО г. Зеленогорска о предоставлении субсидии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Договор) о нижеследующе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метом Договора является предоставление из местного бюджета в 20__ году ____________________________ субсидии на ______________________________________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наименование Получателя) </w:t>
        <w:tab/>
        <w:tab/>
        <w:tab/>
        <w:tab/>
        <w:tab/>
        <w:t xml:space="preserve">(указание цели предоставления субсидии)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Субсидия) по кодам классификации расходов бюджетов Российской Федерации: код главного распорядителя средств местного бюджета ____, раздел ____, подраздел ____, целевая статья _________, вид расходов _____ в рамках подпрограммы _____________________________ муниципальной программы ____________________*(1).</w:t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подпрограммы)                                                                                               (наименование программы, дата, номер МПА,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утвердившего программу)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азмер субсидии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2.1. Размер Субсидии, предоставляемой из местного бюджета, в соответствии с Договором, составляет _________ (___________________________________) рублей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сумма прописью)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предоставления субсидии</w:t>
      </w:r>
    </w:p>
    <w:p>
      <w:pPr>
        <w:pStyle w:val="Normal"/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условий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ответствие Получателя требованиям, установленным бюджетным законодательством Российской Федерации, Порядком предоставления субсидии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и, либо прошел процедуры конкурсного отб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 (далее - офшорные компании), а также российским юридическим лицом, в уставном (складочном) капитале которого доля участия офшорных компаний в совокупности превышает 50 процентов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У Получателя на дату, указанную в Порядке предоставления субсидии, отсутствует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лучателю не предоставляются сред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из местного бюджета города Зеленогорска в текущем финансовом году</w:t>
      </w:r>
      <w:r>
        <w:rPr>
          <w:rFonts w:cs="Times New Roman" w:ascii="Times New Roman" w:hAnsi="Times New Roman"/>
          <w:sz w:val="24"/>
          <w:szCs w:val="24"/>
        </w:rPr>
        <w:t xml:space="preserve"> на цели, указанные в пункте 1.1 Договора в соответствии с иными муниципальными правовыми актами города Зеленогорск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Получатель не находится в состоянии реорганизации или ликвидации, банкротства и не имеет ограничения на осуществление хозяйственной деятельност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пределение направления расходов, на финансовое обеспечение которых предоставляется Субсидия, в соответствии с приложением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Соглас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я на осуществление Главным распорядителем и органами муниципального финансового контроля проверок соблюдения Получателем условий, целей и порядка предоставления Субсидии. </w:t>
      </w:r>
    </w:p>
    <w:p>
      <w:pPr>
        <w:pStyle w:val="Normal"/>
        <w:widowControl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правление Получателем на достижение целей, указанных в пункте 1.1 Договора собственных и (или) привлеченных средств (заемные и кредитные средства, средства спонсоров и другие средства, за исключением средств, полученных из бюджетов бюджетной системы Российской Федерации) в размере не менее _____ процентов общего объема Субсидии*(2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ые условия в соответствии с Порядком предоставления субсидии*(3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перечисления субсидии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lineRule="auto" w:line="240" w:before="0" w:after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ечисление Субсидии осуществляется Главным распорядителем на расчетный счет Получателя, открытый им в российских кредитных организациях, в срок до _____________, но не позднее срока, установленного Порядком предоставления Субсидии/ согласно графику периодичности перечисления субсидии согласно приложению № 2 к договору (устанавливается Порядком предоставления субсидии).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бязанности Сторон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обязуется:</w:t>
      </w:r>
    </w:p>
    <w:p>
      <w:pPr>
        <w:pStyle w:val="Normal"/>
        <w:spacing w:lineRule="auto" w:line="256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беспечить предоставление Субсидии Получателю в порядке и при соблюдении Получателем условий предоставления Субсидии, установленных Договором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еспечить своевременное перечисление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В случае если Получателем допущены нарушения условий, предусмотренных Договором, направлять Получателю требование об обеспечении возврата средств Субсидии в местный бюджет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Выполнять иные обязательства, установленные бюджетным законодательством Российской Федерации, Порядком предоставления субсидии и Договором *(4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</w:t>
      </w:r>
      <w:r>
        <w:rPr>
          <w:rFonts w:cs="Times New Roman" w:ascii="Times New Roman" w:hAnsi="Times New Roman"/>
          <w:sz w:val="24"/>
          <w:szCs w:val="24"/>
          <w:u w:val="single"/>
        </w:rPr>
        <w:t>Главный распорядитель вправе:</w:t>
      </w:r>
    </w:p>
    <w:p>
      <w:pPr>
        <w:pStyle w:val="Normal"/>
        <w:autoSpaceDE w:val="false"/>
        <w:spacing w:lineRule="auto" w:line="240" w:before="0" w:after="1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тказать Получателю в предоставлении Субсидии или уменьшить размер Субсидии в случае уменьшения в установленном порядке ранее доведенных лимитов бюджетных обязательств, предусмотренных Главному распорядителю по соответствующим кодам классификации расходов бюджетов Российской Федерац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в Финансовое управление Администрации ЗАТО г.Зеленогорска предложения об увеличении в установленном порядке лимитов бюджетных обязательств на предоставление Субсидии в текущем финансовом году в объеме, не превышающем объем неиспользованного остатка средств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4. Осуществлять иные права, установленные бюджетным законодательством Российской Федерации, Порядком предоставления субсидии и Договором*(5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обязуется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 Обеспечивать выполнение условий предоставления Субсидии, установленных Договором, в том числ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1. Направлять средства Субсидии на финансовое обеспечение расходов, указанных в приложении № 1 к Договору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2. Не конвертировать в иностранную валюту средства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1.3. Направлять на достижение целей, указанных в пункте 1.1 настоящего Договора собственные и (или) привлеченные средства в размере согласно пункту 3.4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Обеспечивать исполнение требований Главного распорядителя по возврату средств в местный бюджет в случае установления фактов нарушения условий предоставления Субсидии.</w:t>
      </w:r>
    </w:p>
    <w:p>
      <w:pPr>
        <w:pStyle w:val="Normal"/>
        <w:spacing w:lineRule="auto" w:line="256" w:before="0" w:after="16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3. Обеспечивать представление Главному распорядителю не позднее ______ числа месяца, следующего за ____________, в котором была получена Субсидия:</w:t>
      </w:r>
    </w:p>
    <w:p>
      <w:pPr>
        <w:pStyle w:val="Normal"/>
        <w:spacing w:lineRule="auto" w:line="256" w:before="0" w:after="160"/>
        <w:ind w:left="2836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квартал, месяц)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расходах, на финансовое обеспечение которых предоставляется Субсидия, по форме согласно приложению № 3 к Договору;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х отчетов*(6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4. Выполнять иные обязательства, установленные бюджетным законодательством Российской Федерации, Порядком предоставления субсидии и Договором*(7)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  <w:u w:val="single"/>
        </w:rPr>
        <w:t>Получатель вправе: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1. Обращаться к Главному распорядителю за разъяснениями в связи с исполнением Договора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2. Осуществлять иные права, установленные бюджетным законодательством Российской Федерации, Порядком предоставления субсидий и Договором*(8)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Договору Стороны несут ответственность в соответствии с законодательством.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поры, возникающие между Сторонами в связи с исполнением Договора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spacing w:lineRule="auto" w:line="256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говор вступает в силу после его заключения Сторонами и действует до «___» _____________ 20__ года / до исполнения Сторонами своих обязательств (устанавлива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)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Изменение Договора осуществляется по инициативе Сторон в письменной форме в виде дополнительного соглашения к Договору, которое являются его неотъемлемой частью, и вступает в действие после его подписания Сторонами.</w:t>
      </w:r>
    </w:p>
    <w:p>
      <w:pPr>
        <w:pStyle w:val="Normal"/>
        <w:spacing w:lineRule="auto" w:line="256" w:before="0" w:after="1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Расторжение Договора осуществляется в соответствии с законодательством Российской Федерации.</w:t>
      </w:r>
    </w:p>
    <w:p>
      <w:pPr>
        <w:pStyle w:val="Normal"/>
        <w:spacing w:lineRule="auto" w:line="256" w:before="0" w:after="160"/>
        <w:jc w:val="center"/>
        <w:rPr/>
      </w:pPr>
      <w:r>
        <w:rPr/>
        <w:t>8. Адреса и реквизиты Сторон</w:t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9. Подписи Сторон</w:t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6"/>
        <w:gridCol w:w="3256"/>
        <w:gridCol w:w="1847"/>
        <w:gridCol w:w="2407"/>
        <w:gridCol w:w="559"/>
      </w:tblGrid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1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ател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>
          <w:trHeight w:val="3090" w:hRule="atLeast"/>
        </w:trPr>
        <w:tc>
          <w:tcPr>
            <w:tcW w:w="170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32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184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подпись) </w:t>
            </w:r>
          </w:p>
        </w:tc>
        <w:tc>
          <w:tcPr>
            <w:tcW w:w="24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расшифровка подписи) 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(1) Указывается в случаях, когда Субсидия предоставляется в рамках муниципальной программы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(2) В случае если это установлено 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3) Указываются иные конкретные условия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4) Указываются иные конкретные обязательст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5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6) Указываются иные отчеты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7) Указываются иные конкретные обязанности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(8) Указываются иные конкретные права, предусмотренны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ом предоставления субсидии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988B823ADAF928578DF827DEFC13E6A98A6212A100EA792F8CC96458989AC0F2EAB56C3kEC" TargetMode="External"/><Relationship Id="rId3" Type="http://schemas.openxmlformats.org/officeDocument/2006/relationships/hyperlink" Target="http://www.zeladmin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3:00Z</dcterms:created>
  <dc:creator>Алексей</dc:creator>
  <dc:description/>
  <cp:keywords/>
  <dc:language>en-US</dc:language>
  <cp:lastModifiedBy>UserE</cp:lastModifiedBy>
  <cp:lastPrinted>2017-02-03T11:09:00Z</cp:lastPrinted>
  <dcterms:modified xsi:type="dcterms:W3CDTF">2017-03-13T08:06:00Z</dcterms:modified>
  <cp:revision>8</cp:revision>
  <dc:subject/>
  <dc:title/>
</cp:coreProperties>
</file>