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8364" w:leader="none"/>
          <w:tab w:val="left" w:pos="921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17</w:t>
      </w:r>
      <w:r>
        <w:rPr>
          <w:sz w:val="28"/>
          <w:szCs w:val="28"/>
        </w:rPr>
        <w:t xml:space="preserve">                                    г. Зеленогорск                                        № 571-р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знанных победителям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курсного отбора социаль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ектов, и разме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им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курсного отбора социальных проектов             на предоставление субсидий социально ориентированным некоммерческим организациям на реализацию социальных проектов, на основании постановления Администрации ЗАТО г. Зеленогорска от 03.10.2016 № 269-п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социально ориентированных некоммерческих организаций, признанных победителями конкурсного отбора социальных проектов, и размеры предоставляемых им субсидий из местного бюджета               на реализацию социальных проектов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                            и подлежит опубликованию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               на заместителя главы Администрации ЗАТО г. Зеленогорска по вопросам социальной сфер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ЗАТО г. Зеленогорска  </w:t>
        <w:tab/>
        <w:tab/>
        <w:tab/>
        <w:tab/>
        <w:tab/>
        <w:tab/>
        <w:tab/>
        <w:t xml:space="preserve">    А.Я. Эйдемиллер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3.2017 № 571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оциально ориентированных некоммерческих организаций, признанных победителями конкурсного отбора социальных проект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азмеры предоставляемых им субсид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3969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победите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Размеры предоставляемых субсид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еленогорская городская общественная организация «Спортивный клуб «Ерма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6 963,00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вести девяносто шесть тысяч девятьсот шестьдесят три рубля 00 копеек)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Местная общественная спортивная организация г. Зеленогорска «Атеми» (Движение на встречу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 000,00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(двести тысяч рубл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8"/>
                <w:szCs w:val="28"/>
              </w:rPr>
              <w:t>00 копеек)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12:00Z</dcterms:created>
  <dc:creator>Т.Н. Черепанова</dc:creator>
  <dc:description/>
  <cp:keywords/>
  <dc:language>en-US</dc:language>
  <cp:lastModifiedBy>User</cp:lastModifiedBy>
  <cp:lastPrinted>2017-03-16T08:04:00Z</cp:lastPrinted>
  <dcterms:modified xsi:type="dcterms:W3CDTF">2017-03-20T09:54:00Z</dcterms:modified>
  <cp:revision>4</cp:revision>
  <dc:subject/>
  <dc:title> </dc:title>
</cp:coreProperties>
</file>