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крытия конвертов и оценки заявок Социально ориентированных некоммерческих организаций на соответствие требова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м положением о порядке предоставления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социаль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>06.04.2017 г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ЗАТО            г. Зеленогорска по вопросам социальной сфер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ч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ЗАТО г. Зеленого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 Муниципального казенного учреждения «Комитет по делам культуры             и молодежной политики города Зеленогорска»;</w:t>
            </w:r>
          </w:p>
        </w:tc>
      </w:tr>
      <w:tr>
        <w:trPr>
          <w:trHeight w:val="3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ЗАТО г. Зеленогорска           на общественных началах;</w:t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г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образования Администрации ЗАТО                 г. Зеленогорск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-правового отдела Управления социальной защиты населения Администрации ЗАТО г. Зеленогорск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ри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рм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униципального казенного учреждения «Комитет по делам культуры и молодежной политики города Зеленогор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на заседании 8 членов комиссии. Кворум имеется. Комиссия полномочна принимать зако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поступивших заявок социально ориентированных некоммерческих организаций до конкурса, в соответствии с требованиями, установленными положением о порядке предоставления субсидий Социально ориентированным некоммерческим организациям, на реализацию социальных проектов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од засед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 первому вопросу рассмотрели поданные на конкурс заявки: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83"/>
        <w:gridCol w:w="25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 НКО/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 соответствии заявки требован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чания комиссии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ая общественная организация поддержки молодежных инициатив «Сила Притяжения» / Город молодеж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организация Зеленогорский спортивный клуб горного туризма «Фирн» / Жизнь – это движ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организация – Молодежного Спортивного клуба бокса «Глади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/ Железный кула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орская местная общественная организация Клуб «Атлетической гимнастики» / Сделай себя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сутствие электронного варианта заявки (2.3. Положения)</w:t>
            </w:r>
          </w:p>
        </w:tc>
      </w:tr>
      <w:tr>
        <w:trPr>
          <w:trHeight w:val="1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ая организация общероссийской общественной организации «Всероссийско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бщество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. Зеленогорска / Жизнь без грани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огорская городская общественная организация ветеранов пенсионеров войны, труда, вооруженных сил и правоохранительных органов 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ову серд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городская общественная организация «Федерация картинга» г.Зеленогорска / Фестиваль спорта «Здоров - 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Резервный фонд поддержки гражданских инициатив города Зеленогорска» / Институт НК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ая региональная общественная организация «Клуб исторической реконструкции и ролевого моделирования «Грифон» / Ручная ист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ая региональная молодежная общественная организация «Траектория Жизни» / Кинопередвижка 21 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iCs/>
          <w:sz w:val="26"/>
          <w:szCs w:val="26"/>
        </w:rPr>
        <w:t>Допустить до участия в конкурсе на предоставление субсидий социально ориентированным некоммерческим организациям на реализацию социальных проек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Красноярскую общественную организацию поддержки молодежных инициатив «Сила Притяжения» с проектом «Город молодеж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ую организацию Зеленогорский спортивный клуб горного туризма «Фирн» с проектом «Жизнь – это движ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ую организацию – Молодежного Спортивного клуба бокса «Гладиатор» г. Зеленогорска с проектом  «Железный кула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естную организацию общероссийской общественной организации «Всероссийское </w:t>
      </w:r>
      <w:r>
        <w:rPr>
          <w:rFonts w:cs="Times New Roman" w:ascii="Times New Roman" w:hAnsi="Times New Roman"/>
          <w:spacing w:val="-2"/>
          <w:sz w:val="26"/>
          <w:szCs w:val="26"/>
        </w:rPr>
        <w:t>общество инвалидов» г. Зеленогорска с проектом «Жизнь без границ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Зеленогорскую городскую общественную организацию ветеранов пенсионеров войны, труда, вооруженных сил и правоохранительных органов                       с проектом «По зову сердц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естную городскую общественную организацию «Федерация картинга»                 г. Зеленогорска с проектом «Фестиваль спорта «Здоров - 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коммерческую организацию «Резервный фонд поддержки гражданских инициатив города Зеленогорска» с проектом «Институт Н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асноярскую региональную общественную организацию «Клуб исторической реконструкции и ролевого моделирования «Грифон» с проектом «Ручная ис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расноярскую региональную молодежную общественную организацию «Траектория Жизни» с проектом «Кинопередвижка 21 век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ГОЛОСОВАЛИ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ы голосования «единогласн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Л.В. Коваленко</w:t>
            </w:r>
          </w:p>
        </w:tc>
      </w:tr>
      <w:tr>
        <w:trPr>
          <w:trHeight w:val="97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И.С. Карчушк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Авдю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П.А. Баля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И.Е. Корж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Е.Г. Ковриг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М.О. Черно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2:00Z</dcterms:created>
  <dc:creator>User</dc:creator>
  <dc:description/>
  <cp:keywords/>
  <dc:language>en-US</dc:language>
  <cp:lastModifiedBy>User</cp:lastModifiedBy>
  <cp:lastPrinted>2017-04-06T13:02:00Z</cp:lastPrinted>
  <dcterms:modified xsi:type="dcterms:W3CDTF">2017-04-06T07:03:00Z</dcterms:modified>
  <cp:revision>9</cp:revision>
  <dc:subject/>
  <dc:title/>
</cp:coreProperties>
</file>