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Комитет по делам физической культуры  и здравоохранения города Зеленогорск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вещает о проведении  отбо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ых некоммерческих организаций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социальных проек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ведения отбора проектных заявок  на реализацию социальных проектов (далее - конкурс) является поддержка социально ориентированных некоммерческих организаций, осуществляющих свою деятельность на территории города Зеленогорска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курсе допускаются проектные заявки, направленные на реализацию социальных проектов по следующим приоритетным направления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   сф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массового спорта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тбор заявок проводится на основании </w:t>
      </w:r>
      <w:r>
        <w:rPr>
          <w:rFonts w:cs="Times New Roman" w:ascii="Times New Roman" w:hAnsi="Times New Roman"/>
          <w:color w:val="000000"/>
          <w:sz w:val="28"/>
        </w:rPr>
        <w:t xml:space="preserve">Порядка предоставления субсидий социально  ориентированным некоммерческим организациям  на реализацию социальных проектов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АТО г. Зеленогорска от 22.07.2014 № 214-п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конкурсе  могут принять участие некоммерческие организации (далее СО НКО), не являющиеся государственными или муниципальными учреждения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Сумма одной проектной заявки не более 300 000 руб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роектные заявки, представляемые на конкурс должны предусматривать окончание срока реализации проекта не позднее 20 декабря 201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firstLine="37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ные заявки принимаются с 02 февраля по 02 марта 2015г. в рабочие дни недели с 9-00 до 17-00 часов, перерыв с 13.00 до 14.00часов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firstLine="37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, поданные  позднее установленной извещением даты окончания приема проектных заявок, к участию в конкурсе не допускаются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firstLine="375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оданная на конкурс  заявка должна содержать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>-    краткое описание проекта  с  указанием цели, задач проекта, проблемы, решению которой посвящен проект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 xml:space="preserve">-    целевые группы населения, на которые направлен проект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>- рабочий план реализации проекта (с указанием проводимых мероприятий,   сроков их проведения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>-  краткое описание деятельности заявителя  проекта (наличие необходимой для реализации проекта материально-технической базы, помещений, опыта осуществления деятельности, предполагаемой по проекту, информация об участии в подобных конкурсах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</w:rPr>
        <w:t>-  кадровое обеспечение проекта (перечень лиц, осуществляющих реализацию проекта, с указанием их профессиональных, деловых качеств, опыта работы в реализации социальных проектов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>-    смета расходов с указанием объемов софинансирования  проекта за счет собственных и запрашиваемых  средст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</w:rPr>
        <w:t xml:space="preserve">- результаты проекта и дальнейшая работа после реализации проект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    - этапы реализации проекта (при наличии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    - смета расходо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Комплект заявочных документов для участия в конкурсе пред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печатанном конверте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в печатном ви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конверте указываются слова «Заявка на участие в конкурсе СО НКО для предоставления субсидий». СО НКО подает только одну заявку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в  МКУ «Комитет по делам физической культуры и здравоохранения города Зеленогорска» непосредственно или направляется по почте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. Советская 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бинет 403. /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z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por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sz w:val="28"/>
          <w:lang w:eastAsia="ru-RU"/>
        </w:rPr>
        <w:t>Документы, входящие в состав проектной заявки и приложения к ней должны быть сшиты в единый комплект, содержащий сквозную нумерацию листов,  скрепленный печатью организации - заявителя (опечатан) на обороте с указанием количества страниц, заверен подписью руководителя СО НК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ля участия в конкурсе СО НКО представляют Организатору конкурса заявку, которая содержит: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на участие в конкурсе и проект по формам согласно приложению № 1 к настоящему полож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писку из Единого государственного реестра юридических лиц (оригинал),  выданную не ранее чем за три месяца до дня представления заявки на участие в конкурс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ю свидетельства о государственной регистрации юридического лица, заверенную СО НК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копии учредительных документов СО НКО, заверенные СО НК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копию документа, подтверждающего полномочия лица на осуществление действий от имени СО НКО, заверенную СО НК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исьменные согласия от исполнителей проектов на обработку их персональных данных (в случае если информация, включенная в состав представляемого проекта, содержит персональные данные физических лиц).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2. Поданные на участие в конкурсе проектные заявки рассматриваются конкурсной комиссией на соответствие следующим критериям оценки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843"/>
        <w:gridCol w:w="3264"/>
      </w:tblGrid>
      <w:tr>
        <w:trPr>
          <w:trHeight w:val="3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эффициент</w:t>
              <w:br/>
              <w:t xml:space="preserve">значимост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а          </w:t>
            </w:r>
          </w:p>
        </w:tc>
      </w:tr>
      <w:tr>
        <w:trPr>
          <w:trHeight w:val="15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 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ответствие целей, мероприятий, указанных в проекте, приоритетным направлениям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баллов определяется</w:t>
              <w:br/>
              <w:t xml:space="preserve">Конкурсной комиссией по  </w:t>
              <w:br/>
              <w:t xml:space="preserve">результатам оценки заявки на    участие в конкурсе - от 0 до 100 баллов            </w:t>
            </w:r>
          </w:p>
        </w:tc>
      </w:tr>
      <w:tr>
        <w:trPr>
          <w:trHeight w:val="18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циальный эффект (значимость, актуальность и реалистичность  показателей результативности   реализации  проекта, их  соответствие задачам проекта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баллов определяется</w:t>
              <w:br/>
              <w:t xml:space="preserve">Конкурсной комиссией по  </w:t>
              <w:br/>
              <w:t>результатам оценки заявки на    участие в конкурсе - от 0 до 10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</w:t>
            </w:r>
          </w:p>
        </w:tc>
      </w:tr>
      <w:tr>
        <w:trPr>
          <w:trHeight w:val="9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3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Экономическая эффективность    </w:t>
              <w:br/>
              <w:t xml:space="preserve">(соотношение затрат на         </w:t>
              <w:br/>
              <w:t xml:space="preserve">осуществление проекта и        </w:t>
              <w:br/>
              <w:t xml:space="preserve">предполагаемого социального    </w:t>
              <w:br/>
              <w:t xml:space="preserve">эффекта от его реализации)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баллов определяется</w:t>
              <w:br/>
              <w:t xml:space="preserve">Конкурсной комиссией по  </w:t>
              <w:br/>
              <w:t xml:space="preserve">результатам оценки  заявки на    участие в конкурсе - от 0 до 100 баллов            </w:t>
            </w:r>
          </w:p>
        </w:tc>
      </w:tr>
      <w:tr>
        <w:trPr>
          <w:trHeight w:val="1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4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ем обязательств по          </w:t>
              <w:br/>
              <w:t xml:space="preserve">софинансированию проекта     </w:t>
              <w:br/>
              <w:t xml:space="preserve">(денежные средства,            </w:t>
              <w:br/>
              <w:t xml:space="preserve">безвозмездно полученные социально ориентированной некоммерческой организацией, имущественные права, товары,   </w:t>
              <w:br/>
              <w:t xml:space="preserve">работы и услуги, а также труд  </w:t>
              <w:br/>
              <w:t xml:space="preserve">добровольцев)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выше 50% планируемых    </w:t>
              <w:br/>
              <w:t xml:space="preserve">расходов на реализацию   </w:t>
              <w:br/>
              <w:t xml:space="preserve">проекта - 100 баллов;    </w:t>
              <w:br/>
              <w:t>40% - 8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% - 6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% - 40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% - 20 балл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5% - 10 баллов;</w:t>
              <w:br/>
              <w:t xml:space="preserve">за каждый процент свыше 5% до 50%, сверх учета показанной шкалой добавляется плюс 2 балла за </w:t>
              <w:br/>
              <w:t xml:space="preserve">менее 5% - 0 баллов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аксимальная оценка по данному критерию – 100 баллов    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личие квалифицированного кадров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о баллов определяется</w:t>
              <w:br/>
              <w:t xml:space="preserve">Конкурсной комиссией по  </w:t>
              <w:br/>
              <w:t xml:space="preserve">результатам оценки  заявки на    участие в конкурсе - от 0 до 100 баллов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Рейтинг заявок рассчитывается Конкурсной комиссией путем сложения баллов по каждому критерию и умножения на коэффициент значимости этого критерия, установленных в пункте 12 настоящего извещения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значение рейтинга заявки, при котором представивший ее участник конкурса признается победителем конкурса, определяется Конкурсной комиссией, исходя из числа участников конкурса, среднего рейтинга заявок и лимитов бюджетных обязательств на финансовую поддержку социально ориентированных некоммерческих организаций в текущем финансовом году (в форме предоставления субсидий СО НКО), и не может быть меньше 50 баллов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, набравшие количество баллов менее минимального значения рейтинга, установленн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3 настоящего извещения не могут быть признаны победителями конкурс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, набравшие количество баллов  более минимального значения рейтинга, установленного в соответствии с пунктом 13 настоящего извещения, признаются победителями конкурса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Calibri" w:ascii="Times New Roman" w:hAnsi="Times New Roman"/>
          <w:sz w:val="28"/>
          <w:szCs w:val="28"/>
        </w:rPr>
        <w:t>В случае если, в результате рассмотрения заявок,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</w:t>
      </w:r>
      <w:r>
        <w:rPr>
          <w:rFonts w:cs="Times New Roman" w:ascii="Times New Roman" w:hAnsi="Times New Roman"/>
          <w:sz w:val="28"/>
        </w:rPr>
        <w:t xml:space="preserve">. </w:t>
        <w:tab/>
        <w:tab/>
        <w:tab/>
        <w:tab/>
        <w:tab/>
      </w:r>
      <w:r>
        <w:rPr>
          <w:rFonts w:cs="Calibri" w:ascii="Times New Roman" w:hAnsi="Times New Roman"/>
          <w:sz w:val="28"/>
          <w:szCs w:val="28"/>
        </w:rPr>
        <w:t xml:space="preserve">В случае если конкурс признан несостоявшимся и только один заявитель, подавший заявку, допущен к участию в конкурсе и признан участником конкурса, Конкурсная комиссия направляет </w:t>
      </w:r>
      <w:r>
        <w:rPr>
          <w:rFonts w:cs="Times New Roman" w:ascii="Times New Roman" w:hAnsi="Times New Roman"/>
          <w:sz w:val="28"/>
        </w:rPr>
        <w:t xml:space="preserve">организатору конкурса </w:t>
      </w:r>
      <w:r>
        <w:rPr>
          <w:rFonts w:cs="Calibri" w:ascii="Times New Roman" w:hAnsi="Times New Roman"/>
          <w:sz w:val="28"/>
          <w:szCs w:val="28"/>
        </w:rPr>
        <w:t>в течение 2 рабочих дней со дня подписания протокола рассмотрения заявок документы для заключения договора с таким участником конкурса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утверждаются распоряжением Администрации ЗАТО г. Зеленогорска.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825" w:hanging="54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За счет предоставленной субсидии социально ориентированны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О НКО - получатели субсидии могут осуществлять следующие виды расходов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>- оплата труда работников социально ориентированной некоммерческой организации и специалистов,  привлеченных на основании гражданско-правовых договоров, в том числе начисления на оплату труда,  но не более 30% от общего размера субсид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>-  оплата услуг сторонних организаций (оплата товаров, работ, услуг, в том числе  транспортные расходы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>- приобретение оборудования, необходимого для выполнения мероприятий проек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>-   арендная плата за пользование  оборудованием, используемым в целях и в период выполнения мероприятий проек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21. За счет представленной субсидии запрещается осуществлять следующие расход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</w:rPr>
        <w:t>-  осуществление предпринимательской деятельности оказание помощи коммерческим организация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</w:rPr>
        <w:t>- осуществление деятельности, не соответствующей видам деятельности, предусмотренным статьей 31.1 Федерального закона от 12 января 1996г. № 7-ФЗ «О некоммерческих организациях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</w:rPr>
        <w:t>- оказание финансовой помощи, а также платных услуг, предоставляемых гражданам и (или) организация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</w:rPr>
        <w:t>-      поддержка политических партий и кампани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</w:rPr>
        <w:t>-      проведение митингов, демонстраций, пикетирова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</w:rPr>
        <w:t>-      уплата неустойки, пени, штрафов.</w:t>
      </w:r>
    </w:p>
    <w:p>
      <w:pPr>
        <w:pStyle w:val="Style16"/>
        <w:widowControl w:val="false"/>
        <w:spacing w:lineRule="auto" w:line="240" w:before="0" w:after="0"/>
        <w:ind w:left="405" w:hanging="12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2. Консультирование организаций по вопросам подготовки  проек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ок на участие  в конкурсе производитьс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8(39169) 3-68-90;   3-77-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ктронный адре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z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por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Style16"/>
        <w:widowControl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Информация о победителях конкурса является общедоступной и размещается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zeladmi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spacing w:lineRule="auto" w:line="240" w:before="0" w:after="0"/>
        <w:ind w:left="405" w:hanging="12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кументы для участ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1. Заяв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к заявлению № 1. Рабочи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к заявлению № 2. Ожида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 г. Зеленогорска от 22.07.2014 № 214-п.</w:t>
      </w:r>
    </w:p>
    <w:p>
      <w:pPr>
        <w:pStyle w:val="Style15"/>
        <w:tabs>
          <w:tab w:val="clear" w:pos="708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тору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частие в конкурсе на предоставление субсидии социально ориентированной некоммерческой организации на реализацию соци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екта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конкурса (номинация)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организации (полностью в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и с Уставом)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, должность руководителя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       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организации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организации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ы руководителя организации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елефон, факс, email)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организации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организации, дата регистраци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       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организации в сети Интернет (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и)            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организации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добровольцев организации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учредителей организац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частников, членов)  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, должность руководителя  проекта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ы руководителя проекта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телефон, факс, email) 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 проекта (в формате с дд.мм.гг - до дд.мм.гг)      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рашиваемый размер субсидии       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софинансирования 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социального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проекта    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Описание проекта (цели, задачи мероприятий, описание проблемы, решению которой посвящен проект)                                          </w:t>
            </w:r>
          </w:p>
        </w:tc>
      </w:tr>
      <w:tr>
        <w:trPr>
          <w:trHeight w:val="403" w:hRule="atLeast"/>
        </w:trPr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Целевые группы населения, на которые направлен проект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Рабочий план реализации  проекта (с указанием сроков их проведения и ответственных лиц) (по форме согласно приложению 1 к настоящему заявлению)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Описание деятельности участника конкурса (наличие необходимой для реализации проекта материально-технической базы, помещений, опыта осуществления деятельности, предполагаемой по проекту, информация об участии в конкурсах)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6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Кадровое обеспечение проекта (перечень лиц, осуществляющих реализацию проекта, с указанием их профессиональных, деловых качеств, опыта работы)       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бъем софинансирования проекта за счет собственных средств, привлеченных средств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Результаты проекта (по форме согласно приложению 2 к настоящему заявлению)           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Этапы реализации  проекта (при наличии)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Смета расходов                                                        </w:t>
            </w:r>
          </w:p>
        </w:tc>
      </w:tr>
      <w:tr>
        <w:trPr/>
        <w:tc>
          <w:tcPr>
            <w:tcW w:w="912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 Список приложений                              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верность сведений и документов, представленных в составе заявления на участие в конкурсе на предоставление субсидии, подтверждаю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ации - участника конкурс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 ______________________ 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ь               </w:t>
        <w:tab/>
        <w:tab/>
        <w:tab/>
        <w:t>Подпись                        Ф.И.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заявлению о предоставлении субсидии социально ориентированной некоммерческой организации на реализацию социального проек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 ПЛА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 проекта «_________________________________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2400"/>
        <w:gridCol w:w="2160"/>
      </w:tblGrid>
      <w:tr>
        <w:trPr/>
        <w:tc>
          <w:tcPr>
            <w:tcW w:w="46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этапы     </w:t>
              <w:br/>
              <w:t xml:space="preserve">   реализации  проекта</w:t>
            </w:r>
          </w:p>
        </w:tc>
        <w:tc>
          <w:tcPr>
            <w:tcW w:w="240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 </w:t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                                  </w:t>
            </w:r>
          </w:p>
        </w:tc>
        <w:tc>
          <w:tcPr>
            <w:tcW w:w="240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а 1                                                       Сторона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            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/_________________               ________________/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пись)       Ф.И.О.                         </w:t>
        <w:tab/>
        <w:tab/>
        <w:t>(подпись)        Ф.И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 заявлению о предоставлении субсидии социально ориентированной некоммерческой организации на реализацию социального проек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 проекта «_____________________» в ____ го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       </w:t>
            </w:r>
          </w:p>
        </w:tc>
        <w:tc>
          <w:tcPr>
            <w:tcW w:w="456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и эффективности      </w:t>
            </w:r>
          </w:p>
        </w:tc>
      </w:tr>
      <w:tr>
        <w:trPr/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                                 </w:t>
            </w:r>
          </w:p>
        </w:tc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                                 </w:t>
            </w:r>
          </w:p>
        </w:tc>
      </w:tr>
      <w:tr>
        <w:trPr/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                                 </w:t>
            </w:r>
          </w:p>
        </w:tc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                                 </w:t>
            </w:r>
          </w:p>
        </w:tc>
      </w:tr>
      <w:tr>
        <w:trPr/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                                </w:t>
            </w:r>
          </w:p>
        </w:tc>
        <w:tc>
          <w:tcPr>
            <w:tcW w:w="4560" w:type="dxa"/>
            <w:tcBorders>
              <w:top w:val="single" w:sz="6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                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а 1                                    Сторона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      _________________________________        ______________________________       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/_________________               ________________/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пись)       Ф.И.О.                       </w:t>
        <w:tab/>
        <w:tab/>
        <w:t>(подпись)        Ф.И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825" w:hanging="375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_sport@mail.ru/" TargetMode="External"/><Relationship Id="rId3" Type="http://schemas.openxmlformats.org/officeDocument/2006/relationships/hyperlink" Target="consultantplus://offline/ref=6446A28BD1415D0C9680B7C3A023715412B488C69A9C2C414D6A5F3814DB7CC302CCB9348D9C8625E0CBC1T8f1F" TargetMode="External"/><Relationship Id="rId4" Type="http://schemas.openxmlformats.org/officeDocument/2006/relationships/hyperlink" Target="mailto:zel_sport@mail.ru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3:00Z</dcterms:created>
  <dc:creator>Алексей</dc:creator>
  <dc:description/>
  <cp:keywords/>
  <dc:language>en-US</dc:language>
  <cp:lastModifiedBy>Алексей</cp:lastModifiedBy>
  <cp:lastPrinted>2013-10-22T11:12:00Z</cp:lastPrinted>
  <dcterms:modified xsi:type="dcterms:W3CDTF">2015-01-20T03:14:00Z</dcterms:modified>
  <cp:revision>12</cp:revision>
  <dc:subject/>
  <dc:title/>
</cp:coreProperties>
</file>