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3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03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еленогорск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с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бе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курс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ров предоставл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им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вязи с проведением конкурса  на предоставление субсидий  социально ориентированным некоммерческим организациям на реализацию социальных проектов  в сфере  развития массового спор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Администрации ЗАТО г. Зеленогорска от 22.07.2014 № 214-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рядке предоставления субсидий социально ориентированным некоммерческим организациям на реализацию социальных проект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Утвердить список победителей конкурс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 размеры предоставляемых им субсидий  из местного бюджет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оциально ориентированным некоммерческим организациям на реализацию социальных проектов  в сфере  развития массового спорта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в день подписания и подлежит опубликованию в газете «Панора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  </w:t>
        <w:tab/>
        <w:tab/>
        <w:tab/>
        <w:tab/>
        <w:t xml:space="preserve">                       А.Я. Эйдемилл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ТО г. Зеленогорск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31.03.2015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>64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писо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бедителей конкурса и размеров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предоставляемых им субсидий из местного бюджет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ализацию социальных проектов в сфер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вития массов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28"/>
        <w:gridCol w:w="2876"/>
        <w:gridCol w:w="3052"/>
      </w:tblGrid>
      <w:tr>
        <w:trPr>
          <w:trHeight w:val="2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 регистрации заяв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обедителя конкур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мер предоставляемых субсидий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.02.2015 года 15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еленогорская местная общественная организация клуб «Атлетической гимнастик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207247,8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двести семь тысяч двести сорок семь рублей 89 копеек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. 02.2015 года 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щественная организация-Молодежного спортивного клуба бокса «Гладиатор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. Зеленогорс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207665,74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двести семь тысяч шестьсот шестьдесят пять рублей 74 копейки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.02.2015 года 16: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стная общественная  спортивная организ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. Зеленогорска «Атеми» (Движение на встречу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208919,2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двести восемь тысяч девятьсот девятнадцать рублей 24 копейки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2.03.2015 года 16: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еленогорская городская общественная организация «Спортивный клуб «Ермак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207247,8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двести семь тысяч двести сорок семь рублей 89 копеек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2.03.2015 года 16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ественная организация Зеленогорский спортивный клуб  горного туризма «Фир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208919,2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двести восемь тысяч девятьсот девятнадцать рублей 24 копейки)</w:t>
            </w:r>
          </w:p>
        </w:tc>
      </w:tr>
    </w:tbl>
    <w:p>
      <w:pPr>
        <w:pStyle w:val="Normal"/>
        <w:spacing w:before="0" w:after="2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Алексей</dc:creator>
  <dc:description/>
  <cp:keywords/>
  <dc:language>en-US</dc:language>
  <cp:lastModifiedBy>Алексей</cp:lastModifiedBy>
  <dcterms:modified xsi:type="dcterms:W3CDTF">2015-04-01T07:24:00Z</dcterms:modified>
  <cp:revision>2</cp:revision>
  <dc:subject/>
  <dc:title/>
</cp:coreProperties>
</file>