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                           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тбору заявок социально ориент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ммерчески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ассового спорт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конкурсов на предоставление субсидий социально ориентированным некоммерческим организациям, направленным на  развитие массового спорта, на основании постановления Администрации ЗАТО г. Зеленогорска от 22.07.2014  № 214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, руководствуясь Уставом города Зеленогорс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состав комиссии по отбору зая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риентированных некоммерческих организаций, направленных на развитие массового спорта,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ЗАТО г. Зеленогорска от  </w:t>
      </w:r>
      <w:r>
        <w:rPr>
          <w:rFonts w:cs="Times New Roman" w:ascii="Times New Roman" w:hAnsi="Times New Roman"/>
          <w:sz w:val="28"/>
          <w:szCs w:val="28"/>
        </w:rPr>
        <w:t>11.10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96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состава конкурсной комиссии по отбору заявок социально ориентированных некоммерческих организаций на реализацию социальных проектов, направленных на развитие массового спорта»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в день подписания и подлежит опубликованию в газете «Панора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                                                              </w:t>
        <w:tab/>
        <w:t>В.В. Панк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отбору заяв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 ориентированных некоммерческих организаций, напр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звитие массов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45"/>
        <w:gridCol w:w="5132"/>
      </w:tblGrid>
      <w:tr>
        <w:trPr>
          <w:trHeight w:val="898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дю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КФиЗ»;</w:t>
            </w:r>
          </w:p>
        </w:tc>
      </w:tr>
      <w:tr>
        <w:trPr>
          <w:trHeight w:val="1098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Яков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КУ «КФиЗ»;</w:t>
            </w:r>
          </w:p>
        </w:tc>
      </w:tr>
      <w:tr>
        <w:trPr>
          <w:trHeight w:val="960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работе с     образовательными учреждениями МКУ «КФ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н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Михайло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физической культуре и спорту МКУ «КФиЗ»;</w:t>
            </w:r>
          </w:p>
        </w:tc>
      </w:tr>
      <w:tr>
        <w:trPr>
          <w:trHeight w:val="441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итина Татьяна Семёно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«Спортивный комплекс»;</w:t>
            </w:r>
          </w:p>
        </w:tc>
      </w:tr>
      <w:tr>
        <w:trPr>
          <w:trHeight w:val="792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Ильинич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физкультурно - спортивной  работе МБУ «Спортивный комплекс»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винска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к Владосович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физической культуре и спорту ОАО «ПО ЭХЗ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; 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маков Николай Георги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ЗАТО              г. Зеленогорска (по согласованию)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Борис Степ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еленогорской городской общественной организации ветеранов, пенсионеров войны, труда, Вооруженных Сил и правоохранительных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У «КФиЗ»_________А.В. Авдю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поря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: Об утверждении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ой  комиссии по отбору заявок социально ориентированных некоммерческих организаций на реализацию социальных проектов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ассового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17"/>
        <w:gridCol w:w="264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го л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, да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г. Зеленогорска по вопросам социальной сфе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твин Г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г. Зеленогорска по организации местного самоуправления и протоко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а Л.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КФи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Авдю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КУ «КФи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Я. Кастю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физической культуре и спорту МКУ «КФи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отникова Е.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работе с     образовательными учреждениями МКУ «КФиЗ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зенко Е.Н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Спортивный комплек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итина Т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ФСР  МБУ «Спортивный комплек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иссарова И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физической культуре и спорту ОАО «ПО «ЭХЗ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винскас В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г.Зеленогор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кмаков Б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ветеранов г. Зеленогор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знецов Б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готовит   распоряж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МКУ КФиЗ»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, управление, комит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директор МКУ «КФиЗ» Авдюков  А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занимаемая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ОСЛАТЬ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56"/>
        <w:gridCol w:w="4544"/>
        <w:gridCol w:w="357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униципа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 предприят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Муниципальный архив  г. Зеленогорска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тде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лужба ГО, ЧС и ОБ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Городской лесхоз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ный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 СД и связям с общест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Комитет по делам культуры и молод. политики.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КФиЗ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муниципальных заказов и предпринимательств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Комитет по охране окружающей среды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служб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Центр учета городских земель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Спасательная станция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экономик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Глобус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отде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Дельфин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Б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и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ГЖК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КБ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иЗП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СКБ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татистик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ТС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Э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 АТП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 территорией Октябрьский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Спорттехцентр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ЗН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ЦДиК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ТРК «Зеленогорск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ная служб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редакция газеты «Панорама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едеральные учрежд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едприятия и учреждени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 СУ ФПС № 19 МСЧ Ро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ПО «ЭХЗ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УС-604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БД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ОГК-6 Красноярская ГРЭС-2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уратура ЗАТО г. Зеленогор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Сбербанк России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УМТС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СБ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Зеленогорская типография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военный комиссариа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БО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ая служб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ком  ГПУ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центр занятости  на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С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З КБ № 42 ФМБА Ро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З РУ-4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«Аптека-42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ФНС РФ по г. Зеленогорск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й отдел № 7  (кадастр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УП «Ростехинвентаризация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федерального казначейст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ПС Красноярского края – филиал ФГУП «Почта России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ект сдан на подпись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дата и подпись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отпечатанных экземпляров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1:00Z</dcterms:created>
  <dc:creator>Алексей</dc:creator>
  <dc:description/>
  <cp:keywords/>
  <dc:language>en-US</dc:language>
  <cp:lastModifiedBy>Алексей</cp:lastModifiedBy>
  <cp:lastPrinted>2014-08-26T09:55:00Z</cp:lastPrinted>
  <dcterms:modified xsi:type="dcterms:W3CDTF">2014-08-26T02:41:00Z</dcterms:modified>
  <cp:revision>7</cp:revision>
  <dc:subject/>
  <dc:title/>
</cp:coreProperties>
</file>