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8575" cy="345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</w:t>
                                  </w:r>
                                </w:p>
                                <w:tbl>
                                  <w:tblPr>
                                    <w:tblW w:w="4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71525" cy="88519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7" t="-41" r="-47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1525" cy="885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«КОМИТЕТ ПО ДЕЛ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ЗИЧЕСКОЙ КУЛЬТУРЫ  И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. ЗЕЛЕНОГОР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63690,  г. Зеленогорск, Красноярского кра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лица Советская, дом 7, корпус А телеф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-77-48, 3-78-50, ОГРН 1082453000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Н 2453013121  КПП 2453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z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spor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b/>
                                              <w:color w:val="0000FF"/>
                                              <w:sz w:val="20"/>
                                              <w:szCs w:val="20"/>
                                              <w:u w:val="single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.03.2016г. № 57/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№ ___________от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7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  <w:gridCol w:w="900"/>
                      </w:tblGrid>
                      <w:tr>
                        <w:trPr/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8519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Е КАЗЕННОЕ УЧРЕЖДЕНИЕ «КОМИТЕТ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ОЙ КУЛЬТУРЫ 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. ЗЕЛЕНОГ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3690,  г. Зеленогорск, Краснояр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Советская, дом 7, корпус А телефоны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-77-48, 3-78-50, ОГРН 108245300012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2453013121  КПП 245301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ze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sport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.03.2016г. № 57/2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№ ___________от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КУ « Центра по делам муниципального архива и обеспечению деятельности ОМ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 Юхнов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ажаемая Ирина Владимировна!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разместить на официальном сайте Администрац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eladm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Спорт», подразделе «Конкурсы» следующую информацию: распоряжение Администрации ЗАТО г. Зеленогорска от 24.03.2016 № 534-р ««О внесении изменений в распоряжение Администации ЗАТО г. Зеленогорска от 28.08.2014 № 1890-р «Об утверждении состава комиссии по отбору заявок социально ориентированных некоммерческих организаций, направленных на развитие массового спорта»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звещение о проведении  отбора заяв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ориентированных некоммерческих организаций на реализацию социальных проек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: копия распоряжения и приложение к распоряжению, извещение на 8 лис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5" w:leader="none"/>
        </w:tabs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КУ «КФиС»                                                                   А.В. Авдю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ЫТОГО АДМИНИСТРАТИВ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 ЗЕЛЕНО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03.20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г. Зеленогорск</w:t>
        <w:tab/>
        <w:tab/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3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8.2014 № 1890-р «Об утверждении сост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отбору заявок социаль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ммерческих организац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х на развитие массового спор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города Зеленогорс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приложение к распоря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ЗАТО г. Зеленогорска от 28.08.2014 № 1890-р «Об утверждении со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иссии по отбору заявок социально ориентиров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коммерческих организ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ых на развитие массового спорта», изложив его в редакции согласно приложению к настоящему распоряжению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в день подписания и подлежит опубликованию в газете «Панора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г. Зеленогорска   </w:t>
        <w:tab/>
        <w:tab/>
        <w:tab/>
        <w:tab/>
        <w:t xml:space="preserve">          С. В. Камнев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аспоряжению       Администрации ЗАТО г. Зеленогорска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  № _________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распоряжению    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left="4248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.08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9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отбору заяв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 ориентированных некоммерческих организаций, напр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звитие массового спор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председатель комиссии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45"/>
        <w:gridCol w:w="5132"/>
      </w:tblGrid>
      <w:tr>
        <w:trPr>
          <w:trHeight w:val="898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дю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й Владими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КФиС»;</w:t>
            </w:r>
          </w:p>
        </w:tc>
      </w:tr>
      <w:tr>
        <w:trPr>
          <w:trHeight w:val="1098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МКУ «КФиС»;</w:t>
            </w:r>
          </w:p>
        </w:tc>
      </w:tr>
      <w:tr>
        <w:trPr>
          <w:trHeight w:val="960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з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по физической культуре и спорту МКУ «КФи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итина Татьяна Семёнов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«Спортивный комплекс»;</w:t>
            </w:r>
          </w:p>
        </w:tc>
      </w:tr>
      <w:tr>
        <w:trPr>
          <w:trHeight w:val="792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аро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Ильинична 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физкультурно - спортивной  работе МБУ «Спортивный комплекс»;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маков Николай Георги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 ЗАТО              г. Зеленогорска (по согласованию);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 Борис Степан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еленогорской городской общественной организации ветеранов, пенсионеров войны, труда, Вооруженных Сил и правоохранительных орг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;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чушкин Илья Серге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ник Главы ЗАТО г. Зеленогорска (по согласованию);</w:t>
            </w:r>
          </w:p>
        </w:tc>
      </w:tr>
      <w:tr>
        <w:trPr>
          <w:trHeight w:val="535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якина Полина Андре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Главы ЗАТО г. Зеленогорска по взаимодействию с общественными организациями (по согласованию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омитет по делам физической культуры  и спорта г.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 отб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о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поддержка социально ориентированных некоммерческих организаций, осуществляющих свою деятельность на территории города Зеленогорс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допускаются проектные заявки, направленные на реализацию социальных проектов по следующим приоритетным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массового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 xml:space="preserve">Порядка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от 22.07.2014 № 214-п.В конкурсе  могут принять участие некоммерческие организации (далее СО НКО), не являющиеся государственными или муниципальными учрежд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300 00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20 декабр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01 апреля по 30 апреля 2016г. в рабочие дни недели с 9-00 до 17-00 часов, перерыв с 13.00 до 14.00 час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>Поданная на конкурс  заявка должна содержать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краткое описание проекта  с  указанием цели, задач проекта, проблемы, решению которой посвящен проект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целевые группы населения, на которые направлен проект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ий план реализации проекта (с указанием проводимых мероприятий,   сроков их проведения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ткое описание деятельности заявителя  проект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подобных конкурсах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дровое обеспечение проекта (перечень лиц, осуществляющих реализацию проекта, с указанием их профессиональных, деловых качеств, опыта работы в реализации социальных проектов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смета расходов с указанием объемов софинансирования  проекта за счет собственных и запрашиваемых  средст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аты проекта и дальнейшая работа после реализации проект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этапы реализации проекта (при наличии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смета расход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мплект заявочных документов для участия в конкурс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ечатанном конверт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печат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онверте указываются слова «Заявка на участие в конкурсе СО НКО для предоставления субсидий». СО НКО подает только одну заявку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 МКУ «Комитет по делам физической культуры и спорта г. Зеленогорска» непосредственно или направляется по почт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. Советская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бинет 403. /электронный адре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8"/>
          <w:lang w:eastAsia="ru-RU"/>
        </w:rPr>
        <w:t>Документы, входящие в состав проектной заявки и приложения к ней должны быть сшиты в единый комплект, содержащий сквозную нумерацию листов,  скрепленный печатью организации - заявителя (опечатан) на обороте с указанием количества страниц, заверен подписью руководителя СО НКО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участия в конкурсе СО НКО представляют Организатору конкурса заявку, которая содержит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участие в конкурсе и проект по формам согласно приложению № 1 к настоящему положению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у из Единого государственного реестра юридических лиц (оригинал),  выданную не ранее чем за три месяца до дня представления заявки на участие в конкурсе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государственной регистрации юридического лица, заверенную СО НКО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чредительных документов СО НКО, заверенные СО НКО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полномочия лица на осуществление действий от имени СО НКО, заверенную СО НКО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согласия от исполнителей проектов на обработку их персональных данных (в случае если информация, включенная в состав представляемого проекта, содержит персональные данные физических лиц)</w:t>
      </w:r>
      <w:r>
        <w:rPr>
          <w:rFonts w:eastAsia="Times New Roman" w:cs="Times New Roman" w:ascii="Times New Roman" w:hAnsi="Times New Roman"/>
          <w:sz w:val="28"/>
        </w:rPr>
        <w:t xml:space="preserve"> Поданные на участие в конкурсе проектные заявки рассматриваются конкурсной комиссией на соответствие следующим критериям оценки:</w:t>
      </w:r>
    </w:p>
    <w:p>
      <w:pPr>
        <w:pStyle w:val="Normal"/>
        <w:widowControl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3264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эффициент</w:t>
              <w:br/>
              <w:t xml:space="preserve">значим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ка          </w:t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оответствие целей, мероприятий, указанных в проекте, приоритетным направления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заявки на    участие в конкурсе - от 0 до 100 баллов            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оциальный эффект (значимость, актуальность и реалистичность  показателей результативности   реализации  проекта, их  соответствие задачам прое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>результатам оценки заявки на    участие в конкурсе - от 0 до 10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Экономическая эффективность    </w:t>
              <w:br/>
              <w:t xml:space="preserve">(соотношение затрат на         </w:t>
              <w:br/>
              <w:t xml:space="preserve">осуществление проекта и        </w:t>
              <w:br/>
              <w:t xml:space="preserve">предполагаемого социального    </w:t>
              <w:br/>
              <w:t xml:space="preserve">эффекта от его реализации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4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бъем обязательств по          </w:t>
              <w:br/>
              <w:t xml:space="preserve">софинансированию проекта     </w:t>
              <w:br/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, а также труд  </w:t>
              <w:br/>
              <w:t xml:space="preserve">добровольцев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выше 50% планируемых    </w:t>
              <w:br/>
              <w:t xml:space="preserve">расходов на реализацию   </w:t>
              <w:br/>
              <w:t xml:space="preserve">проекта - 100 баллов;    </w:t>
              <w:br/>
              <w:t>40% - 80 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30% - 6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% - 4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0% - 20 бал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% - 10 баллов;</w:t>
              <w:br/>
              <w:t xml:space="preserve">за каждый процент свыше 5% до 50%, сверх учета показанной шкалой добавляется плюс 2 балла за </w:t>
              <w:br/>
              <w:t xml:space="preserve">менее 5% - 0 балл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максимальная оценка по данному критерию – 100 баллов   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личие квалифицированного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йтинг заявок рассчитывается Конкурсной комиссией путем сложения баллов по каждому критерию и умножения на коэффициент значимости этого критерия, установленных в пункте 12 настоящего извещ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ое значение рейтинга заявки, при котором представивший ее участник конкурса признается победителем конкурса, определяется Конкурсной комиссией, исходя из числа участников конкурса, среднего рейтинга заявок и лимитов бюджетных обязательств на финансовую поддержку социально ориентированных некоммерческих организаций в текущем финансовом году (в форме предоставления субсидий СО НКО), и не может быть меньше 50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набравшие количество баллов менее минимального значения рейтинга, установленного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настоящего извещения не могут быть признаны победителями конкур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набравшие количество баллов  более минимального значения рейтинга, установленного в соответствии с пунктом 13 настоящего извещения, признаются победителями конкурс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случае если, в результате рассмотрения заявок,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. </w:t>
        <w:tab/>
        <w:tab/>
        <w:tab/>
        <w:tab/>
        <w:tab/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если конкурс признан несостоявшимся и только один заявитель, подавший заявку, допущен к участию в конкурсе и признан участником конкурса, Конкурсная комиссия направляет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организатору конкурс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течение 2 рабочих дней со дня подписания протокола рассмотрения заявок документы для заключения договора с таким участником конкур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конкурса утверждаются распоряжением Администрации ЗАТО г. Зеленогорс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предоставленной субсидии социально ориентированны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СО НКО - получатели субсидии могут осуществлять следующие виды расходов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лата труда работников социально ориентированной некоммерческой организации и специалистов,  привлеченных на основании гражданско-правовых договоров, в том числе начисления на оплату труда,  но не более 30% от общего размера субсид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лата услуг сторонних организаций (оплата товаров, работ, услуг, в том числе  транспортные расходы)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оборудования, необходимого для выполнения мероприятий проект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ендная плата за пользование  оборудованием, используемым в целях и в период выполнения мероприятий проек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>За счет представленной субсидии запрещается осуществлять следующие расхо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уществление предпринимательской деятельности оказание помощи коммерческим организация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деятельности, не соответствующей видам деятельности, предусмотренным статьей 31.1 Федерального закона от 12 января 1996г. № 7-ФЗ «О некоммерческих организациях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ание финансовой помощи, а также платных услуг, предоставляемых гражданам и (или) организация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ка политических партий и кампа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митингов, демонстраций, пикетирова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лата неустойки, пени, штраф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 8(39169) 3-68-90;   3-77-48 или  электронный адрес zel_sport@mail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ление. </w:t>
      </w:r>
    </w:p>
    <w:p>
      <w:pPr>
        <w:pStyle w:val="Normal"/>
        <w:widowControl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лению № 1. Рабочий план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лению № 2. Ожидаемые результа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ЗАТО  г. Зеленогорска от 22.07.2014 № 214-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у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конкурсе на предоставление субсидии социально ориентированной некоммерческой организации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 (номинация)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(полностью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Уставом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должность руководи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организации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организации, дата регистр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 в сети Интернет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)  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организации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организации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ников, членов)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 проекта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проек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проекта (в формате с дд.мм.гг - до дд.мм.гг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циаль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екта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писание проекта (цели, задачи мероприятий, описание проблемы, решению которой посвящен проект)                                          </w:t>
            </w:r>
          </w:p>
        </w:tc>
      </w:tr>
      <w:tr>
        <w:trPr>
          <w:trHeight w:val="403" w:hRule="atLeast"/>
        </w:trPr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евые группы населения, на которые направлен проект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абочий план реализации  проекта (с указанием сроков их проведения и ответственных лиц) (по форме согласно приложению 1 к настоящему заявлению)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исание деятельности участника конкурс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конкурсах)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адровое обеспечение проекта (перечень лиц, осуществляющих реализацию проекта, с указанием их профессиональных, деловых качеств, опыта работы)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софинансирования проекта за счет собственных средств, привлеченных средств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езультаты проекта (по форме согласно приложению 2 к настоящему заявлению)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Этапы реализации  проекта (при наличии)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 и документов, представленных в составе заявления на участие в конкурсе на предоставление субсидии, подтвержда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- участника кон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______________________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</w:t>
        <w:tab/>
        <w:tab/>
        <w:tab/>
        <w:t>Подпись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    </w:t>
              <w:br/>
              <w:t xml:space="preserve">   реализации  проекта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</w:t>
        <w:tab/>
        <w:tab/>
        <w:t>(подпись)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3093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_sport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el_sport@mail.ru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zel_sport@mail.ru/" TargetMode="External"/><Relationship Id="rId9" Type="http://schemas.openxmlformats.org/officeDocument/2006/relationships/hyperlink" Target="consultantplus://offline/ref=6446A28BD1415D0C9680B7C3A023715412B488C69A9C2C414D6A5F3814DB7CC302CCB9348D9C8625E0CBC1T8f1F" TargetMode="External"/><Relationship Id="rId10" Type="http://schemas.openxmlformats.org/officeDocument/2006/relationships/hyperlink" Target="http://www.zeladmi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9:00Z</dcterms:created>
  <dc:creator>Алексей</dc:creator>
  <dc:description/>
  <cp:keywords/>
  <dc:language>en-US</dc:language>
  <cp:lastModifiedBy>Алексей</cp:lastModifiedBy>
  <dcterms:modified xsi:type="dcterms:W3CDTF">2016-03-25T05:57:00Z</dcterms:modified>
  <cp:revision>6</cp:revision>
  <dc:subject/>
  <dc:title/>
</cp:coreProperties>
</file>