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71"/>
      </w:tblGrid>
      <w:tr>
        <w:trPr>
          <w:trHeight w:val="2865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1.09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-п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 связи с уточнением программных мероприятий, предусмотренных муниципальной программой «Охрана окружающей среды и защита городских лесов на территории города Зеленогорска», утвержденной постановлением Администрации ЗАТО г. Зеленогорска от 12.11.2015 № 289-п, в соответствии со статьей 179 Бюджетного кодекса Российской Федерации, </w:t>
      </w:r>
      <w:r>
        <w:rPr>
          <w:sz w:val="28"/>
          <w:szCs w:val="28"/>
        </w:rPr>
        <w:t>Порядком формирования и реализации муниципальных программ, утвержденным постановлением Администрации ЗАТО                 г. Зеленогорска от 06.11.2015 № 275-п,</w:t>
      </w:r>
      <w:r>
        <w:rPr>
          <w:rFonts w:eastAsia="Times New Roman" w:cs="Arial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 xml:space="preserve">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right="-142" w:hanging="0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u w:val="single"/>
        </w:rPr>
      </w:pPr>
      <w:r>
        <w:rPr>
          <w:u w:val="single"/>
        </w:rPr>
        <w:t>01.09.2017 № 202-п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rFonts w:eastAsia="Times New Roman" w:cs="Arial"/>
        </w:rPr>
        <w:t>от 12.11.2015 № 289-п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79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7965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6"/>
        <w:gridCol w:w="65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защита городских лесов на территории города Зеленогорска (далее – муниципальная 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8.08.2015 № 215-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                         г. Зеленогорска (далее – ОГ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ое казенное учреждение «Комитет по охране окружающей среды» (далее – МКУ «КООС»)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1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казенное учреждение «Городской лесхоз» (далее – МКУ «Горлесхоз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1. Охрана окружающей среды (далее – подпрограмма 1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. Использование, охрана, защита и воспроизводство городских лесов на территории города (далее – подпрограмма 2)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хранения благоприятной окружающей среды на территории города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использования, охраны, защиты и воспроизводства городских лесов.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 – 31.12.2019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местного бюджета на реализацию муниципальной программы составляет 31 991,596 тыс. рублей, в том числе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 957,39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 509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25,0 тыс. рублей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</w:rPr>
        <w:t>1. Характеристика текущего состояния соответствующей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о-экономического развития города Зеленогорск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На </w:t>
      </w:r>
      <w:r>
        <w:rPr>
          <w:sz w:val="28"/>
          <w:szCs w:val="28"/>
        </w:rPr>
        <w:t>территории города Зеленогорска</w:t>
      </w:r>
      <w:r>
        <w:rPr>
          <w:rFonts w:eastAsia="Times New Roman"/>
          <w:sz w:val="28"/>
          <w:szCs w:val="28"/>
        </w:rPr>
        <w:t xml:space="preserve"> сохраняются проблемы в сфер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храны </w:t>
      </w:r>
      <w:r>
        <w:rPr>
          <w:sz w:val="28"/>
          <w:szCs w:val="28"/>
        </w:rPr>
        <w:t>окружающей среды и защиты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жившаяся ситуация в области обращения с отходами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мотря на то, что в рамках реализации долгосрочной целевой программы «Охрана окружающей среды на 2011-2013 годы» на территории города решена часть проблем, связанных с обращением отходов, экологическая ситуация остается достаточно напряженной, а уровень загрязнения окружающей среды – высоки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действие химического загрязнения атмосферного воздуха сказывается на росте заболеваемости населения города по классу болезней нервной системы, органов кровообращения, органов дыхания, злокачественных новообразований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.2. Анализ состояния окружающей среды позволяет выделить следующие основные проблемы в сфере экологической безопасности и охраны окружающей среды</w:t>
      </w:r>
      <w:r>
        <w:rPr>
          <w:rFonts w:eastAsia="Times New Roman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. Наличие несанкционированных свалок. </w:t>
      </w:r>
      <w:r>
        <w:rPr>
          <w:sz w:val="28"/>
          <w:szCs w:val="28"/>
          <w:lang w:eastAsia="en-US"/>
        </w:rPr>
        <w:t>В целях ликвидации несанкционированных свалок необходимо осуществление работ по ликвидации уже нанесенного ущерба, установлению постоянного контроля за местами несанкционированного размещения таких свалок и проведению постоянной работы по экологическому образованию и воспитанию населе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продолжить работу по организации раздельного сбора вторичных материальных ресурсов (макулатура, пластик) на территории гор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3). </w:t>
      </w:r>
      <w:r>
        <w:rPr>
          <w:sz w:val="28"/>
          <w:szCs w:val="28"/>
          <w:lang w:eastAsia="en-US"/>
        </w:rPr>
        <w:t>Возможность загрязнения окружающей среды ртутьсодержащими отход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массовым переходом в Российской Федерации на использование энергосберегающих ртутьсодержащих ламп ртутная безопасность является одним из приоритетных направлений в области охраны окружающей сред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в городе Зеленогорске проблема ртутной безопасности решается достаточно успешно. В городе имеется демеркуризационная установка, юридическими лицами независимо от организационно-правовой формы, осуществляющими деятельность по управлению многоквартирными домами (далее – управляющие организации), и </w:t>
      </w:r>
      <w:r>
        <w:rPr>
          <w:rFonts w:cs="Times New Roman" w:ascii="Times New Roman" w:hAnsi="Times New Roman"/>
          <w:sz w:val="28"/>
          <w:szCs w:val="28"/>
        </w:rPr>
        <w:t>товариществами собственников жиль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ы пункты приема отработанных ртутьсодержащих ламп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. </w:t>
      </w:r>
      <w:r>
        <w:rPr>
          <w:rFonts w:eastAsia="Times New Roman"/>
          <w:sz w:val="28"/>
          <w:szCs w:val="28"/>
        </w:rPr>
        <w:t>Нарушение кислородного режима на водоёмах в зимне-весенни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морозными зимами и снегопадами на водоёмах, расположенных на территории города, складывается сложная ситуация по насыщенности воды кислородом и кислородному голоданию ихтиофауны. В целях обеспечения благоприятного кислородного режима водной массы водоёмов и предотвращения замора рыбы необходимо проведение мелиоративных работ, направленных на создание гидрохимических условий, необходимых для жизни водных обитателей путем выполнения таких мероприятий, как аэрация водоемов, рубка прорубей, бурение лун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. </w:t>
      </w:r>
      <w:r>
        <w:rPr>
          <w:sz w:val="28"/>
          <w:szCs w:val="28"/>
          <w:lang w:eastAsia="en-US"/>
        </w:rPr>
        <w:t>Возможность загрязнения окружающей среды тяжелыми метал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арейки – компактные источники малого тока, используемые в различных электроприборах и цифровой технике давно стали повседневным элементом быта. Ввиду содержания в них тяжелых металлов и других токсичных соединений эти элементы при ненадлежащем обращении являются опасными как для здоровья человека, так и для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отработавшие батарейки, обладающие поликомпонентным химическим составом, захораниваются вместе со смешанными твердыми коммунальными отходами на свалках и полигонах, их корпуса постепенно разрушаются, а токсичное содержание поступает в окружающую среду, загрязняя почву и подземные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классификационным каталогом отходов, утвержденным приказом Росприроднадзора от 22.05.2017 № 242, отработанные батарейки являются отходами 2 класса 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а Зеленогорска действуют пункты приема отработанных батареек в управляющих организациях и МКУ «КООС». На территории Красноярского края возможно отработанные батарейки передать только для захоронения на специализированный полигон «Серебристый» (г. Красноярс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Городские леса требуют проведения комплекса мероприятий с использованием современных инновационных научно-технических достижений, что позволит решить существующие проблемы, препятствующие повышению эффективности использования, охраны, защиты и воспроизводства городских лесов, улучшению их продуктивности и качества, сохранению экологических функций лесных насаждений и биологического разнообразия. В связи с ограниченными возможностями местного бюджета необходимо обеспечить сохранность имеющихся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ая плотность населения города Зеленогорска, наличие садоводческих, огороднических и дачных некоммерческих объединений граждан, расположенных в непосредственной близости от лесных массивов, создают высокую рекреационную нагрузку на городские леса и повышают опасность возникновения в них лесных пожа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4. Текущее состояние рассмотренных сфер нуждается в </w:t>
      </w:r>
      <w:r>
        <w:rPr>
          <w:sz w:val="28"/>
          <w:szCs w:val="28"/>
        </w:rPr>
        <w:t>проведении комплекса мероприятий для обеспечения охраны окружающей среды, экологической и радиационной безопасности населения и защиты городских лесов на территории города путем предотвращения и ликвидации негативного воздействия на окружающую среду и здоровье населения города и повышения эффективности использования, охраны, защиты и воспроизводства городских лесов.</w:t>
      </w:r>
    </w:p>
    <w:p>
      <w:pPr>
        <w:pStyle w:val="Style23"/>
        <w:spacing w:before="0" w:after="0"/>
        <w:ind w:firstLine="851"/>
        <w:jc w:val="both"/>
        <w:rPr>
          <w:rFonts w:eastAsia="Calibri"/>
          <w:bCs/>
          <w:color w:val="000000"/>
          <w:sz w:val="28"/>
        </w:rPr>
      </w:pPr>
      <w:r>
        <w:rPr>
          <w:rStyle w:val="StrongEmphasis"/>
          <w:rFonts w:eastAsia="Calibri"/>
          <w:b w:val="false"/>
          <w:color w:val="000000"/>
          <w:sz w:val="28"/>
        </w:rPr>
        <w:t xml:space="preserve">1.5. </w:t>
      </w:r>
      <w:r>
        <w:rPr>
          <w:sz w:val="28"/>
          <w:szCs w:val="28"/>
        </w:rPr>
        <w:t>Целью муниципальной программы является обеспечение охраны окружающей среды, экологической и радиационной безопасности населения и защиты городских лесов на территории город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). Обеспечение сохранения благоприятной окружающей среды на территории гор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.</w:t>
      </w:r>
      <w:r>
        <w:rPr>
          <w:sz w:val="28"/>
          <w:szCs w:val="28"/>
        </w:rPr>
        <w:t xml:space="preserve"> Повышение эффективности использования, охраны, защиты и воспроизводства городских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Сроки реализации муниципальной программы – с 01.01.2017 по 31.12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Перечень целевых показателей и показателей результативности </w:t>
      </w:r>
      <w:r>
        <w:rPr>
          <w:sz w:val="28"/>
          <w:szCs w:val="28"/>
        </w:rPr>
        <w:t>муниципальной программы</w:t>
      </w:r>
      <w:r>
        <w:rPr>
          <w:rFonts w:eastAsia="Times New Roman"/>
          <w:sz w:val="28"/>
          <w:szCs w:val="28"/>
        </w:rPr>
        <w:t xml:space="preserve"> приведен в приложении № 1 к муниципальной программе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>3.2. 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ьные мероприятия программы отсутствуют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№ 4 – 5 к </w:t>
      </w:r>
      <w:r>
        <w:rPr>
          <w:sz w:val="28"/>
          <w:szCs w:val="28"/>
        </w:rPr>
        <w:t>муниципальной программ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8" w:top="7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договоров купли-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:</w:t>
            </w:r>
          </w:p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лесонарушений с вырубленной массой древесины до 5 куб. м от общего количества лесных 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охранения благоприятной окружающей среды на террито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обезвреженных отработанных ртутьсодержащих лам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бранной макул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осмотров территории города на предмет соблюдения экологического законодательства и условий использования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квидированных отходов с несанкционированных сва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щенных от несанкционированных свалок зем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7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тилизированных батаре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985"/>
        <w:gridCol w:w="1984"/>
        <w:gridCol w:w="851"/>
        <w:gridCol w:w="850"/>
        <w:gridCol w:w="1559"/>
        <w:gridCol w:w="567"/>
        <w:gridCol w:w="1418"/>
        <w:gridCol w:w="1134"/>
        <w:gridCol w:w="1134"/>
        <w:gridCol w:w="1417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17 - 2019 годы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57,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991,596</w:t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57,3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991,596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7,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99,71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37,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99,717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20,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91,879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20,3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91,87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490" w:hanging="0"/>
        <w:rPr>
          <w:sz w:val="22"/>
          <w:szCs w:val="22"/>
        </w:rPr>
      </w:pPr>
      <w:r>
        <w:rPr>
          <w:sz w:val="22"/>
          <w:szCs w:val="22"/>
        </w:rPr>
        <w:t>«Охрана окружающей среды и защита городских лесов на территории города»</w:t>
      </w:r>
    </w:p>
    <w:p>
      <w:pPr>
        <w:pStyle w:val="Normal"/>
        <w:autoSpaceDE w:val="false"/>
        <w:ind w:left="8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по источникам финансирова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3621"/>
        <w:gridCol w:w="2649"/>
        <w:gridCol w:w="1382"/>
        <w:gridCol w:w="1559"/>
        <w:gridCol w:w="1276"/>
        <w:gridCol w:w="2129"/>
      </w:tblGrid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программа, подпрограмма, отдельное мероприятие программы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2017-2019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57,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5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91,596</w:t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57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5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91,596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7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,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9,717</w:t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37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,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99,71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0,3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7,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91,879</w:t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20,3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7,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91,87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/>
      </w:pPr>
      <w:r>
        <w:rPr>
          <w:rFonts w:eastAsia="Times New Roman"/>
          <w:sz w:val="22"/>
          <w:szCs w:val="22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ind w:firstLine="524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1 муниципальной 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6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кружающей среды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кружающей среды и защита городских лесов на территории города Зелено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МКУ «КООС»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МКУ «Заказчик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сохранения благоприятной окружающей среды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</w:t>
              <w:tab/>
              <w:t>Предотвращение и ликвидация вредного воздействия отходов на окружающую среду и здоровье населения, вовлечение отходов в хозяйственный оборот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лучшение экологического состояния водоем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</w:t>
              <w:tab/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Количество обезвреженных отработанных ртутьсодержащих ламп – 950 штук ежегодно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оличество собранной макулатуры – до 26 тонн ежегодно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Проведение осмотров территории города на предмет соблюдения экологического законодательства и условий использования земельных участков – не менее 50 раз/в год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Рассмотрение обращений граждан, юридических лиц и индивидуальных предпринимателей в сфере охраны окружающей среды – 100% ежегод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бъем ликвидированных отходов с несанкционированных свалок – 1567,8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за период с 2017 по 2019 годы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Площадь очищенных от несанкционированных свалок земель – 15 662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 период с 2017 по 2019 годы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личество утилизированных батареек – 5 060 штук в 2017 год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7 - 31.12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составляет           12 899,717 тыс. рублей, в том числе по годам реализации подпрограммы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17 год – 4 537,017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4 175,4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4 187,3 тыс. рублей.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остановка общегородской проблемы и обоснование необходимо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.1. В рамках реализации программ по охране окружающей среды в 2011-2016 годах решена часть проблем, связанных с обращением отходов на территории города Зеленогорска: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илами управляющих организаций и товариществ собственников жилья организован бесплатный прием отработанных ртутьсодержащих ламп от населения, что обеспечило возможность их обезвреживания и предотвратило размещение в окружающей среде, в результате собрано более 3150 отработанных ртутьсодержащих ламп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о дворах многоквартирных домов, необорудованных мусороприемными камерами, оборудованы площадки для установки контейнеров и сбора крупногабаритных отход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садоводческих, огороднических и дачных некоммерческих объединениях граждан в основном ликвидированы несанкционированные свалки. В садоводствах в летний период организован вывоз мусора на полигон твердых бытовых отходов по графику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 проводились акции по сбору макулатуры в муниципальных образовательных учреждениях, в результате которых обеспечено вторичное использование материала и сокращено количество захораниваемых отход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рганизован выпуск и распространение буклета-памятки и стикеров по обращению с ртутьсодержащими отходами, что обеспечило просвещение населения в области ртутной безопасности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квидированы несанкционированные свалки, в результате от отходов очищена территория площадью 25623 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тем, экологическая ситуация в городе остается достаточно сложно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ложившаяся ситуация в области обращения с отходами ведет к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Анализ состояния окружающей среды позволяет выделить следующие основные проблемы в сфере экологической безопасности и охраны окружающей сред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роприятия по </w:t>
      </w:r>
      <w:r>
        <w:rPr>
          <w:rFonts w:eastAsia="Times New Roman"/>
          <w:sz w:val="28"/>
          <w:szCs w:val="28"/>
        </w:rPr>
        <w:t>увеличению видов отходов, возвращаемых в производство, путем организации их раздельного сбора</w:t>
      </w:r>
      <w:r>
        <w:rPr>
          <w:rFonts w:eastAsia="Times New Roman"/>
          <w:color w:val="000000"/>
          <w:sz w:val="28"/>
          <w:szCs w:val="28"/>
        </w:rPr>
        <w:t xml:space="preserve"> могут способствовать продлению срока эксплуатации полигона </w:t>
      </w:r>
      <w:r>
        <w:rPr>
          <w:rFonts w:eastAsia="Times New Roman"/>
          <w:sz w:val="28"/>
          <w:szCs w:val="28"/>
        </w:rPr>
        <w:t>твердых бытовых отходов</w:t>
      </w:r>
      <w:r>
        <w:rPr>
          <w:rFonts w:eastAsia="Times New Roman"/>
          <w:color w:val="000000"/>
          <w:sz w:val="28"/>
          <w:szCs w:val="28"/>
        </w:rPr>
        <w:t>, сокращению затрат на транспортирование отходов и решению задач по ресурсосбережени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стоящее время проводятся работы по увеличению количества собираемых отходов пластика и макула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). Возможность загрязнения окружающей среды ртутьсодержащими отходам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массовым переходом в Российской Федерации на использование энергосберегающих ртутьсодержащих ламп, отработанные ртутьсодержащие лампы выбрасываются населением вместе с другими отходами, отравляя не только окружающую среду, но и негативно воздействуя на здоровье населения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ороде вопросы ртутной безопасности в настоящее время решаются достаточно успешно, что обеспечено, в первую очередь, наличием на территории г. Зеленогорска демеркуризационной установки и обустройством в управляющих организациях и товариществах собственников жилья пунктов приема отработанных ртутьсодержащих ламп. Однако недостаточная ответственность населения за экологическую безопасность обусловливает его поведение – сегодня фактически невозможно заставить граждан сдавать отработанные энергосберегающие ртутьсодержащие лампы на утилизацию на платной основе. Поэтому, с целью обеспечения ртутной безопасности, необходимо обеспечить финансирование из местного бюджета мероприятий по обезвреживанию отработанных ртутьсодержащих ламп, принимаемых от населения и собранных на несанкционированных свалках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. Наличие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данным обследований на 14.03.2017 года на территории города Зеленогорска выявлено 14 несанкционированных свалок, общий объем не санкционированно размещенных отходов составляет 999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, площадь – 7362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санкционированные свалки наносят большой вред окружающей среде: </w:t>
      </w:r>
      <w:r>
        <w:rPr>
          <w:rFonts w:eastAsia="Times New Roman"/>
          <w:sz w:val="28"/>
          <w:szCs w:val="28"/>
        </w:rPr>
        <w:t>земле, недрам, почвам, поверхностным и подземным водам, атмосферному воздуху, растительному и животному мир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Несанкционированное размещение отходов сосредоточено вблизи </w:t>
      </w:r>
      <w:r>
        <w:rPr>
          <w:rFonts w:eastAsia="Times New Roman"/>
          <w:sz w:val="28"/>
          <w:szCs w:val="28"/>
        </w:rPr>
        <w:t>садоводческих, огороднических и дачных некоммерческих объединений граждан</w:t>
      </w:r>
      <w:r>
        <w:rPr>
          <w:sz w:val="28"/>
          <w:szCs w:val="28"/>
          <w:lang w:eastAsia="en-US"/>
        </w:rPr>
        <w:t>, индивидуальных жилых домов, в городских лес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Экологическая ситуация, которая сложилась на территории города при обращении с отходами, очень сложная. Ликвидация отдельных несанкционированных свалок не всегда дает положительный результат, зачастую граждане продолжают и после очистки территории размещать мусор в привычных для себя местах, поэтому вновь появляются несанкционированные свалк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В целях ликвидации несанкционированных свалок необходимо осуществление работ по ликвидации уже накопленных отходов, установление постоянного контроля над местами несанкционированного размещения отходов и проведение работы по экологическому просвещению на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>Согласно требованиям законодательства в области обращения с отходами т</w:t>
      </w:r>
      <w:r>
        <w:rPr>
          <w:rFonts w:eastAsia="Times New Roman"/>
          <w:sz w:val="28"/>
          <w:szCs w:val="28"/>
        </w:rPr>
        <w:t>ерритория муниципального образова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. </w:t>
      </w:r>
      <w:r>
        <w:rPr>
          <w:rFonts w:eastAsia="Times New Roman"/>
          <w:sz w:val="28"/>
          <w:szCs w:val="28"/>
        </w:rPr>
        <w:t>Нарушение кислородного режима на водоёмах в зимне-весенни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морозными зимами и снегопадами на водоемах, расположенных на территории города, складывается сложная ситуация по насыщенности воды кислородом и кислородному голоданию ихтиофауны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Лед и снежный покров не пропускают кислород в водоемы. Водные растения отмирают, начинается процесс гниения, при котором из воды забирается кислород и выделяются опасные для жизни водных обитателей продукты гниения. В этот период в водоемах начинается замор рыбы. Одним из важнейших видов борьбы с заморами рыбы является проведение мелиоративных работ, направленных на создание гидрохимических условий, необходимых для жизни обитателей водоемов, т.е. поддержание необходимого количества кислорода, растворенного в воде. Поэтому необходимо создавать благоприятный кислородный режим на водоемах путем выполнения таких мероприятий, как искусственная аэрация воды, рубка прорубей, бурение луно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5). Возможность загрязнения окружающей среды тяжелыми метал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опросы сбора, утилизации и переработки отработанных источников малого тока (батареек) чрезвычайно актуальны в настоящее время. </w:t>
      </w:r>
      <w:r>
        <w:rPr>
          <w:sz w:val="28"/>
          <w:szCs w:val="28"/>
        </w:rPr>
        <w:t>Население, к сожалению, имеет низкую экологическую культуру и практически не готово к раздельному сбору мусора, поэтому старые батарейки выбрасывают с общим мус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и практически не действует система утилизации батареек. Единственное предприятие, запустившее экспериментальную линию по безопасной переработке большинства видов бытовых батареек и аккумуляторов с выделением полезных ресурсов, находится в Челябинске. Учитывая дальность транспортного плеча об эффективной переработке батареек говорить не приходится. </w:t>
      </w:r>
    </w:p>
    <w:p>
      <w:pPr>
        <w:pStyle w:val="Normal"/>
        <w:suppressAutoHyphens w:val="true"/>
        <w:ind w:firstLine="708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Для решения данной проблемы необходимо организовать сбор отработанных батареек у населения с последующим захоронением на специализированном полигоне во избежание загрязнения окружающей среды тяжелыми металла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>1.4. Решение данных экологических проблем в ходе реализации мероприятий подпрограммы позволит улучшить экологическую обстановку и условия проживания на территории города Зеленогорска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Кроме того, в рамках подпрограммы осуществляется реализация полномочий органов местного самоуправления городского округа в сфере охраны окружающей среды по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существлению контроля над экологическим состоянием территории города, за исключением режимных территорий предприятий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рганизации мероприятий по охране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- осуществлению мер по охране водоемов, </w:t>
      </w:r>
      <w:r>
        <w:rPr>
          <w:sz w:val="28"/>
          <w:szCs w:val="28"/>
        </w:rPr>
        <w:t>расположенных на территории город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обеспечение сохранения благоприятной окружающей среды на территории города путем решения следующих приоритетных задач в этой сфер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). Предотвращение и ликвидация вредного воздействия отходов на окружающую среду и здоровье населения, вовлечение отходов в хозяйственный оборот (далее – задача 1)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. Улучшение экологического состояния водоемов (далее – задача 2)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.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 (далее – задача 3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17 по 31.12.2019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3. 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4. Основным целевым показателем подпрограммы является снижение негативного воздействия на окружающую среду за счет вовлечения в хозяйственный оборот вторичных материальных ресурс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Расчет показателя происходит в процентах и зависит от ежегодного увеличения собираемой макулатуры и ликвидации негативного воздействия от несанкционированных размещенных отходов на территории гор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2.5. Реализация подпрограммы обеспечит получение следующих результатов к 2019 году в качественном отнош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улучшение состояния окружающей среды, снижение экологических рисков, обусловленных прошлой и текущей хозяйственной деятельностью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организации раздельного сбора отходов с целью переработки вторичных ресурсов и снижения количества захораниваемых отходов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твращение загрязнения окружающей среды ртутьсодержащими отходами, отработанными источниками малого ток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Главным распорядителем средств местного бюджета является ОГ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Реализацию мероприятий подпрограммы осуществляют МКУ «КООС», МКУ «Заказчик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2. В рамках решения задачи 1 предусматривается реализация следующих мероприятий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обезвреживание отработанных ртутьсодержащих ламп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организация раздельного сбора отходов пластика и макулатуры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ежегодных акций по сбору макулатуры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квидация несанкционированных свалок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организация сбора отработанных источников малого тока (батареек) с последующим захоронение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3. В рамках решения задачи 2 предусматривается реализация мероприятия по искусственной аэрации воды на водоёме,</w:t>
      </w:r>
      <w:r>
        <w:rPr>
          <w:sz w:val="28"/>
          <w:szCs w:val="28"/>
        </w:rPr>
        <w:t xml:space="preserve"> расположенном в районе улицы Молодежн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В рамках решения задачи 3 предусматривается реализация мероприятия по обеспечению деятельности МКУ «КООС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3.5. МКУ «КООС», МКУ «Заказчик»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1. МКУ «КООС», МКУ «Заказчик» осуществляют текущее управление подпрограммой, выполняют организационные и контрольные функции, обеспечивают реализацию мероприятий подпрограммы, несут ответственность за неисполнение мероприятий подпрограммы, реализуют информационное и организационное сопровождение работ по реализации комплекса мероприятий подпрограммы, проводят непосредственный контроль по реализации мероприятий подпрограммы по срокам, содержанию и эффективному использованию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МКУ «КООС», МКУ «Заказчик» для обеспечения мониторинга и анализа хода реализации подпрограммы организуют ведение и представление в ОГХ ежеквартальной отчетности (за первый, второй, третий, четвертый кварталы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3. При изменении объёмов бюджетного финансирования по сравнению с предусмотренным подпрограммой, МКУ «КООС», МКУ «Заказчик» уточняют объёмы финансирования, а также перечень мероприятий для её реализаци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Корректировка подпрограммы, в том числе включение в неё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4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2. Ожидаемый экологический эффект от реализации подпрограммных мероприятий заключ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снижении количества отходов, размещаемых на полигоне твердых бытовых отходов, за счет организации их раздельного сбора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улучшении санитарно-эпидемиологической обстановки на территории города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предотвращении размещения в окружающей среде источников загрязнения: ртутью (обезвреживание 2850 отработанных ртутьсодержащих ламп, в том числе ртутьсодержащих термометров), батарейками, утратившими потребительские свойства (</w:t>
      </w:r>
      <w:r>
        <w:rPr>
          <w:sz w:val="28"/>
          <w:szCs w:val="28"/>
        </w:rPr>
        <w:t xml:space="preserve">5060 шт.), </w:t>
      </w:r>
      <w:r>
        <w:rPr>
          <w:rFonts w:eastAsia="Times New Roman"/>
          <w:sz w:val="28"/>
          <w:szCs w:val="28"/>
        </w:rPr>
        <w:t xml:space="preserve">принятыми от населения города, </w:t>
      </w:r>
      <w:r>
        <w:rPr>
          <w:sz w:val="28"/>
          <w:szCs w:val="28"/>
        </w:rPr>
        <w:t>с последующим захоронением в специально обустроенных местах для безопасного захоронения отходов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3. Социально-экономическая эффективность реализации мероприятий подпрограммы заключаетс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повышении социальной привлекательности города за счет создания благоприятных экологических и санитарных условий прожи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- в снижении загрязнения территории города Зеленогорска отход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autoSpaceDE w:val="false"/>
        <w:ind w:left="129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29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2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1276"/>
        <w:gridCol w:w="599"/>
        <w:gridCol w:w="252"/>
        <w:gridCol w:w="538"/>
        <w:gridCol w:w="170"/>
        <w:gridCol w:w="1418"/>
        <w:gridCol w:w="567"/>
        <w:gridCol w:w="38"/>
        <w:gridCol w:w="1055"/>
        <w:gridCol w:w="41"/>
        <w:gridCol w:w="956"/>
        <w:gridCol w:w="36"/>
        <w:gridCol w:w="956"/>
        <w:gridCol w:w="36"/>
        <w:gridCol w:w="1082"/>
        <w:gridCol w:w="52"/>
        <w:gridCol w:w="2499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17-2019 го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3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звреживание отработанных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звреживан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работанных ртутьсодержащих ламп (в том числе ртутьсодержащих термометров) ежегодно 950 шту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раздельного сбора отходов пластика и макула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ежегодных акций по сбору макула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26 тонн макулатуры ежегодно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47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87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</w:rPr>
              <w:t>Передано на полигон ТБО 284,4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отходов с несанкционированных свалок. Очищено 4150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земель от несанкционированных свалок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того на 2017-2019 год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рганизация сбора отработанных источников малого тока (батареек) у населения с последующим захоронением</w:t>
            </w:r>
            <w:r>
              <w:rPr>
                <w:sz w:val="22"/>
                <w:szCs w:val="22"/>
              </w:rPr>
              <w:t xml:space="preserve"> на полиг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,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и захоронение 5060 штук отработанных источников малого тока (батареек)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4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2: Улучшение экологического состояния водоемов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кусственная аэрация воды на</w:t>
            </w:r>
            <w:r>
              <w:rPr>
                <w:sz w:val="22"/>
                <w:szCs w:val="22"/>
              </w:rPr>
              <w:t xml:space="preserve"> водоёме, расположенном </w:t>
            </w:r>
            <w:r>
              <w:rPr>
                <w:rFonts w:eastAsia="Times New Roman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 xml:space="preserve">районе улицы Молодеж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бота воздушного компрессора на водоёме, расположенном в </w:t>
            </w:r>
            <w:r>
              <w:rPr>
                <w:sz w:val="22"/>
                <w:szCs w:val="22"/>
              </w:rPr>
              <w:t xml:space="preserve">районе улицы Молодежная, </w:t>
            </w:r>
            <w:r>
              <w:rPr>
                <w:rFonts w:eastAsia="Times New Roman"/>
                <w:sz w:val="22"/>
                <w:szCs w:val="22"/>
              </w:rPr>
              <w:t>для искусственной аэрации воды в течение 8 часов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>1.3.</w:t>
            </w:r>
          </w:p>
        </w:tc>
        <w:tc>
          <w:tcPr>
            <w:tcW w:w="14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Задача 3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</w:rPr>
              <w:t>1.3.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КУ «КОО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4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59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7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177,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не менее 50 осмотров территории городского округа на предмет соблюдения экологического законодательства и 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93,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8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2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04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76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537,0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75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87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899,71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54" w:leader="none"/>
        </w:tabs>
        <w:ind w:left="56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right" w:pos="9354" w:leader="none"/>
        </w:tabs>
        <w:ind w:left="5670" w:hanging="0"/>
        <w:rPr/>
      </w:pPr>
      <w:r>
        <w:rPr>
          <w:rFonts w:eastAsia="Times New Roman"/>
          <w:sz w:val="22"/>
          <w:szCs w:val="22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8"/>
          <w:tab w:val="left" w:pos="5310" w:leader="none"/>
          <w:tab w:val="right" w:pos="9354" w:leader="none"/>
        </w:tabs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3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пользование, охрана, защита и воспроизводство городских лесов на территории города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храна окружающей среды и защита городских лесов на территории города Зеленогорс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Горлесхо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охраны городских лесов от незаконной порубки и иного негативного воздействия – 100% ежегодн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Реализация прав граждан на заготовку древесины для собственных нужд – 100% ежегод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ем бюджетных ассигнований за счет средств местного бюджета на реализацию мероприятий подпрограммы составляет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9 091,879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7 год – 6 420,379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8 год – 6 333,8 тыс. рублей;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6 337,7 тыс. рублей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одпрограмма направлена на рациональное использование лесных ресурсов, охрану, защиту и воспроизводство городских лесов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Высокая плотность населения города Зеленогорска, наличие садоводческих, огороднических и дачных некоммерческих объединений граждан</w:t>
      </w:r>
      <w:r>
        <w:rPr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</w:rPr>
        <w:t xml:space="preserve"> расположенных в непосредственной близости от лесных массивов создают высокую рекреационную нагрузку на городские леса, повышают опасность возникновения в них лесных пожа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ольшую пожарную опасность представляют хвойные насаждения, составляющие 56,2 % площади всех городских лесов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Также существует необходимость удовлетворения потребности населения (садоводческих, огороднических и дачных некоммерческих объединений граждан и индивидуального жилого сектора) в древесине в целях строительства, ремонта и отопления жилых домов, так и хозяйственных построек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Реализация данной подпрограммы направлена на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ыполнение мероприятий, направленных на эффективную охрану и защиту городских лес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действие воспроизводства городских лес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ение потребностей населения в лесных ресурсах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создание условий для повышения эффективности использования, охраны, защиты и воспроизводства городских лесов путем решения приоритетной задачи по обеспечению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Результатами выполнения мероприятий подпрограммы являются: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охраны городских лесов от незаконной порубки и иного негативного воздействия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прав граждан на заготовку древесины для собствен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3. Реализация мероприятий подпрограммы осуществляется на постоянной основе в период с 01.01.2017 по 31.12.2019.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Главным распорядителем средств местного бюджета является ОГХ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ем выполнения мероприятий подпрограммы является МКУ «Горлесхоз», который обеспечива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реализацию мероприятий подпрограммы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подготовку информации о ходе выполнения подпрограммы по итогам года; 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предоставление отчетности в ОГХ о целевом использовании бюджетных средств;</w:t>
      </w:r>
    </w:p>
    <w:p>
      <w:pPr>
        <w:pStyle w:val="Normal"/>
        <w:autoSpaceDE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целевое и эффективное использование финансовых средств, выделяемых на реализацию подпрограммы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МКУ «Горлесхоз» осуществляет текущее управление подпрограммой, выполняет организационные и контрольные функции, обеспечивает реализацию мероприятий подпрограммы, несет ответственность за неисполнени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>4.2. МКУ «Горлесхоз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 и третий кварталы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>Годовой отчет о ходе реализации мероприятий подпрограммы формирует МКУ «Горлесхоз» и представляет в ОГХ.</w:t>
      </w:r>
    </w:p>
    <w:p>
      <w:pPr>
        <w:pStyle w:val="Normal"/>
        <w:ind w:firstLine="851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 Финансирование расходов на реализацию подпрограммы за счёт средств местного бюджета осуществляется через ОГХ в порядке, установленном для исполнения местного бюджета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При изменении объёмов бюджетного финансирования по сравнению с предусмотренными подпрограммой, ОГХ уточняет объёмы финансирования, а также перечень мероприятий для её реализаци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Корректировка подпрограммы, в том числе включение в неё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5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Социально-экономическая эффективность реализации мероприятий подпрограммы заключается в сохранении и усилении средообразующих, водоохранных, защитных, санитарно-гигиенических, оздоровительных и иных полезных природных функций городских лесов с организацией многоцелевого, непрерывного, не истощительного их использования.</w:t>
      </w:r>
    </w:p>
    <w:p>
      <w:pPr>
        <w:pStyle w:val="Normal"/>
        <w:suppressAutoHyphens w:val="true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49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widowControl w:val="false"/>
        <w:autoSpaceDE w:val="false"/>
        <w:ind w:left="106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к подпрограмме 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7"/>
        <w:gridCol w:w="991"/>
        <w:gridCol w:w="840"/>
        <w:gridCol w:w="717"/>
        <w:gridCol w:w="1271"/>
        <w:gridCol w:w="710"/>
        <w:gridCol w:w="998"/>
        <w:gridCol w:w="146"/>
        <w:gridCol w:w="848"/>
        <w:gridCol w:w="144"/>
        <w:gridCol w:w="857"/>
        <w:gridCol w:w="136"/>
        <w:gridCol w:w="1151"/>
        <w:gridCol w:w="124"/>
        <w:gridCol w:w="3828"/>
      </w:tblGrid>
      <w:tr>
        <w:trPr>
          <w:trHeight w:val="5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именование ГРБС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о на 2017-2019 годы</w:t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Цель подпрограммы: </w:t>
            </w:r>
            <w:r>
              <w:rPr>
                <w:rFonts w:eastAsia="Times New Roman"/>
                <w:sz w:val="22"/>
                <w:szCs w:val="22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488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rFonts w:eastAsia="Times New Roman"/>
                <w:sz w:val="22"/>
                <w:szCs w:val="22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30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9" w:right="-10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беспечение деятельности МКУ «Горлесхоз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40" w:right="-115" w:first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200806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 420,3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 091,87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еспечение охраны городских лесов от незаконной порубки и иного негативного воздействия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реализация прав граждан на заготовку древесины для собственных нуж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058,879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5,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9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 345,0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 728,1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12,979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Г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 420,3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7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 091,87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9"/>
      <w:type w:val="nextPage"/>
      <w:pgSz w:orient="landscape" w:w="16838" w:h="11906"/>
      <w:pgMar w:left="567" w:right="53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49:00Z</dcterms:created>
  <dc:creator>kazimirova</dc:creator>
  <dc:description/>
  <cp:keywords/>
  <dc:language>en-US</dc:language>
  <cp:lastModifiedBy>Сорокина Е. П.</cp:lastModifiedBy>
  <cp:lastPrinted>2017-08-30T15:52:00Z</cp:lastPrinted>
  <dcterms:modified xsi:type="dcterms:W3CDTF">2017-09-01T08:02:00Z</dcterms:modified>
  <cp:revision>24</cp:revision>
  <dc:subject/>
  <dc:title>                                                         </dc:title>
</cp:coreProperties>
</file>