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п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Зеленогорске», утвержденную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от 12.11.2015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5-п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г. Зеленогорска от 12.11.2015 № 2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образования в городе Зеленогорске», утвержденную постановлением Администрации ЗАТО </w:t>
        <w:br/>
        <w:t xml:space="preserve">г. Зеленогорска от  12.11.2015 № 295-п, 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3 601 213,167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 207 941,06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 192 642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200 629,3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797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898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898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200 459,13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38 056,9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31 20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31 20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397 496,03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68 423,13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60 543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68 529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1 461,0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461,0 тыс. рубле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 к настоящему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В приложении № 5 (подпрограмма «Развитие дошкольного образования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713 808,8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 570 155,4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 569 485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19 год –  574 168,1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176 962,135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393 216,53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391 872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391 872,8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36 846,675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176 938,87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177 612,5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182 295,3 тыс. рублей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2. </w:t>
      </w:r>
      <w:r>
        <w:rPr>
          <w:color w:val="000000"/>
          <w:sz w:val="28"/>
          <w:szCs w:val="28"/>
        </w:rPr>
        <w:t>Приложение изложить в редакции согласно приложению № 4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</w:rPr>
        <w:t>В приложении № 6 (подпрограмма «Развитие начального общего, основного общего и среднего общего образования»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2  муниципальной программы строку 7 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328 288,02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 449 701,82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 437 989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 440 596,8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977 284,9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326 270,3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325 507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25 507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51 003,09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 – 123 431,49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 – 112 48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115 089,5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 5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7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 «Развитие дополнительного образования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 В Паспорте подпрограммы 3 муниципальной программы строку 7 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36 596,207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у – 112 120,007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11 968,1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12 508,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 096,50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3 096,50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33 499,7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у – 109 023,5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у – 111 968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9 году – 112 508,1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 Приложение изложить в редакции согласно приложению № 6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приложении № 8 (подпрограмма «Обеспечение летнего отдыха, оздоровления и занятости детей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4 муниципальной программы строку 7 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51 288,8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18 217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16 535,8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16 535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8 365,9  тыс.  рублей,  в  том  числе  по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9 45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 – 9 45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9 45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1 461,9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7 300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7 080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7 080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внебюджетных источников –       1 461,0 тыс. рублей, в том числе по годам:  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 – 1 461,0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8.2.  Приложение изложить в редакции согласно приложению № 7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9 (под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реализации муниципальной программы и прочие мероприятия в сфере образования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  <w:tab/>
        <w:t>В Паспорте подпрограммы 5 муниципальной программы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ку </w:t>
      </w:r>
      <w:r>
        <w:rPr>
          <w:rFonts w:cs="Times New Roman" w:ascii="Times New Roman" w:hAnsi="Times New Roman"/>
          <w:sz w:val="28"/>
          <w:szCs w:val="28"/>
        </w:rPr>
        <w:t>7 изложить в следующей редакции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171 231,324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 – 57 746,724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56 664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56 820,4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797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898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98,5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4 749,65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6 018,25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4 365,7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4 365,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54 684,666 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 – 51 728,466 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51 400,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51 556,2 тыс. рублей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9.2.  Пункт 3.2 изложить в следующей редакции: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3.2. Мероприятия подпрограммы, указанные в пунктах 1.1.1, 1.4.1 – 1.4.4 приложения к подпрограмме, осуществляются Управлением образования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пункте 1.2.1 приложения к подпрограмме, осуществляется Управлением образования и ОГХ.</w:t>
      </w:r>
    </w:p>
    <w:p>
      <w:pPr>
        <w:pStyle w:val="Normal"/>
        <w:ind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подпрограммы, указанное в пункте 1.3.1 приложения к подпрограмме, осуществляется МКУ ЦОДОУ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>Мероприятия подпрограммы, указанные в пунктах 1.4.2 – 1.4.4 приложения к подпрограмме, осуществляются в соответствии с положениями, утвержденными приказами Управления образования.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1.9.3. Приложение изложить в редакции согласно приложению № 8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567" w:top="62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 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31.08.2017 № 19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709"/>
        <w:gridCol w:w="567"/>
        <w:gridCol w:w="1417"/>
        <w:gridCol w:w="567"/>
        <w:gridCol w:w="1843"/>
        <w:gridCol w:w="1701"/>
        <w:gridCol w:w="1701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30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главного распоря-дителя бюджетных средств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7 941,0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6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 6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1 213,167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8 541,0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 2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 2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5 131,616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9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4,6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2,25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,8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 15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4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16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3 808,81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 15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4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16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3 808,81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701,8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98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5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8 288,026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701,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9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5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8 288,026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120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9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596,207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120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9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596,207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88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73,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68,619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93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4,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2,251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746,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8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231,324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290,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4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524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31.08.2017 № 19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6"/>
        <w:gridCol w:w="1991"/>
        <w:gridCol w:w="1926"/>
        <w:gridCol w:w="1810"/>
        <w:gridCol w:w="1810"/>
        <w:gridCol w:w="1811"/>
        <w:gridCol w:w="2726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2019 годы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7 941,0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92 642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 629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01 213,167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8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97,0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 056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 201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 201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00 459,13</w:t>
            </w:r>
          </w:p>
        </w:tc>
      </w:tr>
      <w:tr>
        <w:trPr>
          <w:trHeight w:val="4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 423,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 543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 529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97 496,03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</w:t>
            </w:r>
          </w:p>
        </w:tc>
      </w:tr>
      <w:tr>
        <w:trPr>
          <w:trHeight w:val="3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 155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9 48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 168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13 808,81</w:t>
            </w:r>
          </w:p>
        </w:tc>
      </w:tr>
      <w:tr>
        <w:trPr>
          <w:trHeight w:val="4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 216,5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 872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 872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76 962,135</w:t>
            </w:r>
          </w:p>
        </w:tc>
      </w:tr>
      <w:tr>
        <w:trPr>
          <w:trHeight w:val="4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 938,8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 61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295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 846,67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 701,8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 98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 596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28 288,02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 270,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 507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 507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 284,93</w:t>
            </w:r>
          </w:p>
        </w:tc>
      </w:tr>
      <w:tr>
        <w:trPr>
          <w:trHeight w:val="4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 431,4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48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 089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 003,096</w:t>
            </w:r>
          </w:p>
        </w:tc>
      </w:tr>
      <w:tr>
        <w:trPr>
          <w:trHeight w:val="6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120,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 96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508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596,207</w:t>
            </w:r>
          </w:p>
        </w:tc>
      </w:tr>
      <w:tr>
        <w:trPr>
          <w:trHeight w:val="3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96,5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96,507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02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 96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508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 499,7</w:t>
            </w:r>
          </w:p>
        </w:tc>
      </w:tr>
      <w:tr>
        <w:trPr>
          <w:trHeight w:val="6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летнего отдыха, оздоровления и занятости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17 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3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35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288,8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55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5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455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365,9</w:t>
            </w:r>
          </w:p>
        </w:tc>
      </w:tr>
      <w:tr>
        <w:trPr>
          <w:trHeight w:val="5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30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8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 080,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461,9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1,0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746,7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664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 820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 231,32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8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97,0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18,2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65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65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749,658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728,4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4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56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 684,66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31.08.2017 № 196-п</w:t>
      </w:r>
    </w:p>
    <w:p>
      <w:pPr>
        <w:pStyle w:val="Normal"/>
        <w:autoSpaceDE w:val="false"/>
        <w:ind w:left="978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6"/>
        <w:gridCol w:w="1121"/>
        <w:gridCol w:w="1181"/>
        <w:gridCol w:w="1134"/>
        <w:gridCol w:w="1134"/>
        <w:gridCol w:w="1134"/>
        <w:gridCol w:w="1416"/>
        <w:gridCol w:w="1276"/>
        <w:gridCol w:w="1417"/>
        <w:gridCol w:w="1418"/>
        <w:gridCol w:w="1282"/>
      </w:tblGrid>
      <w:tr>
        <w:trPr>
          <w:tblHeader w:val="true"/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оказание услуг в сфере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нтингент воспитанников от 3-х до 8 лет включительно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59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2 597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убвенции бюджету муниципального образования на финансовое обеспечение государственных гарантий прав граждан на получение общедоступного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 707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 в муниципальных дошкольных образова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4 345,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присмотр и уход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3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1 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4 0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6 345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8 736,6</w:t>
            </w:r>
          </w:p>
        </w:tc>
      </w:tr>
      <w:tr>
        <w:trPr>
          <w:trHeight w:val="8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ых образовательных и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0 8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9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1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46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9 851,6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: оказание услуг в сфере начального общего, основного общего,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обучаю-щихся в школа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6 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1 076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финансовое обеспечение государств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арантий прав граждан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8 702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услуги: оказание услуг по присмотру и уходу за детьми в группах продленного дня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личество обучающихся  1-4 классов школ, посещающих группы продленного дня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ение присмотра и ухода за детьми в группах продленного дн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2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4 55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6 624,0</w:t>
            </w:r>
          </w:p>
        </w:tc>
      </w:tr>
      <w:tr>
        <w:trPr>
          <w:trHeight w:val="11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6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го общего, среднего обще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0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4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униципальных общеобразовательных организациях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6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250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 221,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8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 30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402,9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3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9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 56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3 683,6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4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 9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9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8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72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536,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83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 147,5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 9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62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195,8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0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3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986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209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64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986,8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и: оказание услуг в сфере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реднегодовое чис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учающихся, получающих дополнительно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дополнительного образования детей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4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309,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4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309,9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95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133,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95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133,2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предоставление пит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875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питанием обучающихся в муниципальных и частных образовательных организациях, реализующих основные общеобразовательные программы без взимания платы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6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питанием отдельных категорий обучающихся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77,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31.08.2017 № 19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к подпрограмме 1 «Развитие дошко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еречень мероприятий подпрограммы 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417"/>
        <w:gridCol w:w="695"/>
        <w:gridCol w:w="1543"/>
        <w:gridCol w:w="1559"/>
        <w:gridCol w:w="1435"/>
        <w:gridCol w:w="1430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– 2019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44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униципальных дошкольных образовательных организациях, общедоступного и бесплатн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школьного образования в муниципальных общеобразовательных организациях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3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304,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304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66 91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19 детей получат услуги дошкольного образования</w:t>
            </w:r>
          </w:p>
        </w:tc>
      </w:tr>
      <w:tr>
        <w:trPr>
          <w:trHeight w:val="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 5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 580,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 580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 74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1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 46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 85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 448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3 дошкольных образователь-ных учреждения ежегодно будут приняты к новому учебному году</w:t>
            </w:r>
          </w:p>
        </w:tc>
      </w:tr>
      <w:tr>
        <w:trPr>
          <w:trHeight w:val="561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1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3,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3,7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08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00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60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12100</w:t>
            </w:r>
            <w:r>
              <w:rPr>
                <w:rFonts w:eastAsia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Times New Roman"/>
                <w:sz w:val="23"/>
                <w:szCs w:val="23"/>
              </w:rPr>
              <w:t>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4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одернизация развивающей среды МБДОУ д/с № 32 для участия в сети стажировочных площадок проекта в общем и дошкольном образовании «Школа Росатома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детей освоят образователь-ную программу дошкольного образования, направленную на развитие познаватель-ных и лингвисти-ческих способностей в условиях билингвальной (двуязычной среды)</w:t>
            </w:r>
          </w:p>
        </w:tc>
      </w:tr>
      <w:tr>
        <w:trPr>
          <w:trHeight w:val="35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99 66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00 114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04 796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504 57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38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383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 181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 519 детей получат услуги дошкольного образования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</w:t>
              <w:br/>
              <w:t xml:space="preserve"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0,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0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06 воспитанников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х, реализующих образователь-ную программу дошкольного образования, без взимания родительской платы</w:t>
            </w:r>
          </w:p>
        </w:tc>
      </w:tr>
      <w:tr>
        <w:trPr>
          <w:trHeight w:val="33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63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6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 5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bookmarkStart w:id="1" w:name="RANGE!A26%3AL34"/>
            <w:r>
              <w:rPr>
                <w:rFonts w:eastAsia="Times New Roman"/>
                <w:sz w:val="22"/>
                <w:szCs w:val="22"/>
              </w:rPr>
              <w:t>1.3.1.</w:t>
            </w:r>
            <w:bookmarkEnd w:id="1"/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 200 семей ежегодно будут получать компенсацион-ные выплаты части родительской платы за присмотр и уход за детьми в образова-тельных учреждениях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8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 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92 ребенка ежегодно будут получать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 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 607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 60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5 7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70 15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69 485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74 168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713 80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>
          <w:rFonts w:eastAsia="Times New Roman"/>
        </w:rPr>
        <w:t xml:space="preserve">  </w:t>
      </w:r>
      <w:r>
        <w:rPr/>
        <w:t>от 31.08.2017 № 19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к подпрограмме  2 «Развитие нача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общего, основного общего и средне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общего образован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418"/>
        <w:gridCol w:w="1701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–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 6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202 учащих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услуги начального </w:t>
            </w:r>
          </w:p>
        </w:tc>
      </w:tr>
      <w:tr>
        <w:trPr>
          <w:trHeight w:val="27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начального общего, основного общего, среднего общего образования в муниципальных общеобразователь-ных организа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 72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 7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 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3 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, основного общего и среднего общего образования</w:t>
            </w:r>
          </w:p>
        </w:tc>
      </w:tr>
      <w:tr>
        <w:trPr>
          <w:trHeight w:val="1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-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371,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6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64 учащихся  получат дополни-тельное образование в общеобразо-вательных организ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5 064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8 7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5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5 3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>в 9 общеобра-зовательных</w:t>
            </w:r>
          </w:p>
        </w:tc>
      </w:tr>
      <w:tr>
        <w:trPr>
          <w:trHeight w:val="91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77,4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77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-ниях созданы современ-ные и безопасные условия</w:t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89,97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089,9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62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88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1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юнош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-х классов, привлекае-мых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-ния учебных сборов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1 956,7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0 10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2 7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94 783,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087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84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 920 детей получат бесплатное школьное питание</w:t>
            </w:r>
          </w:p>
        </w:tc>
      </w:tr>
      <w:tr>
        <w:trPr>
          <w:trHeight w:val="9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57,92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57,9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745,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504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9 701,82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7 9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0 5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28 288,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31.08.2017 № 19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подпрограмме  3 «Развитие дополнитель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– 2019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 222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903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443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 568,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773 ребенка получат услуги дополните-льног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3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35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,1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,15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2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629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057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</w:t>
              <w:br/>
              <w:t>Проведение текущих ремонтов зданий и сооружений УД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66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66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3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 4 УДО 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2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 проводится</w:t>
            </w:r>
            <w:r>
              <w:rPr>
                <w:rStyle w:val="Style19"/>
                <w:i w:val="false"/>
              </w:rPr>
              <w:t xml:space="preserve"> </w:t>
            </w:r>
            <w:r>
              <w:rPr>
                <w:rStyle w:val="Style19"/>
                <w:i w:val="false"/>
                <w:color w:val="000000"/>
              </w:rPr>
              <w:t>общегородс-кое</w:t>
            </w:r>
            <w:r>
              <w:rPr>
                <w:rFonts w:eastAsia="Times New Roman"/>
              </w:rPr>
              <w:t xml:space="preserve"> мероприятие для всех выпускников города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 815,1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 663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203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 681,5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 менее 1000 достижений   учащихся ежегодно включаются   в краевую базу «Одаренные дети Красноярья»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sz w:val="21"/>
                <w:szCs w:val="21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120,0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 968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508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 596,2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от 31.08.2017 № 19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>
          <w:rFonts w:eastAsia="Times New Roman"/>
          <w:lang w:eastAsia="en-US"/>
        </w:rPr>
        <w:t>к подпрограмме 4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687"/>
        <w:gridCol w:w="709"/>
        <w:gridCol w:w="851"/>
        <w:gridCol w:w="1559"/>
        <w:gridCol w:w="644"/>
        <w:gridCol w:w="1482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7 – 2019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Обеспечение безопасного, качественного отдыха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48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90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80,2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ежегодно создается 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400 мест для организации лагерей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sz w:val="23"/>
                <w:szCs w:val="23"/>
              </w:rPr>
              <w:t>различной формы отдыха и оздоров-ления детей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4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4,31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Б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91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91,59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72,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,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4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5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27,4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87,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7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81,40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75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50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S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2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3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39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679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3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37,9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Б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1,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1,70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61,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40,92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S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7,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6,04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4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401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664,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для развития оздоровительно-образовательной базы отдыха «Зеленогорская»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</w:t>
              <w:br/>
              <w:t>Проведение текущего ремонта зданий и сооружений оздоровительно-образовательной базы отдыха «Зеленогорская» МБУ ДО «ЦЭКиТ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,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для 280 детей в летний период будут </w:t>
            </w:r>
            <w:r>
              <w:rPr/>
              <w:t>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,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73,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47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968,6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27,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«КФиС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34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78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092,2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31.08.2017 № 19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 xml:space="preserve">к  подпрограмме 5 «Обеспечение реализации муниципальной программы и прочие мероприятия в сфере образован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Обеспечение реализации муниципальной программы и прочие мероприятия в сфере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- 2019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60,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6 образователь-ных учреждений ежегодно выполняют муниципальное задание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ую оценку 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«выполнено» и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4,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2,9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«в целом выполнено»</w:t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00,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65,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71 ребенок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5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27,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3"/>
                <w:szCs w:val="23"/>
              </w:rPr>
              <w:t>12501</w:t>
            </w:r>
            <w:r>
              <w:rPr>
                <w:rFonts w:eastAsia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Times New Roman"/>
                <w:sz w:val="23"/>
                <w:szCs w:val="23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63,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риобретение жилых помещений для 5 детей-сирот и детей, оставшихся без попечения родителей, лиц из числа детей- сирот и детей, оставшихся без попечения</w:t>
            </w:r>
          </w:p>
        </w:tc>
      </w:tr>
      <w:tr>
        <w:trPr>
          <w:trHeight w:val="4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12502</w:t>
            </w:r>
            <w:r>
              <w:rPr>
                <w:rFonts w:eastAsia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Times New Roman"/>
                <w:sz w:val="23"/>
                <w:szCs w:val="23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97,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одителей, в соответствии с соглашением о взаимодейст-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6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046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40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23 МДОУ; обеспечение услугами по проверке и составлению документации</w:t>
            </w:r>
          </w:p>
        </w:tc>
      </w:tr>
      <w:tr>
        <w:trPr>
          <w:trHeight w:val="4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7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78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0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09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67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,8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,87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6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62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92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488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4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669,4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55,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93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342,29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763,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565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 050,09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,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для проведения ремонтных работ,  кадровое 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служивание и методическое сопровождение 36 учреждений</w:t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461,8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 63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 78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 883,82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стипендией Главы ЗАТО г. Зеленогорска обучающихся муниципальных образовательных учреждений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78 учащихся ежегодно будут награждены стипенд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30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граждение денежными премиями педагогических работников, являющихся победителями конкурса по работе с одаренными деть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е менее 25 педагогических работников ежегодно будут награждены денежными премиями</w:t>
            </w:r>
          </w:p>
        </w:tc>
      </w:tr>
      <w:tr>
        <w:trPr>
          <w:trHeight w:val="3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профессионального мастерства для молодых педагогов и конкурса «Педагог года»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5 педагогических работников ежегодно будут награждены денежными премиями по результатам конкурса профессиона-льного мастерства для молодых педагогов</w:t>
            </w:r>
          </w:p>
        </w:tc>
      </w:tr>
      <w:tr>
        <w:trPr>
          <w:trHeight w:val="17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«Педагог года»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«Педагог года»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0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 290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46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 370,5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02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60,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709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7095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rFonts w:ascii="Verdana" w:hAnsi="Verdana" w:cs="Verdana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5:00Z</dcterms:created>
  <dc:creator>kazimirova</dc:creator>
  <dc:description/>
  <cp:keywords/>
  <dc:language>en-US</dc:language>
  <cp:lastModifiedBy>Бойко Наталья Валерьевна</cp:lastModifiedBy>
  <cp:lastPrinted>2017-08-10T12:26:00Z</cp:lastPrinted>
  <dcterms:modified xsi:type="dcterms:W3CDTF">2017-08-31T09:52:00Z</dcterms:modified>
  <cp:revision>30</cp:revision>
  <dc:subject/>
  <dc:title/>
</cp:coreProperties>
</file>