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КРЫТОГО АДМИНИСТРАТИВ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ОРОДА ЗЕЛЕНОГОР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Капитальное строительство и капитальный ремонт в городе Зеленогорске», утвержденную постановлением Администрации ЗАТО г. Зеленогорска от 12.11.2015 № 292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Капитальное строительство и капитальный ремонт в городе Зеленогорске», утвержденной постановлением Администрации ЗАТО г. Зеленогорска от 12.11.2015 № 292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питальное строительство и капитальный ремонт в городе Зеленогорск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ую постановлением Администрации ЗАТО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2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55 160,7112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 622,7112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 25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0 286,0 тыс. рубл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7 320,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320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  147 840,51128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 302,5112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 252,0 тыс. рублей;</w:t>
            </w:r>
          </w:p>
          <w:p>
            <w:pPr>
              <w:pStyle w:val="Style2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 286,0 тыс. рублей.</w:t>
            </w:r>
          </w:p>
        </w:tc>
      </w:tr>
    </w:tbl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Приложение № 3 изложить в редакции согласно приложению № 3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 приложении № 5 (подпрограмма «Капитальное строительство в городе Зеленогорске»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1. В Паспорте подпрограммы 1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року 7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 составляет 107 287,6665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5 141,6665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6 36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25 786,0 тыс. рубл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 552,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552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  104 735,66659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 589,6665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 36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 786,0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2. Приложение изложить в редакции согласно приложению № 4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приложении № 6 (подпрограмма «Капитальный ремонт в городе Зеленогорске»)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1. В Паспорте подпрограммы 2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оку 7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 составляет 47 873,0446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4 481,044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 89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4 500,0 тыс. рубл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 768,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768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  43 104,84469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 712,8446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 89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500,0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suppressAutoHyphens w:val="tru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6.2. В пункте 3.3 слова «в пунктах 1.1.1 – 1.1.11» заменить словами «в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ах 1.1.1 – 1.1.12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3. В пункте 3.4 слова «в пункте 1.1.18» заменить словами «в пункте 1.1.23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6.4. В пункте 3.5 слова «в пунктах 1.1.12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.1.17» заменить словами «в пунктах 1.1.13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2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5. Приложение изложить в редакции согласно приложению № 5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А.Я. Эйдемиллер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от 31.08.2017   №  201-п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28"/>
        <w:gridCol w:w="1418"/>
        <w:gridCol w:w="1922"/>
        <w:gridCol w:w="1181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  <w:tr>
        <w:trPr>
          <w:trHeight w:val="43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азвитие социальной инфраструктуры в городе Зеленогорске</w:t>
            </w:r>
          </w:p>
        </w:tc>
      </w:tr>
      <w:tr>
        <w:trPr>
          <w:trHeight w:val="43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. «Капитальное строительство в городе Зеленогорске» 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начала строительства готовность к вводу в эксплуат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спортивного зала с искусственным льдом и трибунами для зр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реконструирова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го здания под спальный корпус (общежитие) для размещения одаренных детей в области 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вводу в эксплуатац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объектов инженерной инфраструктуры к вводу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5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здание безопасных и комфортных условий функционирования объектов социальной сферы и обеспечение сохранности объектов жилищного фонда</w:t>
            </w:r>
          </w:p>
        </w:tc>
      </w:tr>
      <w:tr>
        <w:trPr>
          <w:trHeight w:val="4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«Капитальный ремонт в городе Зеленогорске»</w:t>
            </w:r>
          </w:p>
        </w:tc>
      </w:tr>
      <w:tr>
        <w:trPr>
          <w:trHeight w:val="8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образования в общем объеме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культуры в общем объеме объектов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</w:tbl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от 31.08.2017   №  201-п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тдельным мероприят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0"/>
        <w:gridCol w:w="1843"/>
        <w:gridCol w:w="1843"/>
        <w:gridCol w:w="708"/>
        <w:gridCol w:w="709"/>
        <w:gridCol w:w="1418"/>
        <w:gridCol w:w="708"/>
        <w:gridCol w:w="1497"/>
        <w:gridCol w:w="1197"/>
        <w:gridCol w:w="1275"/>
        <w:gridCol w:w="1716"/>
      </w:tblGrid>
      <w:tr>
        <w:trPr>
          <w:trHeight w:val="6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– 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 622,711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 160,71128</w:t>
            </w:r>
          </w:p>
        </w:tc>
      </w:tr>
      <w:tr>
        <w:trPr>
          <w:trHeight w:val="56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 298,210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444,21028</w:t>
            </w:r>
          </w:p>
        </w:tc>
      </w:tr>
      <w:tr>
        <w:trPr>
          <w:trHeight w:val="6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23,1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,101</w:t>
            </w:r>
          </w:p>
        </w:tc>
      </w:tr>
      <w:tr>
        <w:trPr>
          <w:trHeight w:val="6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1,4</w:t>
            </w:r>
          </w:p>
        </w:tc>
      </w:tr>
      <w:tr>
        <w:trPr>
          <w:trHeight w:val="84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41,6665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287,66659</w:t>
            </w:r>
          </w:p>
        </w:tc>
      </w:tr>
      <w:tr>
        <w:trPr>
          <w:trHeight w:val="5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41,6665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287,66659</w:t>
            </w:r>
          </w:p>
        </w:tc>
      </w:tr>
      <w:tr>
        <w:trPr>
          <w:trHeight w:val="7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– 2019 годы</w:t>
            </w:r>
          </w:p>
        </w:tc>
      </w:tr>
      <w:tr>
        <w:trPr>
          <w:trHeight w:val="7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481,0446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73,04469</w:t>
            </w:r>
          </w:p>
        </w:tc>
      </w:tr>
      <w:tr>
        <w:trPr>
          <w:trHeight w:val="5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56,5436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56,54369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23,10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15,101</w:t>
            </w:r>
          </w:p>
        </w:tc>
      </w:tr>
      <w:tr>
        <w:trPr>
          <w:trHeight w:val="7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01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1,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28" w:hanging="0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31.08.2017   №  20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4"/>
        <w:gridCol w:w="2810"/>
        <w:gridCol w:w="3686"/>
        <w:gridCol w:w="1561"/>
        <w:gridCol w:w="1418"/>
        <w:gridCol w:w="1419"/>
        <w:gridCol w:w="1843"/>
      </w:tblGrid>
      <w:tr>
        <w:trPr>
          <w:trHeight w:val="3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4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622,71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5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160,71128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0,2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302,51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5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 840,51128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в городе Зеленогорск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141,66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287,6665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589,66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7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 735,6665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81,044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873,0446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68,2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712,844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104,8446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4 к постановле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28" w:firstLine="437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31.08.2017   №  201-п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 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7"/>
        <w:gridCol w:w="1134"/>
        <w:gridCol w:w="567"/>
        <w:gridCol w:w="567"/>
        <w:gridCol w:w="1285"/>
        <w:gridCol w:w="558"/>
        <w:gridCol w:w="1276"/>
        <w:gridCol w:w="992"/>
        <w:gridCol w:w="992"/>
        <w:gridCol w:w="1418"/>
        <w:gridCol w:w="2692"/>
      </w:tblGrid>
      <w:tr>
        <w:trPr>
          <w:trHeight w:val="4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– 2019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Развитие социальной инфраструктуры в городе Зеленого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Строительство и реконструкция объектов социальной сферы и инженерной инфраструк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рибунами для зр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 457,92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 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 603,923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ение строительства 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ибунами на 1000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я бюджету муниципального образования город Зеленогорск на реконструкцию нежилого 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7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52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индивидуального теплового пункта; приобретение бытовой техники, медицинского оборудования, санитарно- технического оборудования, оргтехники, мебели.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– 2019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33,89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33,89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дачи объекта в эксплуатацию: расчет индивидуального пожарного риска, измерения электромагнитных полей, звукоизоляция ограждающих конструкций, проведение энергетического обследования, пусконаладочные работы, благоустрой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разработке проектно-сметной документации для строительства линии наружного освещения в районе перекрестка улиц Вторая Промышленная и Майское шоссе г. Зеленогорск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ектно-сметная документации для  строительства линии наружного освещения в районе перекрестка улиц Вторая Промышленная и Майское шоссе 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 141,66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6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5 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 287,6665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5 к постановле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28" w:firstLine="437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31.08.2017   №  201-п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 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1"/>
        <w:gridCol w:w="1397"/>
        <w:gridCol w:w="8"/>
        <w:gridCol w:w="579"/>
        <w:gridCol w:w="712"/>
        <w:gridCol w:w="1276"/>
        <w:gridCol w:w="710"/>
        <w:gridCol w:w="1276"/>
        <w:gridCol w:w="1134"/>
        <w:gridCol w:w="1276"/>
        <w:gridCol w:w="1277"/>
        <w:gridCol w:w="2265"/>
      </w:tblGrid>
      <w:tr>
        <w:trPr>
          <w:trHeight w:val="5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7 – 2019 годы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: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Капитальный ремонт объектов социальной сферы</w:t>
            </w:r>
          </w:p>
        </w:tc>
      </w:tr>
      <w:tr>
        <w:trPr>
          <w:trHeight w:val="7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гистров для просушки одежды в раздевалках 2 групп</w:t>
            </w:r>
          </w:p>
        </w:tc>
      </w:tr>
      <w:tr>
        <w:trPr>
          <w:trHeight w:val="10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гистров для просушки одежды в раздевалке 1 группы</w:t>
            </w:r>
          </w:p>
        </w:tc>
      </w:tr>
      <w:tr>
        <w:trPr>
          <w:trHeight w:val="9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           д/с №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тен веранд на участках для прогулок – 1 шт.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            д/с №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верного блока основного входа в здание – 1 шт., ремонт наружной теплосети – 60 пог.м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тен веранд на участках для прогулок – 3 шт., ремонт кровли теневых навесов веранд – 3 шт.</w:t>
            </w:r>
          </w:p>
        </w:tc>
      </w:tr>
      <w:tr>
        <w:trPr>
          <w:trHeight w:val="4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7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й (сооружений) МБДОУ д/с №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 – 390 м²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апитальный ремонт зданий (сооружений) МБДОУ д/с №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 778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катной кровли над блоком бассейна – 350 м²</w:t>
            </w:r>
          </w:p>
        </w:tc>
      </w:tr>
      <w:tr>
        <w:trPr>
          <w:trHeight w:val="7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апитальный ремонт зданий (сооружений) МБОУ «Гимназия №164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мывальных раковин в учебных кабинетах – 4 шт.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апитальный ремонт зданий (сооружений) МБОУ «СОШ       № 169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литки ПХВ в кабинетах – 492 м²</w:t>
            </w:r>
          </w:p>
        </w:tc>
      </w:tr>
      <w:tr>
        <w:trPr>
          <w:trHeight w:val="3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Капитальный ремонт зданий МБОУ «СОШ № 161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 0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конных блоков – 21,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² , монтаж натяжного потолка – 7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², покраска стен  – 116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², установка витражей – 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², замена линолеума – 7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², замена светильников, установка системы видеонаблюдения, ремонт системы воздуховода, кондиционирования, разработка проектной документации</w:t>
            </w:r>
          </w:p>
        </w:tc>
      </w:tr>
      <w:tr>
        <w:trPr>
          <w:trHeight w:val="9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апитальный ремонт зданий (сооружений) МКУ ЦОДОУ, расположенного по ул. Энергетиков, 3 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9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9,8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ходной группы здания (замена дверных блоков - 2 шт., перегородок – 18,0 м²)</w:t>
            </w:r>
          </w:p>
        </w:tc>
      </w:tr>
      <w:tr>
        <w:trPr>
          <w:trHeight w:val="17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ыполнение работ по разработке проектно-сметной документации на проведение капитального ремонта кровли здания МКУ ЦОДОУ, расположенного по ул. Энергетиков, 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правление образования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проектно-сметной документации на капитальный ремонт кровли здания</w:t>
            </w:r>
          </w:p>
        </w:tc>
      </w:tr>
      <w:tr>
        <w:trPr>
          <w:trHeight w:val="4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2017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7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помещений ЕДДС, расположенных в здании по ул. Майское шоссе,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225,7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 225,733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электромонтажных, общестроительных работ, монтаж пожарной сигнализации, устройство системы  вентиляции, связи</w:t>
            </w:r>
          </w:p>
        </w:tc>
      </w:tr>
      <w:tr>
        <w:trPr>
          <w:trHeight w:val="17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ыполнение работ по разработке проектно-сметной документации на капитальный ремонт системы отопления, горячего и холодного водоснабжения в здании МБДОУ д/с №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6,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капитальный ремонт системы отопления, горячего и холодного водоснабжения</w:t>
            </w:r>
          </w:p>
        </w:tc>
      </w:tr>
      <w:tr>
        <w:trPr>
          <w:trHeight w:val="17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Капитальный ремонт системы отопления, горячего и холодного водоснабжения в здании МБДОУ д/с № 24, расположенного по адресу: г. Зеленогорск, ул. Диктатуры Пролетариата, 19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78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4 76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 768,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монт системы отопления, горячего и холодного водоснаб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система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топление, теплый пол, сушка обу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пловой пун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) система холодного и горячего вод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одомерный узел с обводной лин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одопровод В1, В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орудование для бассейна (узел управления для ванны бассей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) система горячего вод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орячее водоснабжение Т3,Т4,Т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) общестроительны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нутренняя отделка.</w:t>
            </w:r>
          </w:p>
        </w:tc>
      </w:tr>
      <w:tr>
        <w:trPr>
          <w:trHeight w:val="4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системы отопления, горячего и хол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водоснабжения в здании МБДОУ д/с № 24, расположенного по адресу: г. Зеленогорск, ул. Диктатуры Пролетариата,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2,7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2017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кровли здания МБДОУ № 28, расположенного по адресу: г. Зеленогорск, ул. Набережная, 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8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4,6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4,686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 проверки достоверности сметной документации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кровли здания МБДОУ № 28, расположенного по адресу: г. Зеленогорск, ул. Набережная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 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 768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монт кровли общей площадью 1887,1 кв.м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1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лестницы главного входа в здании МБУ ДО ДМШ по ул. Комсомольская, 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34,3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34,372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ьный ремонт лестницы главного входа – 87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1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2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кровли здания МБУ ДО «ЦО «Перспектива» по ул. Комсомольская, 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72,17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 572,176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Капитальный ремонт кровли здания – 177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здания «Городская эстрада» по ул. Парковая,14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61,5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61,502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питальный ремонт кровли –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, замена покрытия пола сцены – 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замена облицовки цоколя – 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окраска стен фасадов – 5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, внутренних помещений – 25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², устройство тротуаро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– 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² </w:t>
            </w:r>
          </w:p>
        </w:tc>
      </w:tr>
      <w:tr>
        <w:trPr>
          <w:trHeight w:val="1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входной группы здания МБУ «Спортивный комплекс» по ул. Гагарина,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18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18,2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Замена входного блока, устройство освещения входной группы, замена кафельной плитки на противоскользящую плитку</w:t>
            </w:r>
          </w:p>
        </w:tc>
      </w:tr>
      <w:tr>
        <w:trPr>
          <w:trHeight w:val="17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1.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апитальный ремонт приборов отопления в здании МБУ «Библиотека им. Маяковског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Комитет по делам культуры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101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Замена радиаторов отопления – 184 шт., замена вентилей на шаровые краны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– 368 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4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2017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Восстановление эксплуатационных характеристик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ногоквартирных дом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житий муниципальной формы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84,2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084,237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итальный ремонт конструктивных элементов и мест общего пользования в многоквартир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х и общежитиях муниципальной формы собствен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а, 21 – замена санитарно-технического оборудования  и трубопроводов, ремонт санузлов (3,4,5 этажи), установка металлического решетчатого дверного бл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а, 21А – замена ок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тникова, 21 – ремонт шиферной кров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ская, 7 – установка металлического решетчатого дверного бл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2 жилых помещений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9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2017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многоквартирного дома муниципального жилищного фонда по ул. Калинина, 13 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19,94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19,949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жилых помещений (8 квартир), пола 1 этаж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8,4 м², мест общего пользования (замена оконного бло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4 м², окраска потол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3 м², окраска сте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6,5 м²), ремонт цоко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6 м² , устройство покрытия отмостки из асфальтобето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,0 м², ремонт электрооборудования,  замена сантехнического оборудования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ого дома по ул. Молодежная, 4 (работы по усилению фундамента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5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ливание свай при усилении фундамента – 635,0 м; бетонирование свай – 9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23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15,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156,5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156,543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01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39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7:00Z</dcterms:created>
  <dc:creator>user</dc:creator>
  <dc:description/>
  <cp:keywords/>
  <dc:language>en-US</dc:language>
  <cp:lastModifiedBy>Сорокина Е. П.</cp:lastModifiedBy>
  <cp:lastPrinted>2017-08-23T10:34:00Z</cp:lastPrinted>
  <dcterms:modified xsi:type="dcterms:W3CDTF">2017-09-01T02:04:00Z</dcterms:modified>
  <cp:revision>453</cp:revision>
  <dc:subject/>
  <dc:title/>
</cp:coreProperties>
</file>