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</w:t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/>
      </w:pPr>
      <w:r>
        <w:rPr>
          <w:sz w:val="28"/>
          <w:szCs w:val="28"/>
        </w:rPr>
        <w:t>г. Зеленогорска от 12.11.2015 № 291-п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уточнением объема бюджетных ассигнова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№ 291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Зеленогорска от 12.11.2015 № 291-п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ённое учреждение «Служба единого заказчика-застройщика» (далее – МКУ «Заказчик»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 Администрации ЗАТО г. Зеленогорска (далее – Управление образован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троку 9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6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57 356,9420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224 811,006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8 год – 116 270,768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6 275,168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101 641,3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101 641,3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           355 715,5820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123 169,646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 270,768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6 275,16800 тыс. рублей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4. В приложении № 4 (подпрограмма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4.1. В Паспорте подпрограммы 1 муниципальной программы строку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54 791,02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52 639,69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 073,46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1 077,868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101 366,3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01 366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53 424,72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1 273,39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1 073,46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 077,868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 В приложении № 5 (подпрограмма «Повышение безопасности дорожного движения в городе Зеленогорске»)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.5.1. В Паспорте подпрограммы 2 муниципальной программ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1.1. Строку 2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Заказчик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1.2. Строку 7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6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6 974,01303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 974,0130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275,0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75,0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6 698,95303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 698,9530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2. Пункты 3.2, 3.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 Главным распорядителем средств местного бюджета, предусмотренных на реализацию мероприятий подпрограммы, является ОГХ. Получателем средств на выполнение мероприятий подпрограммы является МКУ «Заказчик», который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ным распорядителем средств местного бюджета, предусмотренных на реализацию мероприятий подпрограммы, является Управление образования, которое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3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в день, следующий за днем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го опубликования в газете «Панорама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59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А.Я. Эйдемилл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31.08.2017   №  200-п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2 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/>
      </w:pPr>
      <w:r>
        <w:rPr/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1842"/>
        <w:gridCol w:w="1843"/>
        <w:gridCol w:w="711"/>
        <w:gridCol w:w="709"/>
        <w:gridCol w:w="1418"/>
        <w:gridCol w:w="570"/>
        <w:gridCol w:w="1556"/>
        <w:gridCol w:w="1276"/>
        <w:gridCol w:w="141"/>
        <w:gridCol w:w="1418"/>
        <w:gridCol w:w="1562"/>
      </w:tblGrid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бюджетных средств (ГРБС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лассификации 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  <w:br/>
              <w:t>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– 2019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24 811,006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57 356,94203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24 796,4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57 342,35603</w:t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4,5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14,586</w:t>
            </w:r>
          </w:p>
        </w:tc>
      </w:tr>
      <w:tr>
        <w:trPr>
          <w:trHeight w:val="11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52 639,6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54 791,029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52 639,6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54 791,029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Наименование главного распорядителя бюджетных средств (ГРБС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овые объе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 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5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6 974,0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974,01303</w:t>
            </w:r>
          </w:p>
        </w:tc>
      </w:tr>
      <w:tr>
        <w:trPr>
          <w:trHeight w:val="6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6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6 959,42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959,42703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4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,58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рганизация регулярных пассажирских перевозок по </w:t>
            </w:r>
            <w:r>
              <w:rPr>
                <w:sz w:val="23"/>
                <w:szCs w:val="23"/>
              </w:rPr>
              <w:t>муниципальным</w:t>
            </w:r>
            <w:r>
              <w:rPr/>
              <w:t xml:space="preserve"> маршрутам с небольшой </w:t>
            </w:r>
            <w:r>
              <w:rPr>
                <w:sz w:val="23"/>
                <w:szCs w:val="23"/>
              </w:rPr>
              <w:t xml:space="preserve">интенсивностью </w:t>
            </w:r>
            <w:r>
              <w:rPr/>
              <w:t>пассажирских потоков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3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31.08.2017   №  200-п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3 к муниципальной программе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в городе Зеленогорске» по источникам финансирования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3514"/>
        <w:gridCol w:w="2980"/>
        <w:gridCol w:w="1559"/>
        <w:gridCol w:w="1559"/>
        <w:gridCol w:w="1559"/>
        <w:gridCol w:w="1704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– 2019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транспортной системы в городе Зеленогорск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24 811,0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57 356,9420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1 64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1 641,36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23 169,64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5 715,58203</w:t>
            </w:r>
          </w:p>
        </w:tc>
      </w:tr>
      <w:tr>
        <w:trPr>
          <w:trHeight w:val="5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52 639,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 073,4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54 791,029 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1 3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1 366,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273,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3 424,729</w:t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974,01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974,0130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5,0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6 698,95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 698,95303</w:t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– 2019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№ 3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31.08.2017   №  200-п</w:t>
      </w:r>
    </w:p>
    <w:p>
      <w:pPr>
        <w:pStyle w:val="Normal"/>
        <w:tabs>
          <w:tab w:val="clear" w:pos="708"/>
          <w:tab w:val="left" w:pos="12758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Обеспечение</w:t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autoSpaceDE w:val="false"/>
        <w:ind w:left="11624" w:hanging="0"/>
        <w:rPr>
          <w:sz w:val="18"/>
          <w:szCs w:val="18"/>
        </w:rPr>
      </w:pPr>
      <w:r>
        <w:rPr>
          <w:sz w:val="18"/>
          <w:szCs w:val="18"/>
        </w:rPr>
        <w:t>сохранности и модернизация автомобильных дорог общего пользования местного значения 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/>
      </w:pPr>
      <w:r>
        <w:rPr>
          <w:sz w:val="26"/>
          <w:szCs w:val="26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992"/>
        <w:gridCol w:w="566"/>
        <w:gridCol w:w="709"/>
        <w:gridCol w:w="1418"/>
        <w:gridCol w:w="567"/>
        <w:gridCol w:w="1277"/>
        <w:gridCol w:w="1418"/>
        <w:gridCol w:w="1419"/>
        <w:gridCol w:w="1384"/>
        <w:gridCol w:w="2550"/>
      </w:tblGrid>
      <w:tr>
        <w:trPr>
          <w:trHeight w:val="4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3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/>
            </w:pPr>
            <w:r>
              <w:rPr/>
              <w:t>1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007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0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099,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9" w:right="-108" w:hanging="0"/>
              <w:rPr/>
            </w:pPr>
            <w:r>
              <w:rPr>
                <w:sz w:val="21"/>
                <w:szCs w:val="21"/>
              </w:rPr>
              <w:t>Содержание автомобильных дорог общего пользования местного значения протяженностью 201,001 км (в том числе: ручная санитарная очистка уличной дорожной сети, содержание автомобильных дорог, улиц, проездов, тротуаров, светофоров, ливневой канализации)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надлежащем состоянии внутриквартальных территорий площадью 129 358,5 кв.м.</w:t>
            </w:r>
          </w:p>
        </w:tc>
      </w:tr>
      <w:tr>
        <w:trPr>
          <w:trHeight w:val="1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5 805,7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6 243,2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6 247,6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8 296,70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/>
            </w:pPr>
            <w:r>
              <w:rPr>
                <w:sz w:val="21"/>
                <w:szCs w:val="21"/>
              </w:rPr>
              <w:t xml:space="preserve"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7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 2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 266,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>
                <w:sz w:val="21"/>
                <w:szCs w:val="21"/>
              </w:rPr>
              <w:t>Выполнение ремонта автомобильных дорог общего пользования местного значения протяженностью 3,428 км (в том числе:</w:t>
            </w:r>
          </w:p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ца Индустриальная – 3,069 км;</w:t>
            </w:r>
          </w:p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ца Калинина – 0,359 км).</w:t>
            </w:r>
          </w:p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/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72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 по ремонту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8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 8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 8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 83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 490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в 2017 году ремонта участка автомобильной дороги  по улице Мира протяженностью 0,52 км.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альный ремонт участка автомобильной дороги по улице Мира (в районе жилых домов № 41,43,3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03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вух дождеприемных колодцев, 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кладка трубопровода - 5 м;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  <w:sz w:val="21"/>
                <w:szCs w:val="21"/>
              </w:rPr>
              <w:t>асфальтобетонного покрытия - 35 кв.м;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товых камней - 7 м.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автопавильонов для обустройства остановок общественного транспорта в количестве 3 штук 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52 639,6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1 073,4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1 077,8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54 791,02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/>
      </w:pPr>
      <w:r>
        <w:rPr>
          <w:sz w:val="18"/>
          <w:szCs w:val="1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firstLine="142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31.08.2017   №  200-п</w:t>
      </w:r>
    </w:p>
    <w:p>
      <w:pPr>
        <w:pStyle w:val="Normal"/>
        <w:tabs>
          <w:tab w:val="clear" w:pos="708"/>
          <w:tab w:val="left" w:pos="12758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Повышение безопасности дорожного движения в городе Зеленогорске»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6"/>
        <w:gridCol w:w="1277"/>
        <w:gridCol w:w="703"/>
        <w:gridCol w:w="6"/>
        <w:gridCol w:w="697"/>
        <w:gridCol w:w="12"/>
        <w:gridCol w:w="1419"/>
        <w:gridCol w:w="560"/>
        <w:gridCol w:w="7"/>
        <w:gridCol w:w="1132"/>
        <w:gridCol w:w="1134"/>
        <w:gridCol w:w="1134"/>
        <w:gridCol w:w="1417"/>
        <w:gridCol w:w="2126"/>
      </w:tblGrid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2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17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го образован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7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: металлических стоек – 22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рожных знаков – 4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ение дорожной разметки – 128 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барьерных ограждений из стали – 22 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за счет средств местного бюджета на реализацию мероприятий, направленных на повышение безопасности дорожного 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74,6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674,6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4 пешеходных переходов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ортникова, 2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ортникова, 1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, 3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сомольская (в районе МБУ ДО «ЦО «Перспектива»).</w:t>
            </w:r>
          </w:p>
        </w:tc>
      </w:tr>
      <w:tr>
        <w:trPr>
          <w:trHeight w:val="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2008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 712,68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712,689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перильного тип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936,1 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о-знаков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7,90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7,903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- металлических стоек  – 108 шт.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рожных знаков – 151 шт.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аждения – 42 м.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несение разметки – 0,032 к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о-знак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2008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к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аллических стоек – 14 шт.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ых знаков – 42 шт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3" w:hanging="0"/>
              <w:rPr/>
            </w:pPr>
            <w:r>
              <w:rPr>
                <w:sz w:val="20"/>
                <w:szCs w:val="20"/>
              </w:rPr>
              <w:t>Обустройство остановочного кармана по ул. Мира, 56А</w:t>
            </w:r>
          </w:p>
          <w:p>
            <w:pPr>
              <w:pStyle w:val="Normal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8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Установк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- автопавильона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шт.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-  дорожных знаков     – 10 шт.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аждения –       21,5 м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ротуарного  бортового камня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 м.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несение разметки – 0,122 км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Устройство: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кусственных неровностей –           72 кв. м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сфальтобетонного покрытия – 10 кв. м.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23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оект безопасности дорожного движения города Зеленогорс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несение изменений в проект безопасности дорожного движения города Зеленогорска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7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спространение световозвращающих приспособлений среди учащихся 1-х класс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663 учащихся)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тирование субсидии за счет средств местного бюджета на про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S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 959,42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 959,42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993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7:00Z</dcterms:created>
  <dc:creator>user</dc:creator>
  <dc:description/>
  <cp:keywords/>
  <dc:language>en-US</dc:language>
  <cp:lastModifiedBy>Батракова Юлия Ильинична</cp:lastModifiedBy>
  <cp:lastPrinted>2017-08-08T15:33:00Z</cp:lastPrinted>
  <dcterms:modified xsi:type="dcterms:W3CDTF">2017-09-01T01:57:00Z</dcterms:modified>
  <cp:revision>15</cp:revision>
  <dc:subject/>
  <dc:title/>
</cp:coreProperties>
</file>