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1.08.2017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-п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змещения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сайте Администрации ЗАТО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. Зеленогорска и предоставления для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публикования сведений, представляемых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ями муниципальных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чреждений г. Зеленогорска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на основании решения Совета депутатов ЗАТО г. Зеленогорска от 28.02.2013 № 35-213р «Об утверждении Положения о порядке предоставления лицами, поступающими на должности руководителей муниципальных учреждений г. Зеленогорска, и руководителями муниципальных учреждений г. Зеленогорска сведений о доходах, об имуществе и обязательствах имущественного характера», руководствуясь Уставом города Зеленогорска,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размещения на сайте Администрации ЗАТО        г. Зеленогорска и предоставления для опубликования сведений, представляемых руководителями муниципальных учреждений г. Зеленогорска, согласно приложению к настоящему постановлению.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Признать утратившим силу постановление Администрации ЗАТО     г. Зеленогорска от 29.04.2014 № 109-п «Об утверждении Порядка размещения на сайте Администрации ЗАТО г. Зеленогорска и предоставления для опубликования сведений, представляемых руководителями муниципальных учреждений г. Зеленогорска»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Руководителям структурных подразделений Администрации ЗАТО   г. Зеленогорска, директорам муниципальных казенных учреждений                       г. Зеленогорска ознакомить руководителей подведомственных муниципальных учреждений г. Зеленогорска с настоящим постановлением под роспись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Контроль за выполнением настоящего постановления возложить на заместителей главы Администрации ЗАТО г. Зеленогорска, курирующих соответствующие направления деятельност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ТО г. Зеленогорска                                                                 А.Я. Эйдемиллер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ind w:left="5664" w:hanging="0"/>
        <w:rPr>
          <w:i/>
          <w:i/>
          <w:sz w:val="26"/>
          <w:szCs w:val="26"/>
        </w:rPr>
      </w:pPr>
      <w:r>
        <w:rPr>
          <w:sz w:val="26"/>
          <w:szCs w:val="26"/>
        </w:rPr>
        <w:t>к постановлению Администрации ЗАТО г. Зеленогорска</w:t>
      </w:r>
    </w:p>
    <w:p>
      <w:pPr>
        <w:pStyle w:val="Normal"/>
        <w:widowControl w:val="false"/>
        <w:autoSpaceDE w:val="false"/>
        <w:ind w:left="5664" w:hanging="0"/>
        <w:rPr>
          <w:sz w:val="26"/>
          <w:szCs w:val="26"/>
        </w:rPr>
      </w:pPr>
      <w:r>
        <w:rPr>
          <w:sz w:val="26"/>
          <w:szCs w:val="26"/>
        </w:rPr>
        <w:t>от  31.08.2017 № 197-п</w:t>
      </w:r>
    </w:p>
    <w:p>
      <w:pPr>
        <w:pStyle w:val="Normal"/>
        <w:widowControl w:val="false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72"/>
      <w:bookmarkStart w:id="1" w:name="Par72"/>
      <w:bookmarkEnd w:id="1"/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рядок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b/>
          <w:sz w:val="27"/>
          <w:szCs w:val="27"/>
        </w:rPr>
        <w:t>размещения на сайте Администрации ЗАТО г. Зеленогорска и предоставления для опубликования сведений, представляемых руководителями муниципальных учреждений г. Зеленогорск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Настоящий порядок устанавливает процедуры размещения на официальном сайте Администрации ЗАТО г. Зеленогорска в информационно-телекоммуникационной сети «Интернет» (далее – сайт) и предоставления для опубликования следующих сведений, представляемых руководителями муниципальных учреждений г. Зеленогорска (далее – руководители)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- сведений о своих доходах, об имуществе и обязательствах имущественного характера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- сведений о доходах, об имуществе и обязательствах имущественного характера своих супругов и несовершеннолетних дете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К сведениям о доходах, об имуществе и обязательствах имущественного характера (далее – сведения о доходах), которые размещаются на сайте и предоставляются для опубликования, относятся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а) суммы годовых доходов руководителей, их супругов и несовершеннолетних дете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б) перечень объектов недвижимого имущества, принадлежащих руководителям, их супругам и несовершеннолетним детям на праве собственности или находящихся в их пользовании, с указанием вида, площади и страны  расположения каждого из них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в) перечень транспортных средств, с указанием вида, марки, модели и года изготовления, принадлежащих  на праве собственности руководителям, их супругам и несовершеннолетним детям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В размещаемых на сайте и предоставляемых для опубликования сведениях о доходах запрещается указывать иные сведения, кроме указанных в пункте 2 настоящего порядка, в том числе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а) данные, позволяющие определить место жительства, почтовый адрес, телефон и иные индивидуальные средства коммуникации руководителей, их супругов и несовершеннолетних дете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б) данные позволяющие определить местонахождение объектов недвижимого имущества, принадлежащих руководителям, их супругам и несовершеннолетним детям на праве собственности или находящихся в пользовани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в) персональные данные супругов и несовершеннолетних детей руководителе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г) договоры и иные документы о приобретении права собственност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д) сведения о детализированных суммах доходов и иных источников, за счет которых совершена сделка (сделки)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е) сведения, составляющие государственную тайну, и сведения конфиденциального характер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09"/>
        <w:jc w:val="both"/>
        <w:outlineLvl w:val="0"/>
        <w:rPr/>
      </w:pPr>
      <w:r>
        <w:rPr>
          <w:sz w:val="27"/>
          <w:szCs w:val="27"/>
        </w:rPr>
        <w:t xml:space="preserve">Сведения о доходах, указанные в пункте 2 настоящего порядка, представляются руководителями в отдел трудовых отношений, муниципальной службы и кадровой политики Администрации ЗАТО г. Зеленогорска (далее – отдел трудовых отношений) на бумажных носителях и в электронном виде по форме согласно приложению к настоящему порядку в срок, установленный решением Совета депутатов ЗАТО г. Зеленогорска от 28.02.2013 № 35-213р «Об утверждении Положения о порядке представления лицами, поступающими на должности руководителей муниципальных учреждений г. Зеленогорска, и руководителями муниципальных учреждений г. Зеленогорска сведений о доходах, об имуществе и обязательствах имущественного характера» (далее – срок для ежегодного представления сведений о доходах)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Форма, указанная в пункте 4 настоящего порядка, заполняется руководителями с использованием персонального компьютера (в любом из форматов: </w:t>
      </w:r>
      <w:r>
        <w:rPr>
          <w:sz w:val="27"/>
          <w:szCs w:val="27"/>
          <w:lang w:val="en-US"/>
        </w:rPr>
        <w:t>doc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docx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rtf</w:t>
      </w:r>
      <w:r>
        <w:rPr>
          <w:sz w:val="27"/>
          <w:szCs w:val="27"/>
        </w:rPr>
        <w:t>), распечатывается на принтере, подписывается, представляется на бумажном носителе и отправляется по электронной почте по адресу:</w:t>
      </w:r>
      <w:r>
        <w:rPr>
          <w:sz w:val="27"/>
          <w:szCs w:val="27"/>
          <w:u w:val="single"/>
        </w:rPr>
        <w:t xml:space="preserve"> </w:t>
      </w:r>
      <w:hyperlink r:id="rId3">
        <w:r>
          <w:rPr>
            <w:rStyle w:val="InternetLink"/>
            <w:color w:val="000000"/>
            <w:sz w:val="27"/>
            <w:szCs w:val="27"/>
            <w:lang w:val="en-US"/>
          </w:rPr>
          <w:t>kadr</w:t>
        </w:r>
        <w:r>
          <w:rPr>
            <w:rStyle w:val="InternetLink"/>
            <w:color w:val="000000"/>
            <w:sz w:val="27"/>
            <w:szCs w:val="27"/>
          </w:rPr>
          <w:t>@</w:t>
        </w:r>
        <w:r>
          <w:rPr>
            <w:rStyle w:val="InternetLink"/>
            <w:color w:val="000000"/>
            <w:sz w:val="27"/>
            <w:szCs w:val="27"/>
            <w:lang w:val="en-US"/>
          </w:rPr>
          <w:t>admin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zelenogorsk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Муниципальный служащий отдела трудовых отношений размещает на сайте представленные руководителями сведения о доходах в течение 14 рабочих дней со дня истечения срока для ежегодного представления сведений о доходах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09"/>
        <w:jc w:val="both"/>
        <w:outlineLvl w:val="0"/>
        <w:rPr/>
      </w:pPr>
      <w:r>
        <w:rPr>
          <w:sz w:val="27"/>
          <w:szCs w:val="27"/>
        </w:rPr>
        <w:t>В случае если руководители представили уточненные сведения о доходах, которые подлежат размещению на сайте, муниципальным служащим отдела трудовых отношений уточненные сведения размещаются на сайте не позднее 14 рабочих дней со дня их представления руководителям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Сведения о доходах предоставляются для опубликования в связи с письменными запросами средств массовой информации (далее – СМИ) в случае, если запрашиваемые  сведения  отсутствуют на сайт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Запрос  СМИ  должен содержать  указание на цель опубликования запрашиваемых сведений и обязательство СМИ об опубликовании запрашиваемых сведений в полном объем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09"/>
        <w:jc w:val="both"/>
        <w:outlineLvl w:val="0"/>
        <w:rPr/>
      </w:pPr>
      <w:r>
        <w:rPr>
          <w:sz w:val="27"/>
          <w:szCs w:val="27"/>
        </w:rPr>
        <w:t>Отдел трудовых отношений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- в течение 3 рабочих дней со дня поступления запроса СМИ сообщает о нем руководителю, в отношении которого поступил запрос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- в течение 7 рабочих дней со дня поступления запроса СМИ обеспечивает предоставление  для опубликования сведений, указанных в пункте 2 настоящего порядка, по форме согласно приложению к настоящему порядку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851"/>
        <w:jc w:val="both"/>
        <w:outlineLvl w:val="0"/>
        <w:rPr/>
      </w:pPr>
      <w:r>
        <w:rPr>
          <w:sz w:val="27"/>
          <w:szCs w:val="27"/>
        </w:rPr>
        <w:t xml:space="preserve">В случае если запрос СМИ поступил в отношении руководителя, сведения о доходах которого за отчетный период были ранее предоставлены для опубликования в соответствии с настоящим порядком, указанные сведения не предоставляются, а заявителю сообщается какому СМИ были ранее предоставлены эти сведения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851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851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851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560" w:right="566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autoSpaceDE w:val="false"/>
        <w:ind w:left="851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851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4819"/>
      </w:tblGrid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Порядку размещения на сайте Администрации ЗАТО г. Зеленогорска и предоставления для опубликования сведений, предоставляемых руководителями муниципальных учреждений г. Зеленогорск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ind w:left="851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851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Форм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sz w:val="27"/>
          <w:szCs w:val="27"/>
        </w:rPr>
        <w:t>для размещения на сайте Администрации  ЗАТО г. Зеленогорска сведений о до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148"/>
        <w:gridCol w:w="1070"/>
        <w:gridCol w:w="1190"/>
        <w:gridCol w:w="1212"/>
        <w:gridCol w:w="1677"/>
        <w:gridCol w:w="1869"/>
        <w:gridCol w:w="1190"/>
        <w:gridCol w:w="1212"/>
        <w:gridCol w:w="1677"/>
      </w:tblGrid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Должность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Фамилия, имя, отчество руководителя муниципального учреждения г. Зеленогорск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степень родства)*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умма дохода за 20___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руб)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и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бъектов недвижи-м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лощадь, кв.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рана располож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Транспортные средства, принадлежащие на праве собственности, с указанием марки, модели и года изготов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Ви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бъектов недвижи-м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лощадь, кв.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рана расположени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  <w:t>«_______» _________                                                         Подпись______________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  <w:t>---------------------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  <w:t>* Супруг (супруга), несовершеннолетний сын (дочь)</w:t>
      </w:r>
    </w:p>
    <w:sectPr>
      <w:type w:val="nextPage"/>
      <w:pgSz w:orient="landscape" w:w="16838" w:h="11906"/>
      <w:pgMar w:left="993" w:right="709" w:gutter="0" w:header="0" w:top="1560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dr@admin.zelenogor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00:00Z</dcterms:created>
  <dc:creator>User</dc:creator>
  <dc:description/>
  <cp:keywords/>
  <dc:language>en-US</dc:language>
  <cp:lastModifiedBy>petuhova</cp:lastModifiedBy>
  <cp:lastPrinted>2016-07-15T11:06:00Z</cp:lastPrinted>
  <dcterms:modified xsi:type="dcterms:W3CDTF">2017-08-31T10:32:00Z</dcterms:modified>
  <cp:revision>129</cp:revision>
  <dc:subject/>
  <dc:title/>
</cp:coreProperties>
</file>