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8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9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 Зеленогорска от 12.11.2015 № 297-п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Комплексные меры противодействия терроризму и экстремизму на территории города Зеленогорска», утвержденную постановлением Администрации ЗАТО г. Зеленогорска от 12.11.2015 № 297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О г. Зеленогорска 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30.08.2017 № 195-п</w:t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экстремизму»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42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1843"/>
        <w:gridCol w:w="2126"/>
        <w:gridCol w:w="1843"/>
        <w:gridCol w:w="851"/>
        <w:gridCol w:w="567"/>
        <w:gridCol w:w="1417"/>
        <w:gridCol w:w="566"/>
        <w:gridCol w:w="1358"/>
        <w:gridCol w:w="910"/>
        <w:gridCol w:w="995"/>
        <w:gridCol w:w="113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vanish/>
                <w:color w:val="000000"/>
                <w:sz w:val="24"/>
                <w:szCs w:val="24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п/п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главного распорядителя бюджетных средств (ГРБС)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9 г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ные меры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8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0,0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8,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мест массового пребывания людей системой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-разования Ад-министрации ЗАТО г. Зелено-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здания Администрации ЗАТО г. Зеленогорска системой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ТО г. Зеленогорска 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8.2017 № 195-п</w:t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autoSpaceDE w:val="true"/>
        <w:ind w:left="949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3685"/>
        <w:gridCol w:w="3094"/>
        <w:gridCol w:w="1559"/>
        <w:gridCol w:w="1559"/>
        <w:gridCol w:w="1418"/>
        <w:gridCol w:w="996"/>
      </w:tblGrid>
      <w:tr>
        <w:trPr>
          <w:tblHeader w:val="true"/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рамма, подпрогра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отдельного мероприятия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-2019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территории города Зеленогорс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58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58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ой оповещения и управления эвакуацией (обследование и ремонт волоконно-оптических линий связи, разработка проектно-сметной документации, поставка оборудования, монтаж и наладка системы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7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1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7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1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орудование зда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 Зеленогорска системой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3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7-08-28T12:34:00Z</cp:lastPrinted>
  <dcterms:modified xsi:type="dcterms:W3CDTF">2017-08-31T01:45:00Z</dcterms:modified>
  <cp:revision>9</cp:revision>
  <dc:subject/>
  <dc:title> </dc:title>
</cp:coreProperties>
</file>