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62"/>
        <w:gridCol w:w="2917"/>
        <w:gridCol w:w="426"/>
        <w:gridCol w:w="1146"/>
        <w:gridCol w:w="88"/>
      </w:tblGrid>
      <w:tr>
        <w:trPr>
          <w:trHeight w:val="2865" w:hRule="atLeast"/>
        </w:trPr>
        <w:tc>
          <w:tcPr>
            <w:tcW w:w="961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17</w:t>
            </w:r>
          </w:p>
        </w:tc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на базе горюче-смазоч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bCs/>
          <w:color w:val="000000"/>
          <w:sz w:val="28"/>
          <w:szCs w:val="28"/>
        </w:rPr>
        <w:t xml:space="preserve">, расположенного по адресу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сия, Красноярский край, г. Зеленогорск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йоне ул. Первая Промышленная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А – 5А/3</w:t>
      </w:r>
    </w:p>
    <w:p>
      <w:pPr>
        <w:pStyle w:val="Normal"/>
        <w:ind w:left="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аукциона по продаже муниципального имущества на б</w:t>
      </w:r>
      <w:r>
        <w:rPr>
          <w:bCs/>
          <w:sz w:val="28"/>
          <w:szCs w:val="28"/>
        </w:rPr>
        <w:t>азе горюче-смазочных материалов</w:t>
      </w:r>
      <w:r>
        <w:rPr>
          <w:bCs/>
          <w:color w:val="000000"/>
          <w:sz w:val="28"/>
          <w:szCs w:val="28"/>
        </w:rPr>
        <w:t>, расположенного по адресу: Россия, Красноярский край, г. Зеленогорск, в районе ул. Первая Промышленная, 5А – 5А/3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 (протокол а</w:t>
      </w:r>
      <w:r>
        <w:rPr>
          <w:sz w:val="28"/>
        </w:rPr>
        <w:t xml:space="preserve">укционной (конкурсной) комиссии по приватизации муниципального имущества </w:t>
      </w:r>
      <w:r>
        <w:rPr>
          <w:sz w:val="28"/>
          <w:szCs w:val="28"/>
        </w:rPr>
        <w:t xml:space="preserve">от 09.08.2017), на основании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 xml:space="preserve">, в соответствии с Прогнозным планом (программой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, утвержденным решением Совета депутатов ЗАТО г. Зеленогорска от 29.09.2015 № 14-91р, учитывая решение комиссии по приватизации муниципального имущества от 14.08.2017, руководствуясь Уставом город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условия </w:t>
      </w:r>
      <w:r>
        <w:rPr>
          <w:sz w:val="28"/>
          <w:szCs w:val="28"/>
        </w:rPr>
        <w:t>приватизации имущества на базе горюче-смазочных материалов</w:t>
      </w:r>
      <w:r>
        <w:rPr>
          <w:bCs/>
          <w:sz w:val="28"/>
          <w:szCs w:val="28"/>
        </w:rPr>
        <w:t xml:space="preserve">, расположенного по адресу: Россия, Красноярский край, г. Зеленогорск, в районе ул. Первая Промышленная, </w:t>
      </w:r>
      <w:r>
        <w:rPr>
          <w:sz w:val="28"/>
          <w:szCs w:val="28"/>
        </w:rPr>
        <w:t>5А – 5А/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Администрации ЗАТО                   г. Зеленогорска организовать проведение аукциона по продаже имущества, указанного в пункте 1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        г. Зеленогорска от 16.06.2017 № 129-п «Об утверждении условий приватизации имущества на базе горюче-смазочных материалов</w:t>
      </w:r>
      <w:r>
        <w:rPr>
          <w:bCs/>
          <w:sz w:val="28"/>
          <w:szCs w:val="28"/>
        </w:rPr>
        <w:t xml:space="preserve">, расположенного по адресу: Красноярский край, г. Зеленогорск, в районе ул. Первая Промышленная, </w:t>
      </w:r>
      <w:r>
        <w:rPr>
          <w:sz w:val="28"/>
          <w:szCs w:val="28"/>
        </w:rPr>
        <w:t>5А – 5А/3».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А.Я. Эйдемиллер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680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17 № 19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на б</w:t>
      </w:r>
      <w:r>
        <w:rPr>
          <w:bCs/>
          <w:sz w:val="28"/>
          <w:szCs w:val="28"/>
        </w:rPr>
        <w:t>азе горюче-смазочных материалов</w:t>
      </w:r>
      <w:r>
        <w:rPr>
          <w:bCs/>
          <w:color w:val="000000"/>
          <w:sz w:val="28"/>
          <w:szCs w:val="28"/>
        </w:rPr>
        <w:t xml:space="preserve">, расположенного по адресу: Россия, Красноярский край, г. Зеленогорс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йоне ул. Первая Промышленная, 5А – 5А/3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ъектом приватизации является имущество на базе горюче-смазочных материалов, расположенное по адресу: Россия, </w:t>
      </w:r>
      <w:r>
        <w:rPr/>
        <w:t>Красноярский край, г. Зеленогорск, в районе ул. Первая Промышленная, 5А – 5А/3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на б</w:t>
            </w:r>
            <w:r>
              <w:rPr>
                <w:bCs/>
                <w:sz w:val="28"/>
                <w:szCs w:val="28"/>
              </w:rPr>
              <w:t>азе горюче-смазочных материал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бытового корпу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седельного тягач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янки- гаража для бензовоз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 м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ранения противопожарн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железнодорожный тупик №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зона 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нав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ные мач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,5 куб. м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2-х сторон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подъ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ягов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ПСГ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ППО-25-1,6 СУ(1,1-1,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/откачки ма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ВН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ИМ-3Б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екламный Н2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по тексту – имуществ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я (обременения)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 в соответствии с выписками из Реестра муниципального имущества города Зеленогорска от 06.06.2017                                 № 61-02-48/90 – № 61-02-48/9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Способ приватизации – продажа посредством публичного предложения. Форма подачи предложений о приобретении имущества –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Цена первоначального предложения (начальная цена) составляет            9 221 953 (девять миллионов двести двадцать одна тысяча девятьсот пятьдесят три) рубля 00 копеек, в том числе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ая цена предложения, по которой может быть продано имущество (цена отсечения) – 4 610 976 (четыре миллиона шестьсот десять тысяч девятьсот семьдесят шесть) рублей 5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личина снижения цены первоначального предложения («шаг понижения») до цены отсечения – 250 000 (двести пятьдесят тысяч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– 100 000 (сто тысяч) рублей 00 копеек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7. Задаток для участия в продаже имущества устанавливается в размере 20 процентов начальной цены предложения и составляет 1 844 390 (один миллион восемьсот сорок четыре тысячи триста девяносто) рублей 60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8. Оплата имущества производится единовременно в соответствии с условиями и сроком, установленными в информационном сообщ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7-06-14T09:06:00Z</cp:lastPrinted>
  <dcterms:modified xsi:type="dcterms:W3CDTF">2017-08-22T01:43:00Z</dcterms:modified>
  <cp:revision>134</cp:revision>
  <dc:subject/>
  <dc:title/>
</cp:coreProperties>
</file>