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7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18.08.2017        </w:t>
      </w:r>
      <w:r>
        <w:rPr>
          <w:sz w:val="28"/>
          <w:szCs w:val="28"/>
        </w:rPr>
        <w:tab/>
        <w:t xml:space="preserve">                        г. Зеленогорск                             № </w:t>
      </w:r>
      <w:r>
        <w:rPr>
          <w:sz w:val="28"/>
          <w:szCs w:val="28"/>
          <w:u w:val="single"/>
        </w:rPr>
        <w:t>188-п</w:t>
        <w:tab/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транспортных средств по улицам города Зеленогорска 01.09.2017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В связи с проведением городского праздника, посвященного Дню знаний (далее – городской праздник),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ярского края от 24.05.2012 № 2-312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 на территории Красноярского края», постановлением Правительства Красноярского края от 18.05.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 или межмуниципального, местного значения на территории Красноярского края», на основании Устава города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ременно ограничить 01.09.2017 движение транспортных средств на время проведения городского праздник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 11 часов 30 минут до 13 часов 30 минут по улице Мира на участке от дома № 17 до центральной площади, центральную площадь, по улице Бортникова на участке от домов № 1 и № 2 до пересечения с улицей Мира, по улице Советская на участке от дома № 8 до пересечения с улицей Мира, по улице Мира на участке от домов № 6 и № 7 до пересечения с улицей Бортников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С 11 часов 30 минут до 13 часов 30 минут перекрыть автобусами следующие перекрестки и улицы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Мира (около дома № 17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Мира (около домов № 6 и № 7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- ул. Советская – ул. Мира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. Бортникова – ул. Мир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ому унитарному предприятию «Комбинат благоустройства» г.Зеленогорска обеспечить своевременную установку до начала временного ограничения движения и демонтаж после окончания временного ограничения движения дорожных знаков в местах в соответствии с пунктом 1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ЗАТО г. Зеленогорска, как организатору городского праздника, обеспечить автобусы для перекрытия перекрестков и улиц, указанных в пункте 1.2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ить Отделу МВД России по ЗАТО г. Зеленогорск оказать содействие в обеспечении общественного порядка и безопасности граждан при проведении городского праздника, а также в обеспечении безопасности дорожного движения и перекрытии движения транспортных средств в соответствии с пунктом 1 настоящего постановления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пускать проезд в места, указанные в пункте 1 настоящего постановления, машин скорой помощи и аварийных служб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у городского хозяйства Администрации ЗАТО г. Зеленогорска совместно с ОГИБДД Отдела МВД России по ЗАТО г. Зеленогорск решить вопрос об изменении маршрутов движения автотранспорта по городу на период проведения городского праздника, а также проинформировать об этом жителей города, организации и индивидуальных предпринимателей, осуществляющих пассажирские перевоз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7. Отделу городского хозяйства Администрации ЗАТО г. Зеленогорс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в течение 5 рабочих дней со дня принятия настоящего постановления направить в ОГИБДД Отдела МВД России по ЗАТО г. Зеленогорск письменное уведомление о временном ограничении движения транспортных средств по улицам города Зеленогорска 01.09.2017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пользователей автомобильными дорогами местного значения г. Зеленогорска о причинах и сроках ограничения движения путем размещения информации на официальном сайте Администрации ЗАТО          г. Зеленогорска в информационно-телекоммуникационной сети «Интернет» www.zeladmin.ru, в средствах массовой информации не позднее чем за 10 дней до начала введения временного ограничения движения в соответствии с настоящим постановление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ому казённому учреждению «Служба единого заказчика-застройщика» проинформировать о месте и времени проведения городского праздника организации, обслуживающие территории, на которых будет проводиться указанный городской праздник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в день подписания и подлежит опубликованию в газете «Панорама»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     </w:t>
        <w:tab/>
        <w:tab/>
        <w:tab/>
        <w:tab/>
        <w:tab/>
        <w:t xml:space="preserve">             А.Я. Эйдемиллер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43:00Z</dcterms:created>
  <dc:creator>Т.Н. Черепанова</dc:creator>
  <dc:description/>
  <cp:keywords/>
  <dc:language>en-US</dc:language>
  <cp:lastModifiedBy>Батракова Юлия Ильинична</cp:lastModifiedBy>
  <cp:lastPrinted>2017-07-20T15:13:00Z</cp:lastPrinted>
  <dcterms:modified xsi:type="dcterms:W3CDTF">2017-08-18T05:15:00Z</dcterms:modified>
  <cp:revision>45</cp:revision>
  <dc:subject/>
  <dc:title> </dc:title>
</cp:coreProperties>
</file>