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4"/>
        </w:rPr>
        <w:t>с учетом изменений от 11</w:t>
      </w:r>
      <w:r>
        <w:rPr>
          <w:sz w:val="28"/>
          <w:szCs w:val="28"/>
        </w:rPr>
        <w:t>.11.2016 № 30-18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9 04 8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 обеспечению жильем молодых семей федеральной целевой программы «Жилище» на 2015-2020 годы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4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26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7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8 151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3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учрежден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6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4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96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номарева Ирина Евгеньевна</cp:lastModifiedBy>
  <cp:lastPrinted>2016-07-15T11:28:00Z</cp:lastPrinted>
  <dcterms:modified xsi:type="dcterms:W3CDTF">2016-11-15T08:18:00Z</dcterms:modified>
  <cp:revision>20</cp:revision>
  <dc:subject/>
  <dc:title>Приложение № 2</dc:title>
</cp:coreProperties>
</file>