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76136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8.2017                                     г. Зеленогорск                                        № 18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«Социальная защит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населения го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орска», утвержденную постанов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15 № 283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уточнением объема бюджетных ассигнований, предусмотренных на финансирование муниципальной программы «Социальная защита и социальная поддержка населения города Зеленогорска», утвержденной постановлением Администрации ЗАТО г. Зеленогорска от 12.11.2015 № 283-п, на основании Порядка формирования и реализации муниципальных программ, утвержденного постановлением Администрации ЗАТО                 г. Зеленогорска от 06.11.2015 № 275-п, руководствуясь Уставом города Зеленогорска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Социальная защита и социальная поддержка населения города Зеленогорска», утвержденную постановлением Администрации ЗАТО        г. Зеленогорска от 12.11.2015 № 283-п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Паспорте муниципальной программы строку 9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5"/>
        <w:gridCol w:w="55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составляет 276 419,38213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99 885,78213 тыс. руб.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8 307,1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8 226,500 тыс. руб., из ни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федерального бюджета – 817,406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7,406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262 021,51666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2 501,91666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4 759,8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4 759,8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13 580,45947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 566,45947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547,300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3 466,700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1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2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е № 3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4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риложении № 5 (подпрограмма «Повышение качества жизни отдельных категорий граждан, степени их социальной защищенности»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В Паспорте подпрограммы 1 муниципальной программы строку 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мероприятий подпрограммы составляет 13 123,22266 тыс. руб.,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 128,42266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497,4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3 497,400 тыс. руб., из них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краевого бюджета – 94,82266 тыс. руб.,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,42266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,7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,70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– 13 028,400 тыс. руб., в том числе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 095,0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466,700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466,700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2. Приложение изложить в редакции согласно приложению № 5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приложении № 6 (подпрограмма «Повышение качества и доступности социальных услуг»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В Паспорте подпрограммы 2 муниципальной программы строку 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8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ероприятий подпрограммы составляет 173 491,200 тыс. руб.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2 013,000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5 779,400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55 698,800 тыс. руб., из них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173 331,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1 933,800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5 698,800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5 698,800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159,800 тыс. руб., в том числе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9,200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0,60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Приложение изложить в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риложении № 8 (подпрограмма «Доступная среда»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. Паспорт подпрограммы 4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>«                                                                       Паспор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4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5811"/>
      </w:tblGrid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тупная среда (далее – подпрограмма)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циальная защита и социальная поддержка населения города Зеленогорска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Х, Управление образования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объектам их жизнедеятельности в городе Зеленогорс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беспрепятственного доступа инвалидов к объектам их жизнедеятельности в городе Зеленогорс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и результативности под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рганизаций дополнительного образования, в которых создана универсальная безбарьерная среда для инклюзивного образования детей-инвалидов, в общем количестве организаций дополнительного образования в городе Зеленогорске составит 22 % в 2017 году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иоритетных объектов транспортной инфраструктуры, доступных для инвалидов, в общем количестве приоритетных объектов транспортной инфраструктуры в городе Зеленогорске, составит 100 % в 2017 году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 инвалидов-колясочников, проживающих в многоквартирных домах города Зеленогорска, к которым будут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устроены пандусы, от общего числа инвалидов-колясочников, проживающи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в городе Зеленогорске, составит 0,8% в 2017 году.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- 31.1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ероприятий подпрограммы составля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14,05947 тыс. руб.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 714,05947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0,000 тыс. руб., из них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 817,406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17,406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1 504,394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504,394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392,25947 тыс. руб., в том числе:</w:t>
            </w:r>
          </w:p>
          <w:p>
            <w:pPr>
              <w:pStyle w:val="Normal"/>
              <w:ind w:left="840" w:hanging="8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92,25947 тыс. руб.,</w:t>
            </w:r>
          </w:p>
          <w:p>
            <w:pPr>
              <w:pStyle w:val="Normal"/>
              <w:ind w:left="840" w:hanging="8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.,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2. В пункте 5.2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.1. Слово «мероприятия» заменить словом «мероприятий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2. Дополнить абзацем четвертым следующего содержа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доли инвалидов-колясочников, проживающих в многоквартирных домах города Зеленогорска, к которым будут </w:t>
      </w:r>
      <w:r>
        <w:rPr>
          <w:rFonts w:cs="Times New Roman" w:ascii="Times New Roman" w:hAnsi="Times New Roman"/>
          <w:spacing w:val="10"/>
          <w:sz w:val="24"/>
          <w:szCs w:val="24"/>
        </w:rPr>
        <w:t>устроены пандусы, от общего числа инвалидов-колясочников, проживающих в городе Зеленогорске, до 0,8 % в 2017 году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3. Приложение изложить в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в день, следующий за днём его опубликования в газете «Панорам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  <w:tab/>
        <w:tab/>
        <w:t xml:space="preserve">          </w:t>
        <w:tab/>
        <w:tab/>
        <w:tab/>
        <w:tab/>
        <w:tab/>
        <w:t xml:space="preserve">             А.Я. Эйдемилл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956" w:right="-85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18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8.2017 № 185-п </w:t>
      </w:r>
    </w:p>
    <w:p>
      <w:pPr>
        <w:pStyle w:val="Normal"/>
        <w:ind w:left="1418" w:right="-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13"/>
        <w:gridCol w:w="1299"/>
        <w:gridCol w:w="2410"/>
        <w:gridCol w:w="1417"/>
        <w:gridCol w:w="1418"/>
        <w:gridCol w:w="1418"/>
        <w:gridCol w:w="1417"/>
        <w:gridCol w:w="1417"/>
        <w:gridCol w:w="93"/>
      </w:tblGrid>
      <w:tr>
        <w:trPr>
          <w:trHeight w:val="960" w:hRule="atLeast"/>
        </w:trPr>
        <w:tc>
          <w:tcPr>
            <w:tcW w:w="162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ind w:left="1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  <w:br/>
              <w:t>«Социальная защита и социальная</w:t>
            </w:r>
          </w:p>
          <w:p>
            <w:pPr>
              <w:pStyle w:val="Normal"/>
              <w:widowControl/>
              <w:autoSpaceDE w:val="true"/>
              <w:ind w:left="11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селения города Зеленогорска»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и показателей результативно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Социальная защита и социальная поддержка населения города Зеленогорск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качества жизни отдельных категорий граждан, степени их социальной защищенност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: Удельный вес граждан, получающих меры социальной поддержки адресно (с учетом доходности), в общей численности получателей мер социальной поддерж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ресная социальная помощ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: Доля граждан, получивших социальные услуги в организациях социальног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граждан, в общем числе граждан, обратившихся за их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3: Уровень исполнения субвенций на реализацию переданных государственных полномочий по приему граждан, сбору документов, ведению базы данных получателей субсидий и мер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ддерж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: Доля доступных для инвалидов приоритетных объектов социальной, транспортной, инженерной инфраструктуры в общем количестве приоритетных объектов в городе Зеленогорск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ресная социальная помощ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Своевременное и адресное предоставление мер социальной поддержки отдельным категориям граждан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 Доля граждан, получающих меры социальной поддержки, от числа граждан, имеющих право на меры социальной поддерж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3-соцподдер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Обеспечение потребностей граждан пожилого возраста, инвалидов, включая детей-инвалидов, семей и детей в социально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качества и доступности социальных услуг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-инвалидов, проживающих в семьях, получивших социальные услуги в организациях социального обслуживания граждан, к общему числу детей-инвалидов, проживающих на территории города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 № 1-СД «Территориальные учреждения социального обслуживания семьи 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раждан пожилого возраста и инвалидов всеми видами социальных услуг в форме социального обслуживания на дому (на 1000 пенсионеров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аспорт муниципального образования, отчетные формы организаций социального обслуживания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основанных жалоб на качество предоставления социальных услуг организациями социального обслуживания граждан к общему количеству получателей данных услуг в календарном год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социальных услуг организациями социального обслуживания гражд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оциологического опроса, проводим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«Декады ка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начисленная заработная плата работников организаций социального обслуживания граждан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осс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оздание условий для эффективного развития сферы социальной поддержки и социального обслуживания граждан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1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населения города Зеленогорска качеством предоставления государственных услуг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социальной поддержки и социального обслуживания гражд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, проводимого в рамках «Декады ка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основанных жалоб к числу граждан, которым предоставлены государственные услуги в сфере социальной поддержки и социального обслуживания граждан в календарном год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Повышение уровня беспрепятственного доступа инвалидов к объектам их жизнедеятельности в городе Зеленогорск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Доступная среда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 Доля организаций дополнительного образования, в которых создана универсальная безбарьерная среда для инклюзивного образования детей-инвалидов, в общем количестве организаций дополнительного образования в городе Зеленогорс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 Доля приоритетных объектов транспортной инфраструктуры, доступных для инвалидов, в общем количестве приоритетных объектов транспортной инфраструктуры в городе Зеленогорс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 3: Доля инвалидов-колясочников, проживающих в многоквартирных домах города Зеленогорска, к которым будут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устроены пандусы, от общего числа инвалидов-колясочников, проживающи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в городе Зеленогорске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1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8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uppressAutoHyphens w:val="true"/>
        <w:ind w:left="4956" w:firstLine="4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4956" w:firstLine="4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widowControl/>
        <w:ind w:firstLine="96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2017 № 185-п</w:t>
      </w:r>
    </w:p>
    <w:p>
      <w:pPr>
        <w:pStyle w:val="Normal"/>
        <w:widowControl/>
        <w:ind w:firstLine="992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203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1133"/>
        <w:gridCol w:w="710"/>
        <w:gridCol w:w="1495"/>
        <w:gridCol w:w="489"/>
        <w:gridCol w:w="851"/>
        <w:gridCol w:w="709"/>
        <w:gridCol w:w="241"/>
        <w:gridCol w:w="1177"/>
        <w:gridCol w:w="567"/>
        <w:gridCol w:w="241"/>
        <w:gridCol w:w="1318"/>
        <w:gridCol w:w="1417"/>
        <w:gridCol w:w="1418"/>
        <w:gridCol w:w="1701"/>
        <w:gridCol w:w="282"/>
        <w:gridCol w:w="3945"/>
      </w:tblGrid>
      <w:tr>
        <w:trPr>
          <w:trHeight w:val="37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защита и социальна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селения города Зеленогорск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распределении планируемых объемов финансирования по подпрограммам, отдельным мероприятиям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«Социальная защита и социальная поддержка населения города Зелено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  <w:br/>
              <w:t>(муниципальная программа,</w:t>
              <w:br/>
              <w:t>подпрограмма, отдельное мероприятие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отдельного мероприятия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 (ГРБС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Пр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и социальная поддержка населения города Зеленогор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85,782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307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226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419,38213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901,72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037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956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895,32266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1,02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1,02547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34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8,422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3,22266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8,422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7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7,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13,22266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  <w:br/>
              <w:t>(муниципальная программа,</w:t>
              <w:br/>
              <w:t xml:space="preserve">подпрограмма, отдельное мероприятие программы)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отдельного мероприятия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 (ГРБС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доступности социальных услуг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1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9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491,2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13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9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491,2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го и качественного исполнения переданных государствен-ных полномочий по приему граждан, сбору документов, ведению базы данных получателей субсидий и мер социальной поддерж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90,9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90,9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4,059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4,05947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  <w:br/>
              <w:t>(муниципальная программа,</w:t>
              <w:br/>
              <w:t xml:space="preserve">подпрограмма, отдельное мероприятие программы)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отдельного мероприятия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 (ГРБС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025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02547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34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8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uppressAutoHyphens w:val="true"/>
        <w:ind w:left="4956" w:firstLine="4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4956" w:firstLine="4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8.2017 № 185-п </w:t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ая защита и социальная </w:t>
      </w:r>
    </w:p>
    <w:p>
      <w:pPr>
        <w:pStyle w:val="Normal"/>
        <w:widowControl/>
        <w:autoSpaceDE w:val="true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поддержка населения города Зе</w:t>
      </w:r>
      <w:r>
        <w:rPr/>
        <w:t>леногорска»</w:t>
      </w:r>
    </w:p>
    <w:tbl>
      <w:tblPr>
        <w:tblW w:w="248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26"/>
        <w:gridCol w:w="4252"/>
        <w:gridCol w:w="2551"/>
        <w:gridCol w:w="1701"/>
        <w:gridCol w:w="1560"/>
        <w:gridCol w:w="1559"/>
        <w:gridCol w:w="992"/>
        <w:gridCol w:w="709"/>
        <w:gridCol w:w="4020"/>
        <w:gridCol w:w="960"/>
        <w:gridCol w:w="960"/>
        <w:gridCol w:w="960"/>
        <w:gridCol w:w="960"/>
        <w:gridCol w:w="960"/>
      </w:tblGrid>
      <w:tr>
        <w:trPr>
          <w:trHeight w:val="120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распределении планируемых объемов финансирования муниципальной программы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ьная защита и социальная поддержка населения города Зеленогорска» по источникам финансирования</w:t>
            </w:r>
          </w:p>
        </w:tc>
        <w:tc>
          <w:tcPr>
            <w:tcW w:w="47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(программа, подпрограмма, отдельные мероприятия программы)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  <w:br/>
              <w:t>программы, подпрограммы</w:t>
              <w:br/>
              <w:t>программы, отдельного мероприя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  <w:br/>
              <w:t>(тыс. руб.)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  <w:br/>
              <w:t>на 2017-20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и социальная поддержка населения города Зеленогор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535,78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757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76,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969,38213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406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501,91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5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59,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021,51666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6,459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80,45947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0,0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граждан, степени их социальной защищен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8,422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3,22266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22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2266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9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8,4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  <w:br/>
              <w:t>программы, подпрограммы</w:t>
              <w:br/>
              <w:t>программы, отдельного мероприя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  <w:br/>
              <w:t>(тыс. руб.)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  <w:br/>
              <w:t>на 2017-20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663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229,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148,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041,2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933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331,4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0,0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90,9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90,9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4,059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4,05947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4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406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4,39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4,394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259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25947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798" w:firstLine="8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uppressAutoHyphens w:val="true"/>
        <w:ind w:left="4956" w:firstLine="4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4956" w:firstLine="46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2017 № 185-п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835"/>
        <w:gridCol w:w="1551"/>
        <w:gridCol w:w="1130"/>
        <w:gridCol w:w="1352"/>
        <w:gridCol w:w="1129"/>
        <w:gridCol w:w="1001"/>
        <w:gridCol w:w="1479"/>
        <w:gridCol w:w="1492"/>
        <w:gridCol w:w="1209"/>
        <w:gridCol w:w="1657"/>
        <w:gridCol w:w="611"/>
      </w:tblGrid>
      <w:tr>
        <w:trPr>
          <w:trHeight w:val="1290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%3AK71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bookmarkEnd w:id="0"/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1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/>
              <w:autoSpaceDE w:val="true"/>
              <w:ind w:left="1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ind w:left="1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защита и социальная</w:t>
            </w:r>
          </w:p>
          <w:p>
            <w:pPr>
              <w:pStyle w:val="Normal"/>
              <w:widowControl/>
              <w:autoSpaceDE w:val="true"/>
              <w:ind w:left="1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селения города</w:t>
            </w:r>
          </w:p>
          <w:p>
            <w:pPr>
              <w:pStyle w:val="Normal"/>
              <w:ind w:left="1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орска»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водных показателей муниципальных за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защита и социальная поддержка населения города Зеленогорс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22"/>
        <w:gridCol w:w="954"/>
        <w:gridCol w:w="24"/>
        <w:gridCol w:w="992"/>
        <w:gridCol w:w="114"/>
        <w:gridCol w:w="878"/>
        <w:gridCol w:w="15"/>
        <w:gridCol w:w="977"/>
        <w:gridCol w:w="15"/>
        <w:gridCol w:w="1261"/>
        <w:gridCol w:w="336"/>
        <w:gridCol w:w="1024"/>
        <w:gridCol w:w="1462"/>
        <w:gridCol w:w="1420"/>
        <w:gridCol w:w="1462"/>
        <w:gridCol w:w="1418"/>
      </w:tblGrid>
      <w:tr>
        <w:trPr>
          <w:tblHeader w:val="true"/>
          <w:trHeight w:val="70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, показателя объема услуги (работы)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blHeader w:val="true"/>
          <w:trHeight w:val="72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250" w:hRule="atLeast"/>
        </w:trPr>
        <w:tc>
          <w:tcPr>
            <w:tcW w:w="1584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услуги установлено в соответствии с постановлением Администрации ЗАТО г. Зеленогорска от 05.09.2011 № 327-п «Об утверждении Перечня муниципальных услуг (работ), оказываемых (выполняемых) муниципальными учреждениями г.Зеленогорс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01.01.2016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служивание граждан пожилого возраста и инвалидов,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, в форм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циального обслуживания на дом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рочного социального обслужив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консультативной помощ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циально-реабилитационных услуг в нестационарных учреждениях социального обслужи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я оздоровительных и профилактических мероприятий для пенсионеров, сохранивших способность к самообслуживанию»</w:t>
            </w:r>
          </w:p>
        </w:tc>
      </w:tr>
      <w:tr>
        <w:trPr>
          <w:trHeight w:val="5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3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чел. 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 xml:space="preserve">Повышение качества и доступности социальных услуг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37,8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37,8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192" w:hRule="atLeast"/>
        </w:trPr>
        <w:tc>
          <w:tcPr>
            <w:tcW w:w="15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и установлено в соответствии с базовым (отраслевым) перечнем государственных (муниципальных) услуг (работ) по виду деятельности 22 «Социальная защита граждан» в части социального обслуживания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»</w:t>
            </w:r>
          </w:p>
        </w:tc>
      </w:tr>
      <w:tr>
        <w:trPr>
          <w:trHeight w:val="11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3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13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>Повышение качества и доступности социальных услу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19,7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19,7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160" w:hRule="atLeast"/>
        </w:trPr>
        <w:tc>
          <w:tcPr>
            <w:tcW w:w="1584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услуги установлено в соответствии с базовым (отраслевым) перечнем государственных (муниципальных) услуг (работ) по виду деятельности 22 «Социальная защита граждан» в части социального обслуживания гражд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очно)»</w:t>
            </w:r>
          </w:p>
        </w:tc>
      </w:tr>
      <w:tr>
        <w:trPr>
          <w:trHeight w:val="10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3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13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>Повышение качества и доступности социальных услу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63,1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63,1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71" w:hRule="atLeast"/>
        </w:trPr>
        <w:tc>
          <w:tcPr>
            <w:tcW w:w="15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и установлено в соответствии с базовым (отраслевым) перечнем государственных (муниципальных) услуг (работ) по виду деятельности 22 «Социальная защита граждан» в части социального обслуживания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заочно)»</w:t>
            </w:r>
          </w:p>
        </w:tc>
      </w:tr>
      <w:tr>
        <w:trPr>
          <w:trHeight w:val="12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3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12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>Повышение качества и доступности социальных услу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6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812" w:hRule="atLeast"/>
        </w:trPr>
        <w:tc>
          <w:tcPr>
            <w:tcW w:w="15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и установлено в соответствии с базовым (отраслевым) перечнем государственных (муниципальных) услуг (работ) по виду деятельности 22 «Социальная защита граждан» в части социального обслуживания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оставление социального обслуживания в полустационарной форм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3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14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>Повышение качества и доступности социальных услу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55,08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55,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55,080</w:t>
            </w:r>
          </w:p>
        </w:tc>
      </w:tr>
      <w:tr>
        <w:trPr>
          <w:trHeight w:val="8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55,08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55,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55,080</w:t>
            </w:r>
          </w:p>
        </w:tc>
      </w:tr>
      <w:tr>
        <w:trPr>
          <w:trHeight w:val="812" w:hRule="atLeast"/>
        </w:trPr>
        <w:tc>
          <w:tcPr>
            <w:tcW w:w="15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и установлено в соответствии с базовым (отраслевым) перечнем государственных (муниципальных) услуг (работ) по виду деятельности 22 «Социальная защита граждан» в части социального обслуживания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оставление социального обслуживания в форме на дому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23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чел.</w:t>
            </w:r>
          </w:p>
        </w:tc>
      </w:tr>
      <w:tr>
        <w:trPr>
          <w:trHeight w:val="14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</w:t>
              <w:br/>
              <w:t>Повышение качества и доступности социальных услу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78,72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43,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43,720</w:t>
            </w:r>
          </w:p>
        </w:tc>
      </w:tr>
      <w:tr>
        <w:trPr>
          <w:trHeight w:val="1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Субвенции бюджету муниципального образования на финансирование расходов по социальному обслуживанию граждан, в том числе по предоставлению мер социальной поддержки работникам организаций социального обслуживания граждан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78,72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43,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43,720</w:t>
            </w:r>
          </w:p>
        </w:tc>
      </w:tr>
      <w:tr>
        <w:trPr>
          <w:trHeight w:val="315" w:hRule="atLeast"/>
        </w:trPr>
        <w:tc>
          <w:tcPr>
            <w:tcW w:w="8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28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8798" w:firstLine="1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4956" w:firstLine="55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963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2017 № 185-п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683"/>
        <w:gridCol w:w="578"/>
        <w:gridCol w:w="662"/>
        <w:gridCol w:w="188"/>
        <w:gridCol w:w="431"/>
        <w:gridCol w:w="1134"/>
        <w:gridCol w:w="715"/>
        <w:gridCol w:w="130"/>
        <w:gridCol w:w="3260"/>
        <w:gridCol w:w="1843"/>
        <w:gridCol w:w="1275"/>
        <w:gridCol w:w="2412"/>
        <w:gridCol w:w="14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RANGE!A1%3AL60"/>
            <w:bookmarkStart w:id="2" w:name="RANGE!A1%3AL60"/>
            <w:bookmarkEnd w:id="2"/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Повышение качеств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х категорий граждан, степени их социальной защищенност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мероприятий под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казанием объемов средств на их реализацию и ожидаемых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tbl>
            <w:tblPr>
              <w:tblW w:w="16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2552"/>
              <w:gridCol w:w="1843"/>
              <w:gridCol w:w="851"/>
              <w:gridCol w:w="708"/>
              <w:gridCol w:w="1419"/>
              <w:gridCol w:w="708"/>
              <w:gridCol w:w="1418"/>
              <w:gridCol w:w="1275"/>
              <w:gridCol w:w="1244"/>
              <w:gridCol w:w="1595"/>
              <w:gridCol w:w="1554"/>
            </w:tblGrid>
            <w:tr>
              <w:trPr>
                <w:trHeight w:val="540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7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</w:t>
                  </w:r>
                </w:p>
              </w:tc>
              <w:tc>
                <w:tcPr>
                  <w:tcW w:w="255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ель подпрограммы: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дание условий для повышения качества жизни отдельных категорий граждан, степени их социальной защищен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 128,422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497,4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497,4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 123,2226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ом числе по ГРБ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 858,422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227,4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227,4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 313,2226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Г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10,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Задача: Своевременное и адресное предоставление мер социально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сего расходные обязательства по подпрограм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 128,422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497,4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497,4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3 123,2226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76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оддержки отдельным</w:t>
                  </w:r>
                </w:p>
                <w:p>
                  <w:pPr>
                    <w:pStyle w:val="Normal"/>
                    <w:ind w:right="176" w:hanging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атегориям граждан и семьям с деть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том числе по ГРБ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 858,422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227,4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227,4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 313,2226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Г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10,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 1:  Предоставление  пенсии  за выслугу лет муниципальным служащим, замещавшим должности муниципальной службы и имеющим право на пенсию за выслугу л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1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2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 276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276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276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 828,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6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2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ероприятие 2: Доставка и пересылка пенсии за выслугу лет муниципальным служащим, замещавшим должности муниципальной службы и имеющим право на пенсию за выслугу л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108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2,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6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3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 3:  Проведение  независимой оценки имущества для определения его рыночной стоимости в целях признания граждан малоимущими и предоставления им жилых помещений по договорам социального найма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107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0,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семьи - ежегодно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4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4: Предоставление ежегодной материальной помощи ко дню празднования Дня города лицам, удостоенным почетного звания «Почетный гражданин города Зеленогорска» (публичные нормативные обязательств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4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4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4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20,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14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5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5: Предоставление единовременной выплаты за присвоение почетного звания «Почетный гражданин города Зеленогорска»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2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5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5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,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 человека – ежегод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6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6: Доставка и пересылка мер социальной поддержки лицам, удостоенным почетного звания «Почетный гражданин города Зеленогорска»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212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,6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,7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,7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,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14 человек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7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Мероприятие 7: Оплата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тоимости сеансов гипербарической оксигенации 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3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2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3,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3,2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0 человек - ежегодно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8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8: Предоставление беременным женщинам компенсации расходов на приобретение лекарственных средств (публичные нормативные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302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7,9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7,9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5 человек - ежемесяч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9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9: Предоставление гражданам, получающим лечение гемодиализом, компенсации расходов на оплату стоимости проезда легковым такси к месту проведения лечения и обратно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3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0,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 человек - ежемесячно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0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Мероприятие 10: Предоставление единовременной адресной материальной помощи гражданам, находящимся в трудной жизненной ситуации (публичные нормативные обязательств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3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76,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76,8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 2017 – 552 человека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1: Предоставление единовременной материальной помощи к празднованию годовщины Победы в Великой Отечественной войне 1941-1945 годов (публичные нормативные обязательств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305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84,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84,4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2017 – 1 735 человек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2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2: Доставка и пересылка дополнительных мер социальной поддерж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307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,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1,1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3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3: Предоставление мер социальной поддержки пожилым одиноким лицам, заключившим договор пожизненного содержания с иждивением (текущий ремонт квартир, проверка сметной документации, погребение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4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7,6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7,6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7,6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42,8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4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4: Предоставление мер социальной поддержки пожилым одиноким лицам, заключившим договор пожизненного содер-жания с иждивением (ежемесячная материальная помощь)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40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8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8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8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34,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5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Мероприятие 15: Предоставление мер социальной поддерж-ки пожилым одино-ким лицам, заключив-шим договор пожиз-ненного содержания с иждивением (компенсация оплаты абонентской платы за телефон) (публичные нормативные обязательства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4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,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,3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,3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6,9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6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6: Предоставление мер социальной поддерж-ки пожилым одино-ким лицам, заключив-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шим договор пожиз-ненного содержания с иждивением (компенсация оплаты услуг прачечной) (публичные нормативные обязательства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40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8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,8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,4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7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7: Предоставление мер социальной поддержки пожилым одиноким лицам, заключившим договор пожизненного содержания с ижди-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ением (компенсация за социально-медицинское обслу-живание на дому) (публичные нормативные обязательств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012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40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,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,5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6,5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9,5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 человека –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8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8: Предоставление мер социальной поддержки пожилым одиноким лицам, заключившим договор пожизненного содер-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жания с иждивением (компенсация оплаты жилищно-коммунальных услуг) (публичные норма-тивные обязательств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406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13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3,5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3,5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73,5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0,5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человека –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19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19: Доставка и пересылка мер социальной поддержки пожилым одиноким лицам, заключившим договор пожизненного содер-жания с иждивение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407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4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4,0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,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 человека –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жегодно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20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20: Организация меро-приятий, посвящен-ных годовщине Победы в Великой Отечественной войне 1941-1945 г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6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97,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97,3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97,3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91,9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 2016 – 7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-тий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2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 21: Субвенции бюджету муниципального образования на обеспечение бесплатного проезда детей и лиц, сопро-вождающих орга-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низованные группы детей, до места нахождения загород-ных оздоровительных лагерей и обратно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06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3,422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0,7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0,7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4,8226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highlight w:val="yellow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44 ребенка –  ежегодно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цели, задач, мероприятий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ГРБС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асходы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тыс. руб.)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жидаемый результат от реализации подпрограм-много меро-приятия (в натуральном выражении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РБС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-108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РзП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того на 2017-201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оды</w:t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.1.22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ероприятие</w:t>
                  </w:r>
                  <w:r>
                    <w:rPr>
                      <w:rFonts w:eastAsia="Calibri" w:cs="Times New Roman" w:ascii="Times New Roman" w:hAnsi="Times New Roman"/>
                      <w:color w:val="FFFFFF"/>
                      <w:sz w:val="24"/>
                      <w:szCs w:val="24"/>
                      <w:lang w:eastAsia="en-US"/>
                    </w:rPr>
                    <w:t>ь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2:</w:t>
                  </w:r>
                  <w:r>
                    <w:rPr>
                      <w:rFonts w:eastAsia="Calibri" w:cs="Times New Roman" w:ascii="Times New Roman" w:hAnsi="Times New Roman"/>
                      <w:color w:val="FFFFFF"/>
                      <w:sz w:val="24"/>
                      <w:szCs w:val="24"/>
                      <w:lang w:eastAsia="en-US"/>
                    </w:rPr>
                    <w:t xml:space="preserve">ь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тановка надгробия, сооружаемого на могиле умершего (погибшего) лица, удостоенного почетного звания «Почетный гражданин города Зеленогорска», на аллее Почета, расположенной на кладбище города Зеленогорс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Г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100820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10,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 человека – ежегодно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 том числе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1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СЗН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color w:val="FDE9D9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5 858,422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227,4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3 227,4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 313,2226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.2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Г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0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270,0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10,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-108" w:hanging="0"/>
                    <w:jc w:val="right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009" w:footer="0" w:bottom="567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8798" w:firstLine="1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Normal"/>
        <w:suppressAutoHyphens w:val="true"/>
        <w:ind w:left="4956" w:firstLine="39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4956" w:firstLine="39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9639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8.2017 № 185-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Повышение качества и</w:t>
      </w:r>
    </w:p>
    <w:p>
      <w:pPr>
        <w:pStyle w:val="Normal"/>
        <w:ind w:firstLine="89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социальных услуг»</w:t>
      </w:r>
    </w:p>
    <w:tbl>
      <w:tblPr>
        <w:tblW w:w="169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79"/>
        <w:gridCol w:w="290"/>
        <w:gridCol w:w="301"/>
        <w:gridCol w:w="2347"/>
        <w:gridCol w:w="565"/>
        <w:gridCol w:w="711"/>
        <w:gridCol w:w="850"/>
        <w:gridCol w:w="297"/>
        <w:gridCol w:w="412"/>
        <w:gridCol w:w="728"/>
        <w:gridCol w:w="689"/>
        <w:gridCol w:w="142"/>
        <w:gridCol w:w="567"/>
        <w:gridCol w:w="27"/>
        <w:gridCol w:w="115"/>
        <w:gridCol w:w="1019"/>
        <w:gridCol w:w="256"/>
        <w:gridCol w:w="142"/>
        <w:gridCol w:w="217"/>
        <w:gridCol w:w="1059"/>
        <w:gridCol w:w="142"/>
        <w:gridCol w:w="1277"/>
        <w:gridCol w:w="142"/>
        <w:gridCol w:w="404"/>
        <w:gridCol w:w="1012"/>
        <w:gridCol w:w="142"/>
        <w:gridCol w:w="728"/>
        <w:gridCol w:w="830"/>
        <w:gridCol w:w="312"/>
        <w:gridCol w:w="125"/>
        <w:gridCol w:w="239"/>
        <w:gridCol w:w="239"/>
      </w:tblGrid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3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качества и доступности социальных услуг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казанием объемов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ГРБС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 от реализации подпрограм-много меро-приятия (в натуральном выражении)</w:t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и качества  предоставления социальных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013,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9,4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2568" w:leader="none"/>
                <w:tab w:val="left" w:pos="403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491,2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беспечение потребностей граждан пожилого возраста, инвалидов, включая детей-инвалидов, семей и детей в социальном обслуживан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13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9,4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2568" w:leader="none"/>
                <w:tab w:val="left" w:pos="403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491,2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ГРБС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 от реализации подпрограм-много меро-приятия (в натуральном выражении)</w:t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Субвенции бюджету муниципального образования на фи-нансирование расхо-дов по социальному обслуживанию граждан, в том числе по предоставлению мер социальной поддержки работни-кам организаций социального обслу-живания граждан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15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32,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97,4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97,4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427,2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1 получатель социальных услуг, оказывае-мых организа-цией социального обслужива-ния граждан</w:t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1,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1,4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1,4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04,200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 Содержание койко-мест временного пребывания отдель-ных категорий граж-дан в отделении сроч-ного социального обслуживания МБУ  «Центр соцобслужи-вания г.Зеленогорс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104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6"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йко - мест</w:t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013,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9,4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2568" w:leader="none"/>
                <w:tab w:val="left" w:pos="403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491,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1134" w:gutter="0" w:header="709" w:top="1701" w:footer="0" w:bottom="567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8798" w:firstLine="18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Normal"/>
        <w:suppressAutoHyphens w:val="true"/>
        <w:ind w:left="4956" w:firstLine="56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4956" w:firstLine="56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widowControl/>
        <w:tabs>
          <w:tab w:val="clear" w:pos="708"/>
          <w:tab w:val="left" w:pos="10632" w:leader="none"/>
        </w:tabs>
        <w:autoSpaceDE w:val="true"/>
        <w:ind w:left="9639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8.2017 № 185-п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062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Доступная среда»</w:t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7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701"/>
        <w:gridCol w:w="850"/>
        <w:gridCol w:w="851"/>
        <w:gridCol w:w="1560"/>
        <w:gridCol w:w="709"/>
        <w:gridCol w:w="1417"/>
        <w:gridCol w:w="1134"/>
        <w:gridCol w:w="1134"/>
        <w:gridCol w:w="1417"/>
        <w:gridCol w:w="1843"/>
        <w:gridCol w:w="566"/>
      </w:tblGrid>
      <w:tr>
        <w:trPr>
          <w:trHeight w:val="315" w:hRule="atLeast"/>
        </w:trPr>
        <w:tc>
          <w:tcPr>
            <w:tcW w:w="16727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ступная ср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казанием объемов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 ГРБ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(в натуральном выражении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Обеспечение беспрепятственного доступа инвалидов к объектам их жизнедеятельности в городе Зеленогорс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4,05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4,059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02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025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овышение уровня беспрепятственного доступа инвалидов к объектам и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4,059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4,059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 ГРБ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(в натуральном выражении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в городе Зеленогор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02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02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Выполнение проектных работ для устройства внешнего пандуса входной группы помещения № 97 организации транспортной инфраструктуры в здании по ул. Ленин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-сметной документации для одного объект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: Создание в организациях дополнительного образования условий для получения детьми-инвалидами качествен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2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4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оборудования в МБУ ДО «ЦО» «Перспектива»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9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 ГРБ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(в натуральном выражении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ов к многоквартирным домам, где проживают инвалиды-коляс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четырех пандусов к многоквартир-ным домам, где проживают инвалиды-колясочники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внешнего пандуса, входной группы, парковочных мест для инвалидов, тактильной пространственно-рельефной информации, оснащение кнопкой вызова автокассы (помещение № 97) Унитарного муниципального автотранспортного пред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горс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Ленина,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нешнего пандуса, входной группы, парковочных мест для инвалидов, тактильной пространствен-но-рельефной информации, оснащение кнопкой вызова автокассы по ул. Ленина, 2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9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9,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 ГРБ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(в натуральном выражении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внешнего пандуса, входной группы, парковочных мест для инвалидов, тактильной пространственно-рельефной информации, оснащение кнопкой вызова автокассы (помещение № 97) Унитарного муниципального автотранспортного пред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горс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Ленина, 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8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5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51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товерности сметной стоимости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02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025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type w:val="nextPage"/>
      <w:pgSz w:orient="landscape" w:w="16838" w:h="11906"/>
      <w:pgMar w:left="567" w:right="1134" w:gutter="0" w:header="284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-85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-85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-85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-85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-85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1:00Z</dcterms:created>
  <dc:creator>cherepanova</dc:creator>
  <dc:description/>
  <cp:keywords/>
  <dc:language>en-US</dc:language>
  <cp:lastModifiedBy>Алексеева Елена Леонидовна</cp:lastModifiedBy>
  <cp:lastPrinted>2017-08-10T14:52:00Z</cp:lastPrinted>
  <dcterms:modified xsi:type="dcterms:W3CDTF">2017-08-14T08:41:00Z</dcterms:modified>
  <cp:revision>178</cp:revision>
  <dc:subject/>
  <dc:title> </dc:title>
</cp:coreProperties>
</file>