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к решению Совета депутат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ab/>
        <w:tab/>
        <w:tab/>
        <w:tab/>
        <w:tab/>
        <w:tab/>
        <w:tab/>
        <w:tab/>
        <w:t>ЗАТО г. Зеленогорск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от 17.12.2015   № 16-107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8"/>
        </w:rPr>
        <w:t>с учетом изменений от 11</w:t>
      </w:r>
      <w:r>
        <w:rPr>
          <w:sz w:val="28"/>
          <w:szCs w:val="28"/>
        </w:rPr>
        <w:t>.11.2016 № 30-188-р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ефицита местного бюджета на 2016 год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плановый период 2017 - 2018 год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тыс.рублей</w:t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5074"/>
        <w:gridCol w:w="2268"/>
        <w:gridCol w:w="1984"/>
        <w:gridCol w:w="1843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троки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</w:t>
            </w:r>
          </w:p>
        </w:tc>
        <w:tc>
          <w:tcPr>
            <w:tcW w:w="5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6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6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7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8 год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005 01 02 00 00 00 0000 00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3 9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лучение кредитов от кредитных организаций бюджетом городского округа в валюте Российской Федерац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 100,0</w:t>
            </w:r>
          </w:p>
        </w:tc>
      </w:tr>
      <w:tr>
        <w:trPr>
          <w:trHeight w:val="10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2 00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гашение бюджетом городского округа кредитов от кредитных организаций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 9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3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 0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7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7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0 0000 8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 000,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3 01 00 04 0000 8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5 01 05 00 00 00 0000 0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3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 660,7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5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5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5 01 05 02 01 04 0000 510 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330 886,29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0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0 00 0000 60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0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 01 05 02 01 04 0000 610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Уменьшение прочих остатков денежных средств бюджета городского округ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397 547,010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 138 244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31 075,6</w:t>
            </w:r>
          </w:p>
        </w:tc>
      </w:tr>
      <w:tr>
        <w:trPr>
          <w:trHeight w:val="5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ИТОГО  ИСТОЧНИКОВ: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8" w:firstLine="288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 660,714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3 9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 200,0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09:32:00Z</dcterms:created>
  <dc:creator>burdina</dc:creator>
  <dc:description/>
  <cp:keywords/>
  <dc:language>en-US</dc:language>
  <cp:lastModifiedBy>Пономарева Ирина Евгеньевна</cp:lastModifiedBy>
  <cp:lastPrinted>2016-07-14T16:30:00Z</cp:lastPrinted>
  <dcterms:modified xsi:type="dcterms:W3CDTF">2016-11-15T08:17:00Z</dcterms:modified>
  <cp:revision>247</cp:revision>
  <dc:subject/>
  <dc:title> </dc:title>
</cp:coreProperties>
</file>