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8.2017                                   г. Зеленогорск                                   № 1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организации МБУК «ЗГ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БУК «Центр куль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 рационального использования бюджетных средств при повышении качества и сохранении объемов муниципальных услуг, способствующих формированию благоприятной культурной среды для реализации творческого и инновационного потенциала населения города, в соответствии со статьями 57 - 60 Гражданского кодекса Российской Федерации, статьей 16 Федерального закона от 12.01.1996 № 7-ФЗ «О некоммерческих организациях», на основании Порядка принятия решений о создании, реорганизации, ликвидации муниципальных учреждений, изменения их типа, проведения реорганизации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ЗАТО                     г. Зеленогорска от 30.11.2010 № 497-п, руководствуясь Уставом города,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в срок до 30.11.2017 Муниципальное бюджетное учреждение культуры «Зеленогорский городской дворец культуры» в форме присоединения к нему Муниципального бюджетного учреждения культуры «Центр культуры» (далее – муниципальные бюджетные учреждения культуры) с сохранением предмета, целей и видов их деятель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после завершения реорган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учреждения - Муниципальное бюджетное учреждение культуры «Зеленогорский городской дворец культуры», сокращенное наименование – МБУК «ЗГДК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функции главного распорядителя средств местного бюджета МБУК «ЗГДК» будет осуществлять Муниципальное  казенное учреждение «Комитет по делам культуры и молодежной политики города Зеленогорска» (далее - МКУ «Комитет по делам культур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реорганизации муниципальных бюджетных учреждений культуры в составе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по реорганизации  муниципальных бюджетных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рок до 09.08.2017 разработать и утвердить план-график реализации мероприятий по реорганизации муниципальных бюджетных учреждений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3.11.2017 провести инвентаризацию имущества и финансовых обязательств МБУК «Центр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.11.2017  подготовить передаточный акт и представить его на утверждение главе Администрации ЗАТО г.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БУК «ЗГД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после принятия настоящего постановления уведомить в письменной форме Межрайонную ИФНС России № 7 по Красноярскому краю о начале процедуры реорганизации муниципальных бюджетных учреждений культуры с указанием формы реорганизации (присоедин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внесения в Единый государственный реестр юридических лиц (далее – ЕГРЮЛ) записи о начале процедуры реорганизации дважды с периодичностью один раз в месяц помещать уведомление о реорганизации муниципальных бюджетных учреждений культуры в журнале «Вестник государственной рег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7.08.2017 уведомить в письменной форме кредиторов о начале процедуры реорганизации муниципальных бюджетных учреждени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8.09.2017 уведомить в письменной форме с соблюдением порядка, предусмотренного статьями 74, 81 Трудового кодекса Российской Федерации, работников МБУК «ЗГДК» и МБУК «Центр культуры» об изменении определенных сторонами условий трудовых договоров, о сокращении численности или ш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ить в качестве заявителя при внесении в ЕГРЮЛ записи о прекращении деятельности МБУК «Центр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редставить в срок до 10.11.2017 на согласование в Администрацию ЗАТО г. Зеленогорска проект устава МБУК «ЗГДК» с учетом сохранения предмета, целей и видов деятельности, реорганизуемых МБУК «Центр культуры» и МБУК «ЗГД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имущество МБУК «Центр культуры» в оперативное управление на основании передаточно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государственную регистрацию права оперативного управления на объекты недвижимого имущества и проведение мероприятий по внесению соответствующих изменений в Реестр муниципального имущества города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ые необходимые юридические действия в порядке и сроки, опреде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БУК «Центр культур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7.08.2017 уведомить в письменной форме кредиторов о начале процедуры реорганизации муниципальных бюджетных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3.11.2017 провести инвентаризацию финансовых обязательств МБУК «Центр культуры» с привлечением специалистов МКУ «Централизованная бухгалте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трудовых отношений, муниципальной службы и кадровой политики Администрации ЗАТО г. Зеленогорска в срок до 18.09.2017 уведомить в письменной форме с соблюдением порядка, предусмотренного статьями 74, 81 Трудового кодекса Российской Федерации, директоров  МБУК «ЗГДК» и МБУК «Центр культуры» об изменении определенных сторонами условий трудовых договоров, о сокращении численности или ш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митету по управлению имуществом Администрации ЗАТО                       г. Зеленогорска в соответствии с передаточным актом внести соответствующие изменения в Реестр муниципального имущества города Зеленогорска на основании заявления МБУК «ЗГД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читать МБУК «ЗГДК»  правопреемником прав и обязанностей МБУК «Центр культуры» в соответствии с передаточным актом со дня внесения записи в ЕГРЮЛ о прекращении деятельности МБУК «Центр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КУ «Комитет по делам культуры» после внесения в ЕГРЮЛ записи о прекращении деятельности МБУК «Центр культуры» сформировать и утвердить муниципальное задание МБУК «ЗГДК» с учетом присоединенного к нему МБУК «Центр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онтроль за выполнением настоящего постановления возложить на заместителя главы Администрации ЗАТО г. Зеленогорска по вопросам социаль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3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А.Я. Эйдемиллер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6521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tabs>
          <w:tab w:val="clear" w:pos="708"/>
          <w:tab w:val="left" w:pos="6521" w:leader="none"/>
        </w:tabs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6521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Style13"/>
        <w:tabs>
          <w:tab w:val="clear" w:pos="708"/>
          <w:tab w:val="left" w:pos="6521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7 № 181-п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организации  Муниципального бюджетного учреждения культуры «Зеленогорский городской дворец культуры» в форме присоединения к нему Муниципального бюджетного учреждения культуры «Центр культу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>
          <w:trHeight w:val="11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а М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директор МКУ «Комитет по делам культуры», председатель комиссии;</w:t>
            </w:r>
          </w:p>
        </w:tc>
      </w:tr>
      <w:tr>
        <w:trPr>
          <w:trHeight w:val="69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к Н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- главный бухгалтер МКУ «Комитет по делам культуры»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га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ЗГДК»;</w:t>
            </w:r>
          </w:p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Г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Центр культуры»;</w:t>
            </w:r>
          </w:p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И.И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административно-хозяйственной деятельности МБУК «Центр культуры»;</w:t>
            </w:r>
          </w:p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анова Н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БУК «ЗГДК»;</w:t>
            </w:r>
          </w:p>
          <w:p>
            <w:pPr>
              <w:pStyle w:val="Normal"/>
              <w:tabs>
                <w:tab w:val="clear" w:pos="708"/>
                <w:tab w:val="left" w:pos="621" w:leader="none"/>
                <w:tab w:val="left" w:pos="1086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21" w:leader="none"/>
                <w:tab w:val="left" w:pos="8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БУК «Центр культуры»;</w:t>
            </w:r>
          </w:p>
          <w:p>
            <w:pPr>
              <w:pStyle w:val="Normal"/>
              <w:tabs>
                <w:tab w:val="clear" w:pos="708"/>
                <w:tab w:val="left" w:pos="621" w:leader="none"/>
                <w:tab w:val="left" w:pos="884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Т.Я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Территориальной профсоюзной организации ГПУО г. Зеленогорска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КУ «Централизованная бухгалтерия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1:00Z</dcterms:created>
  <dc:creator>Т.Н. Черепанова</dc:creator>
  <dc:description/>
  <cp:keywords/>
  <dc:language>en-US</dc:language>
  <cp:lastModifiedBy>Анна</cp:lastModifiedBy>
  <cp:lastPrinted>2017-07-18T09:50:00Z</cp:lastPrinted>
  <dcterms:modified xsi:type="dcterms:W3CDTF">2017-08-07T08:08:00Z</dcterms:modified>
  <cp:revision>28</cp:revision>
  <dc:subject/>
  <dc:title> </dc:title>
</cp:coreProperties>
</file>