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18"/>
        <w:gridCol w:w="2770"/>
        <w:gridCol w:w="446"/>
        <w:gridCol w:w="1421"/>
      </w:tblGrid>
      <w:tr>
        <w:trPr>
          <w:trHeight w:val="2865" w:hRule="atLeast"/>
        </w:trPr>
        <w:tc>
          <w:tcPr>
            <w:tcW w:w="819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8.2017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-р</w:t>
            </w:r>
          </w:p>
        </w:tc>
      </w:tr>
      <w:tr>
        <w:trPr>
          <w:trHeight w:val="701" w:hRule="atLeast"/>
        </w:trPr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состава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вопросов нормир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закупок товаров, работ, услуг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пр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остава Общественного совета по рассмотрению вопросов нормирования в сфере закупок товаров, работ, услуг для муниципальных нужд при Администрации ЗАТО г. Зеленогорска, в соответствии с пунктом 2.3 Положения об Общественном совете по рассмотрению вопросов нормирования в сфере закупок товаров, работ, услуг для муниципальных нужд при Администрации ЗАТО г. Зеленогорска, утвержденного постановлением Администрации ЗАТО г. Зеленогорска от 28.07.2016 № 220-п, руководствуясь Уставом гор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 дня, следующего за днем опубликования настоящего распоряжения в газете «Панорама», начинается процедура формирования состава Общественного совета по рассмотрению вопросов нормирования в сфере закупок товаров, работ, услуг для муниципальных нужд при Администрации ЗАТО г. Зеленогорска (далее – Общественный совет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заявлений о включении в состав Общественного совета (далее – заявление) от граждан Российской Федерации и представителей общественных объединений, желающих войти в состав Общественного совета, с 10.08.2017 по 19.08.2017 включи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едставляются лично в общий отдел Администрации ЗАТО г. Зеленогорска, расположенный по адресу: Красноярский край, г. Зеленогорск, ул. Мира, д. 15, кабинет 205, в рабочие дни (понедельник-пятница) с 8 часов 30 минут до 17 часов 00 минут, обеденный перерыв с 13 часов 00 минут до 14 часов 00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ЗАТО г. Зеленогорска по экономике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ЗАТО г. Зеленогорска                                                                     А.Я. Эйдемиллер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2:00Z</dcterms:created>
  <dc:creator>Сперанский Михаил Викторович</dc:creator>
  <dc:description/>
  <cp:keywords/>
  <dc:language>en-US</dc:language>
  <cp:lastModifiedBy>petuhova</cp:lastModifiedBy>
  <cp:lastPrinted>2017-08-04T14:24:00Z</cp:lastPrinted>
  <dcterms:modified xsi:type="dcterms:W3CDTF">2017-08-07T03:11:00Z</dcterms:modified>
  <cp:revision>5</cp:revision>
  <dc:subject/>
  <dc:title> </dc:title>
</cp:coreProperties>
</file>