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374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  <w:t xml:space="preserve"> </w:t>
      </w:r>
      <w:r>
        <w:rPr>
          <w:rFonts w:eastAsia="Times New Roman"/>
          <w:b/>
          <w:sz w:val="20"/>
          <w:szCs w:val="28"/>
        </w:rPr>
        <w:t xml:space="preserve">ГОРОДА  ЗЕЛЕНОГОРСК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8"/>
        </w:rPr>
      </w:pPr>
      <w:r>
        <w:rPr>
          <w:rFonts w:eastAsia="Times New Roman"/>
          <w:b/>
          <w:sz w:val="20"/>
          <w:szCs w:val="28"/>
        </w:rPr>
        <w:t>КРАСНОЯРСКОГО КР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1.08.2017</w:t>
      </w:r>
      <w:r>
        <w:rPr>
          <w:sz w:val="28"/>
          <w:szCs w:val="28"/>
        </w:rPr>
        <w:t xml:space="preserve">                                    г. Зеленогорск                                             </w:t>
      </w:r>
      <w:r>
        <w:rPr>
          <w:sz w:val="28"/>
          <w:szCs w:val="28"/>
          <w:u w:val="single"/>
        </w:rPr>
        <w:t>175-п</w:t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у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«Развитие физической культуры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и спорта в городе Зеленогорске»,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 от 12.11.2015 № 284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уточнением объема бюджетных ассигнований, предусмотренных на финансирование муниципальной программы «Развитие физической культуры и спорта в городе Зеленогорске», утвержденной постановлением Администрации ЗАТО г. Зеленогорска от 12.11.2015 № 284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еленогорске», утвержденную постановлением Администрации ЗАТО г. Зеленогорска от 12.11.2015 № 284-п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В Паспорте муниципальной программы: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року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3260"/>
        <w:gridCol w:w="5387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тдел городского хозяйства Администрации ЗАТО г. Зеленогорска (далее - ОГХ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</w:rPr>
        <w:t>Строку 9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94"/>
        <w:gridCol w:w="58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Объем бюджетных ассигнований на реализацию муниципальной программы составляет 499 672,72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7 году - 167 369,821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8 году - 165 631,7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9 году - 166 671,20 тыс. рублей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за счет средств местного бюджета - 498 645,37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7 году - 166 342,476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8 году - 165 631,7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9 году - 166 671,2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за счет краевого бюджета -  1 027,345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7 году - 1 027,345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8 году - 0,00 тыс. рублей;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- 0,00 тыс. рублей.</w:t>
            </w:r>
          </w:p>
        </w:tc>
      </w:tr>
    </w:tbl>
    <w:p>
      <w:pPr>
        <w:pStyle w:val="Normal"/>
        <w:ind w:left="1665" w:firstLine="567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Приложение № 2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Приложение № 3 изложить в редакции согласно приложению № 2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В приложении № 5 (подпрограмма «Развитие массовой физической культуры и спорта»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>В Паспорте подпрограммы 1 муниципальной программы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1276" w:leader="none"/>
        </w:tabs>
        <w:suppressAutoHyphens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троку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5812"/>
      </w:tblGrid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МКУ «КФиС», ОГ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rFonts w:eastAsia="Times New Roman"/>
          <w:sz w:val="26"/>
          <w:szCs w:val="26"/>
        </w:rPr>
        <w:t>1.4.1.2. Строку 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5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Объем бюджетных ассигнований на реализацию мероприятий подпрограммы составляет 113 226,09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2017 году - 38 599,99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2018 году - 37 128,0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в 2019 году - 37 498,10 тыс. рублей,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за счет средств местного бюджета - 113 026,94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7 году - 38 400,847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8 году - 37 128,0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9 году - 37 498,1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за счет краевого бюджета -  199,150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7 году - 199,15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8 году - 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2019 году - 0,0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hanging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Приложение  изложить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В приложении № 6 (подпрограмма «Развитие адаптивной физической культуры и спорта»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В Паспорте подпрограммы 2 муниципальной программы строку 7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5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Объем бюджетных ассигнований на реализацию мероприятий подпрограммы за счет местного бюджета составляет 1 489,90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2017 году - 363,3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2018 году - 563,3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2019 году - 563,3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32" w:firstLine="567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>1.5.2. Приложение  изложить в редакции согласно приложению № 4 к настоящему постановлению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uppressAutoHyphens w:val="true"/>
        <w:snapToGrid w:val="false"/>
        <w:ind w:left="0" w:firstLine="567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В приложении № 7 (подпрограмма  </w:t>
      </w:r>
      <w:r>
        <w:rPr>
          <w:rFonts w:eastAsia="Times New Roman"/>
          <w:sz w:val="26"/>
          <w:szCs w:val="26"/>
        </w:rPr>
        <w:t>«Развитие цельной системы спортивной подготовки»)</w:t>
      </w:r>
      <w:r>
        <w:rPr>
          <w:rFonts w:eastAsia="Times New Roman"/>
          <w:sz w:val="26"/>
          <w:szCs w:val="26"/>
          <w:lang w:eastAsia="ar-SA"/>
        </w:rPr>
        <w:t>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276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6"/>
          <w:szCs w:val="26"/>
        </w:rPr>
        <w:t>В Паспорте подпрограммы 3 муниципальной программы строку 7 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5"/>
        <w:gridCol w:w="5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34"/>
              <w:jc w:val="center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kern w:val="2"/>
                <w:sz w:val="26"/>
                <w:szCs w:val="26"/>
                <w:lang w:eastAsia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Объем бюджетных ассигнований на реализацию мероприятий подпрограммы составляет 366 026,508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2017 году - 121 981,30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>в 2018 году - 121 691,5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  <w:lang w:eastAsia="ar-SA"/>
              </w:rPr>
              <w:t xml:space="preserve">в 2019 году - 122 353,70 тыс. рублей,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за счет средств местного бюджета - 365 198,31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7 году - 121 153,113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8 году - 121 691,5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9 году - 122 353,70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за счет краевого бюджета -  828,195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7 году - 828,195 тыс. рубле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в 2018 году - 0,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 2019 году - 0,00 тыс. рублей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32" w:firstLine="567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изложить в редакции согласно приложению № 5 к настоящему постановлению.</w:t>
      </w: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ТО г. Зеленогорска</w:t>
        <w:tab/>
        <w:t xml:space="preserve">                      </w:t>
        <w:tab/>
        <w:t xml:space="preserve">                              </w:t>
        <w:tab/>
        <w:t>А.Я. Эйдемилле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  <w:tab w:val="left" w:pos="9639" w:leader="none"/>
        </w:tabs>
        <w:autoSpaceDE w:val="false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Console" w:hAnsi="Lucida Console" w:eastAsia="Times New Roman" w:cs="Lucida Console"/>
      <w:sz w:val="16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21:00Z</dcterms:created>
  <dc:creator>kazimirova</dc:creator>
  <dc:description/>
  <cp:keywords/>
  <dc:language>en-US</dc:language>
  <cp:lastModifiedBy>Юлия</cp:lastModifiedBy>
  <cp:lastPrinted>2017-08-01T15:17:00Z</cp:lastPrinted>
  <dcterms:modified xsi:type="dcterms:W3CDTF">2017-08-01T08:17:00Z</dcterms:modified>
  <cp:revision>75</cp:revision>
  <dc:subject/>
  <dc:title>                                                         </dc:title>
</cp:coreProperties>
</file>