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садоводческих, огороднических и дачных некоммерческих объединений г. Зеленогорска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9"/>
        <w:gridCol w:w="2189"/>
        <w:gridCol w:w="2246"/>
        <w:gridCol w:w="2053"/>
        <w:gridCol w:w="1989"/>
        <w:gridCol w:w="1486"/>
        <w:gridCol w:w="1755"/>
        <w:gridCol w:w="1511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№ </w:t>
            </w:r>
            <w:r>
              <w:rPr>
                <w:b w:val="false"/>
                <w:bCs/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аименование района, сельсове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олное и сокращенное наименование некоммерческого объедин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ИНН/КПП некоммерческого объединения, дата постан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а учет в налоговом орган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Юридический, почтовый адрес некоммерческого объединения, телефон, факс, электронная поч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Ф.И.О. руководителя, № и дата документа о его избран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Кадастровый квартал и фактическое располож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пособ образования юридического лица (вновь образованное, реорганизованное и др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омер и дата постановления (решения) о выделении зем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. Зеленогорс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адоводческое некоммерческое товарищество № 1,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Садоводство № 1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НН 2453002994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ПП 245301001,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7.06.19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663690,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г. Зеленогорск, ул. Бортникова, д. 15,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(адрес местонахождения правления: ул. Парковая, д. 54А, а/я 209),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-34-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едседатель правления Маньковский Олег Викт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оздание юридического лица до 01.07.2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. Зеленогорс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адоводческое некоммерческое товарищество № 2,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Садоводство № 2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НН 2453003003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ПП 245301001,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6.01.19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663690,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г. Зеленогорск, ул.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мсомольская, д. 106, 4-88-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едседатель Макаренко Алексей Владимирович, протокол № 1 общего собрания садоводства № 2 от 21.05.20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оздание юридического лица до 01.07.2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. Зеленогорс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адоводческий потребительский кооператив «Садоводство № 3»,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оператив «Садоводство № 3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>ИНН 2453004381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ПП 245301001,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2.11.19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663691,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. Зеленогорск, ул. Сокаревская 2,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. 32, 96-6-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едседатель Матвейчук Александр Давыдович, решение общего собрания садоводства № 3 от 15.03.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оздание юридического лица до 01.07.2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. Зеленогорс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адоводческое некоммерческое товарищество № 4,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Садоводство № 4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>ИНН 2453003010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ПП 245301001,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1.07.19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63694, г. Зеленогорск, ул. Парковая, д. 4, к. 204, 2-39-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едседатель правления Затонский Александр Петрович, протокол № 1 собрания уполномоченных садоводства № 4 от 21.01.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оздание юридического лица до 01.07.2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. Зеленогорс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адоводческое некоммерческое товарищество № 5,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Садоводство № 5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НН 2453004399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ПП 245301001,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4.02.19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63691, г. Зеленогорск, ул. Майское шоссе, д. 5 (адрес местонахождения правления: ул. Набережная, д. 28, а/я 544), 2-54-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едседатель правления Гуркин Дмитрий Иванович, протокол общего собрания (уполномоченных) от 20.05.2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оздание юридического лица до 01.07.2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. Зеленогорс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адоводческое некоммерческое товарищество № 6,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Садоводство № 6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НН 2453002779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ПП 245301001,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7.02.19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663690,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. Зеленогорск, Садоводство № 6, 4-41-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едседатель правления Палаева Людмила Адольфовна, протокол № 02 общего собрания от 27.03.20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оздание юридического лица до 01.07.2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. Зеленогорс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адоводческое некоммерческое товарищество № 8,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Садоводство № 8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НН 2453004462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ПП 245301001,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2.06.19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663694,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г. Зеленогорск, ул. Парковая, д.4,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. 203, 2-06-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редседатель правления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тасов Владимир Алексе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оздание юридического лица до 01.07.2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. Зеленогорс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адоводческое некоммерческое товарищество садоводство 1А «Бухало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НН 2453018680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ПП 245301001,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1.07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663692,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. Зеленогорск, ул. Парковая, д.66, к. 51, 8-983-364-28-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едседатель Багалей Иван 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оздание юридического лиц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. Зеленогорс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Садоводческое некоммерческое товарищество «Урожай»,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0"/>
                <w:szCs w:val="20"/>
              </w:rPr>
              <w:t>СНТ «Урожа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НН 2453003081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ПП 245301001,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.05.19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663690,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г. Зеленогорск, ул. Бортникова, д. 15 (адрес местонахождения правления: ул. Мира, 57А),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-43-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едседатель правления Кабаков Андрей Викторович, протокол общего собрания от 15.11.20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оздание юридического лица до 01.07.2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. Зеленогорс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адоводческое некоммерческое товарищество садоводство 1А «Пчельник»,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адоводство 1А «Пчельник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НН 2453018610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ПП 245301001,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5.07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663690,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. Зеленогорск, ул.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водская, д. 7, к. 49, 8-960-760-05-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едседатель Кузьмин Геннадий Григорьевич, протокол общего собрания от 28.05.20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оздание юридического лиц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6:00Z</dcterms:created>
  <dc:creator>1</dc:creator>
  <dc:description/>
  <cp:keywords/>
  <dc:language>en-US</dc:language>
  <cp:lastModifiedBy>kozinnikova</cp:lastModifiedBy>
  <cp:lastPrinted>2017-02-15T17:19:00Z</cp:lastPrinted>
  <dcterms:modified xsi:type="dcterms:W3CDTF">2017-02-15T10:19:00Z</dcterms:modified>
  <cp:revision>16</cp:revision>
  <dc:subject/>
  <dc:title>Реестр садоводческих, огороднических и дачных некоммерческих объединений г</dc:title>
</cp:coreProperties>
</file>