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52"/>
        <w:gridCol w:w="1236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009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07.2017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-р</w:t>
            </w:r>
          </w:p>
        </w:tc>
      </w:tr>
      <w:tr>
        <w:trPr>
          <w:trHeight w:val="70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состава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Оздоровительно-образовательной базы отдыха «Зеленогорская» МБУ ДО «ЦЭКиТ»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В целях обеспечения безопасности отдыха и оздоровления детей в период летней оздоровительной кампании 2017 года, учитывая письмо министерства образования Красноярского края от 26.06.2017 № 75-7743, руководствуясь Уставом города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остав</w:t>
      </w:r>
      <w:r>
        <w:rPr>
          <w:sz w:val="28"/>
          <w:szCs w:val="28"/>
        </w:rPr>
        <w:t xml:space="preserve"> комиссии по проверке Оздоровительно-образовательной базы отдыха «Зеленогорская» МБУ ДО «ЦЭКиТ»</w:t>
      </w:r>
      <w:r>
        <w:rPr>
          <w:sz w:val="28"/>
        </w:rPr>
        <w:t xml:space="preserve">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                       </w:t>
        <w:tab/>
        <w:tab/>
        <w:tab/>
        <w:t xml:space="preserve">   А.Я. Эйдемилле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142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64" w:hanging="419"/>
        <w:rPr>
          <w:sz w:val="28"/>
          <w:szCs w:val="28"/>
        </w:rPr>
      </w:pPr>
      <w:r>
        <w:rPr>
          <w:sz w:val="28"/>
          <w:szCs w:val="28"/>
        </w:rPr>
        <w:t>от _20.07.2017 № 158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рке Оздоровительно-образовательной базы отды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горская» МБУ ДО «ЦЭК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Коваленко Лариса Васильевна – заместитель главы  Администрации ЗАТО г. Зеленогорска по вопросам социальной сферы, председатель комиссии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арфенчикова Людмила Владимировна – руководитель Управления образования Администрации ЗАТО г. Зеленогорска, заместитель председателя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лиенко Ирина Михайловна – ведущий специалист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Чайкин Алексей Николаевич - представитель краевого государственного казенного учреждения по обеспечению исполнения полномочий в области образования (по согласованию)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КУ «Служба ГО и ЧС»;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представитель Межрегионального управления № 42 ФМБА России (по согласованию)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МВД России по ЗАТО г. Зеленогорск (по согласованию);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представитель ФГКУ «Специальное управление ФПС № 19 МЧС России» (по согласованию).</w:t>
      </w:r>
    </w:p>
    <w:sectPr>
      <w:footerReference w:type="default" r:id="rId3"/>
      <w:type w:val="nextPage"/>
      <w:pgSz w:w="11906" w:h="16838"/>
      <w:pgMar w:left="1701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6:00Z</dcterms:created>
  <dc:creator>sekretar_guo</dc:creator>
  <dc:description/>
  <dc:language>en-US</dc:language>
  <cp:lastModifiedBy>Батракова Юлия Ильинична</cp:lastModifiedBy>
  <cp:lastPrinted>2017-07-07T12:37:00Z</cp:lastPrinted>
  <dcterms:modified xsi:type="dcterms:W3CDTF">2017-07-25T07:16:00Z</dcterms:modified>
  <cp:revision>2</cp:revision>
  <dc:subject/>
  <dc:title/>
</cp:coreProperties>
</file>