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>25.07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172-п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12.11.2015 № 296-п, следующие изменения: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0 602,840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 209,9404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142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250,1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568,853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8,853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3 955,186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 386,7869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6 078,8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54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358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465,9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В приложении №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1 муниципальной программы строку 7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5 715,0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5 322,1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142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 250,1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2 636,25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67,85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3 078,8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4 254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 358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 465,9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2. Приложение изложить в редакции согласно приложению № 3 к настоящему постановл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№ 6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2 муниципальной программы строку 7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 887,7904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 887,7904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 000,0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568,8535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68,8535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 318,936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318,936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 000,00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00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 00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 000,00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риложение № 3 изложить в редакции согласно приложению № 4 к настоящему постановлению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sz w:val="28"/>
          <w:szCs w:val="28"/>
        </w:rPr>
        <w:t>ЗАТО г. Зеленогорска</w:t>
        <w:tab/>
        <w:tab/>
        <w:t xml:space="preserve">                                                 А.Я. Эйдемиллер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6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59"/>
        <w:gridCol w:w="2077"/>
        <w:gridCol w:w="2268"/>
        <w:gridCol w:w="850"/>
        <w:gridCol w:w="851"/>
        <w:gridCol w:w="660"/>
        <w:gridCol w:w="139"/>
        <w:gridCol w:w="224"/>
        <w:gridCol w:w="239"/>
        <w:gridCol w:w="291"/>
        <w:gridCol w:w="460"/>
        <w:gridCol w:w="1099"/>
        <w:gridCol w:w="460"/>
        <w:gridCol w:w="957"/>
        <w:gridCol w:w="460"/>
        <w:gridCol w:w="958"/>
        <w:gridCol w:w="460"/>
        <w:gridCol w:w="1013"/>
        <w:gridCol w:w="460"/>
      </w:tblGrid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25"/>
            <w:bookmarkStart w:id="1" w:name="RANGE!A1%3AN25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5.07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2-п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5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7" w:type="dxa"/>
            <w:gridSpan w:val="7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4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8 209,9404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6 142,8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6 250,10000   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0 602,84040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5 322,15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142,8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250,10000   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715,05000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 887,7904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 887,79040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5 322,150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142,800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250,10000  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715,05000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15 322,150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142,8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250,10000   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45 715,05000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 887,7904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 887,79040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2 887,7904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4 887,79040  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2"/>
        <w:gridCol w:w="2410"/>
        <w:gridCol w:w="1985"/>
        <w:gridCol w:w="2268"/>
        <w:gridCol w:w="2020"/>
        <w:gridCol w:w="2090"/>
        <w:gridCol w:w="2126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7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5.07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2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3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51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5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8 209,940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6 142,80000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6 250,10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50 602,8404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68,8535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68,8535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 386,7869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784,20000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784,20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 955,1869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5 254,3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358,60000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465,90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6 078,8000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5 322,15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142,80000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5 250,10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5 715,05000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067,85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784,20000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784,20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2 636,25000   </w:t>
            </w:r>
          </w:p>
        </w:tc>
      </w:tr>
      <w:tr>
        <w:trPr>
          <w:trHeight w:val="4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4 254,3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 358,60000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4 465,90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43 078,80000   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2 887,7904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4 887,79040   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568,8535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</w:rPr>
              <w:t xml:space="preserve">568,85350   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318,9369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1 318,93690   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1 000,000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3 000,00000   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1134"/>
        <w:gridCol w:w="940"/>
        <w:gridCol w:w="940"/>
        <w:gridCol w:w="1650"/>
        <w:gridCol w:w="709"/>
        <w:gridCol w:w="1280"/>
        <w:gridCol w:w="1130"/>
        <w:gridCol w:w="1272"/>
        <w:gridCol w:w="1276"/>
        <w:gridCol w:w="2284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7"/>
            <w:bookmarkStart w:id="5" w:name="RANGE!A1%3AL27"/>
            <w:bookmarkEnd w:id="5"/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5.07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2-п</w:t>
            </w:r>
          </w:p>
        </w:tc>
      </w:tr>
      <w:tr>
        <w:trPr>
          <w:trHeight w:val="69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891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7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17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807,8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862,80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19,6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590,20 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работы не менее 15 клубов, секций, молодежных объединений. Организация различных массовых мероприятий позволит привлечь не менее 3000 молодых граждан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,20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0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,40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5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5,25  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помещения № 1 по ул. Гагарина, 18 Молодежного центра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6,800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96,10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6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9,600 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лощадях Молодежного центра 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молодеж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е менее 11 мероприятий городского масштаба для молодежи ежегодно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оддержку деятельности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60  </w:t>
            </w:r>
          </w:p>
        </w:tc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работы не менее 15 клубов, секций, молодежных объединений. Организация различных массовых мероприятий позволит привлечь не менее 3 000 молодых граждан ежегодно </w:t>
            </w:r>
          </w:p>
        </w:tc>
      </w:tr>
      <w:tr>
        <w:trPr>
          <w:trHeight w:val="1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на поддержку деятельности муниципальных молодежных цен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00  </w:t>
            </w:r>
          </w:p>
        </w:tc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Организация деятельности, направлен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977,50  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17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овых отрядов Главы ЗАТО г. Зеле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56,30 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годичная работа трудовых отрядов Главы ЗАТО г. Зеленогорска; количество участников - 329 человек ежегодн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322,15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715,05  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940"/>
        <w:gridCol w:w="1663"/>
        <w:gridCol w:w="799"/>
        <w:gridCol w:w="1417"/>
        <w:gridCol w:w="1223"/>
        <w:gridCol w:w="1275"/>
        <w:gridCol w:w="1418"/>
        <w:gridCol w:w="2179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19"/>
            <w:bookmarkStart w:id="7" w:name="RANGE!A1%3AL19"/>
            <w:bookmarkEnd w:id="7"/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5.07.2017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172-п</w:t>
            </w:r>
          </w:p>
        </w:tc>
      </w:tr>
      <w:tr>
        <w:trPr>
          <w:trHeight w:val="7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дпрограмме «Обеспечение жильем молодых семей в городе Зеленогорске»</w:t>
            </w:r>
          </w:p>
        </w:tc>
      </w:tr>
      <w:tr>
        <w:trPr>
          <w:trHeight w:val="88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58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32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олодым семьям социальных выплат на приобретение жиль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S1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олодых семей, улучшивших  жилищные условия за счет полученных социальных выплат,  составит 11 семей (2017 год - 3 семьи, 2018 год - 4 семьи, 2019 год - 4 семьи)</w:t>
            </w:r>
          </w:p>
        </w:tc>
      </w:tr>
      <w:tr>
        <w:trPr>
          <w:trHeight w:val="75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2 R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,85350 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68,85350 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1 R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18,93690  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18,93690  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887,79040 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0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887,79040 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1:00Z</dcterms:created>
  <dc:creator>kazimirova</dc:creator>
  <dc:description/>
  <cp:keywords/>
  <dc:language>en-US</dc:language>
  <cp:lastModifiedBy>User</cp:lastModifiedBy>
  <cp:lastPrinted>2017-04-18T15:29:00Z</cp:lastPrinted>
  <dcterms:modified xsi:type="dcterms:W3CDTF">2017-07-25T07:35:00Z</dcterms:modified>
  <cp:revision>16</cp:revision>
  <dc:subject/>
  <dc:title/>
</cp:coreProperties>
</file>