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1.07.2017      </w:t>
      </w:r>
      <w:r>
        <w:rPr>
          <w:sz w:val="28"/>
          <w:szCs w:val="28"/>
        </w:rPr>
        <w:tab/>
        <w:t xml:space="preserve">                        г. Зеленогорск                             № </w:t>
      </w:r>
      <w:r>
        <w:rPr>
          <w:sz w:val="28"/>
          <w:szCs w:val="28"/>
          <w:u w:val="single"/>
        </w:rPr>
        <w:t xml:space="preserve">  170-п</w:t>
        <w:tab/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транспортных средств по улицам города Зеленогорска 02.08.2017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связи с проведением публичного и массового мероприятия, посвященного Дню Воздушно-десантных войск (далее – публичное мероприятие)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ем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ременно ограничить 02.08.2017 движение транспортных средств на время проведения публичного мероприятия в форме шеств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 10 часов 30 минут до 10 часов 40 минут по улице Мира на участке от дома № 17 до центральной площади, центральную площадь, по улице Бортникова на участке от домов № 1 и № 2 до пересечения с улицей Мира, по улице Советская на участке от дома № 10 до пересечения с улицей Мира, по улице Мира на участке от пересечения с улицей Бортникова до пересечения с улицей Набережная, по улице Набережная на участке от дома № 8 до дома № 10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С 10 часов 30 минут до 10 часов 40 минут перекрыть большегрузным транспортом следующие пересечения улиц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Мира (около дома № 17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Советская – ул. Мир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Бортникова – ул. Ми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Набережная – (около дома № 8 и № 10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«Комбинат благоустройства» г.Зеленогорска обеспечить своевременную установку до начала временного ограничения движения и демонтаж после окончания временного ограничения движения дорожных знаков в местах в соответствии с пунктом 1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ой общественной организации «Союз ветеранов Вооруженных сил и Правоохранительных органов г. Зеленогорска», как организатору публичного мероприятия, обеспечить большегрузный транспорт для перекрытия пересечений и улиц, указанных в пункте 1.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Отделу МВД России по ЗАТО г. Зеленогорск оказать содействие в обеспечении общественного порядка и безопасности граждан при проведении публичного мероприятия, а также в обеспечении безопасности дорожного движения и перекрытии движения транспортных средств в соответствии с пунктом 1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ускать проезд в места, указанные в пункте 1 настоящего постановления, машин скорой помощи и аварийных служ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городского хозяйства Администрации ЗАТО г. Зеленогорска совместно с ОГИБДД Отдела МВД России по ЗАТО г. Зеленогорск решить вопрос об изменении маршрутов движения автотранспорта по городу на период проведения праздничного мероприятия, а также проинформировать об этом жителей города, организации и индивидуальных предпринимателей, осуществляющих пассажирские перевоз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Отделу городского хозяйства Администрации ЗАТО г. Зеленогорс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5 рабочих дней со дня принятия настоящего постановления направить в ОГИБДД Отдела МВД России по ЗАТО г. Зеленогорск письменное уведомление о временном ограничении движения транспортных средств по улицам города Зеленогорска 02.08.2017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льзователей автомобильными дорогами местного значения г. Зеленогорска о причинах и сроках ограничения движения путем размещения информации на официальном сайте Администрации ЗАТО          г. Зеленогорска в информационно-телекоммуникационной сети «Интернет» www.zeladmin.ru, в средствах массовой информации не позднее чем за 10 дней до начала введения временного ограничения движения в соответствии с настоящим постановлени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му казённому учреждению «Служба единого заказчика-застройщика» проинформировать о месте и времени проведения публичного мероприятия организации, обслуживающие территории, на которых будет проводиться указанное мероприяти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в день подписания и подлежит опубликованию в газете «Панорам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</w:t>
        <w:tab/>
        <w:tab/>
        <w:tab/>
        <w:tab/>
        <w:tab/>
        <w:t xml:space="preserve">             А.Я. Эйдемиллер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Т.Н. Черепанова</dc:creator>
  <dc:description/>
  <cp:keywords/>
  <dc:language>en-US</dc:language>
  <cp:lastModifiedBy>Ильин Олег Михайлович</cp:lastModifiedBy>
  <cp:lastPrinted>2017-07-20T15:13:00Z</cp:lastPrinted>
  <dcterms:modified xsi:type="dcterms:W3CDTF">2017-07-21T02:42:00Z</dcterms:modified>
  <cp:revision>41</cp:revision>
  <dc:subject/>
  <dc:title> </dc:title>
</cp:coreProperties>
</file>