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9.07.2017 № 168-п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полугодие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6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 893 909,2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по управлению остатками средств на единых счета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3 909,2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93 909,2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92 34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 683 109,0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4 215 2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2 223 943,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4 215 2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2 223 943,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4 215 2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2 223 943,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4 215 20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02 223 943,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807 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540 834,7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807 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540 834,7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807 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540 834,7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807 55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 540 834,75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592 34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 789 199,8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  Н. 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burdina</dc:creator>
  <dc:description/>
  <cp:keywords/>
  <dc:language>en-US</dc:language>
  <cp:lastModifiedBy>Кашина Ирина Викторовна</cp:lastModifiedBy>
  <cp:lastPrinted>2017-04-14T09:03:00Z</cp:lastPrinted>
  <dcterms:modified xsi:type="dcterms:W3CDTF">2017-07-21T05:04:00Z</dcterms:modified>
  <cp:revision>81</cp:revision>
  <dc:subject/>
  <dc:title> </dc:title>
</cp:coreProperties>
</file>