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52475" cy="106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8" r="-4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КРЫТОГО АДМИНИСТРАТИВНО –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РРИТОРИ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А ЗЕЛЕНОГОР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 О С Т А Н О В Л Е Н И 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815840</wp:posOffset>
                </wp:positionH>
                <wp:positionV relativeFrom="paragraph">
                  <wp:posOffset>177165</wp:posOffset>
                </wp:positionV>
                <wp:extent cx="10382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9.2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3335</wp:posOffset>
                </wp:positionH>
                <wp:positionV relativeFrom="paragraph">
                  <wp:posOffset>177165</wp:posOffset>
                </wp:positionV>
                <wp:extent cx="13335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0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9.07.2017                                г. Зеленогорск                          № 16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отчета об исполн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стного бюджета города Зеленогор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 1 полугодие 2017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 основании пунктов 3.3, 23.3 Положения о бюджетном процессе в городе  Зеленогорске, утвержденного  решением  Совета  депутатов ЗАТО   г. Зеленогорска от 23.10.2013 № 43-245р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исполнении местного бюджета города Зеленогорска за 1 полугодие 2017 года по доходам в сумме 1 068 494 500,63 рублей, расходам в сумме 1 058 705 300,82 рублей и с профицитом местного бюджета в сумме 9 789 199,81 рублей согласно приложениям № 1 - 3 к настоящему постановл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Финансовому управлению Администрации ЗАТО г.Зеленогорска направить отчет об исполнении местного бюджета города Зеленогорска за     1 полугодие 2017 года в Совет депутатов ЗАТО г. Зеленогорс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Настоящее постановление вступает в силу в день, следующий за днем его опубликования в газете «Панорам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Контроль за выполнением настоящего постановления возложить на заместителя главы Администрации ЗАТО г. Зеленогорска по экономике и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ТО г. Зеленогорска                                                             А.Я. Эйдемиллер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99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5:44:00Z</dcterms:created>
  <dc:creator>Т.Н. Черепанова</dc:creator>
  <dc:description/>
  <cp:keywords/>
  <dc:language>en-US</dc:language>
  <cp:lastModifiedBy>Кашина Ирина Викторовна</cp:lastModifiedBy>
  <cp:lastPrinted>2015-01-19T09:19:00Z</cp:lastPrinted>
  <dcterms:modified xsi:type="dcterms:W3CDTF">2017-07-21T05:05:00Z</dcterms:modified>
  <cp:revision>74</cp:revision>
  <dc:subject/>
  <dc:title> </dc:title>
</cp:coreProperties>
</file>