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9.07.2017     </w:t>
      </w:r>
      <w:r>
        <w:rPr>
          <w:sz w:val="28"/>
          <w:szCs w:val="28"/>
        </w:rPr>
        <w:tab/>
        <w:t xml:space="preserve">                        г. Зеленогорск                             № </w:t>
      </w:r>
      <w:r>
        <w:rPr>
          <w:sz w:val="28"/>
          <w:szCs w:val="28"/>
          <w:u w:val="single"/>
        </w:rPr>
        <w:t xml:space="preserve">  163-п</w:t>
        <w:tab/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транспортных средств по улицам города Зеленогорска 30.07.2017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В связи с проведением публичного и массового мероприятия, посвященного Дню ВМФ (далее – праздничное мероприятие)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я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 или межмуниципального, местного значения на территории Красноярского края», на основании Устава города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ременно ограничить 30.07.2017 движение транспортных средств на время проведения шеств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 10 часов 20 минут до 10 часов 30 минут по улице Мира на участке от дома № 17 до центральной площади, центральную площадь, по улице Бортникова на участке от домов № 1 и № 2 до пересечения с улицей Мира, по улице Советская на участке от дома № 10 до пересечения с улицей Мира, по улице Мира на участке от пересечения с улицей Бортникова до пересечения с улицей Набережная, по улице Набережная на участке от дома № 8 до дома № 10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С 10 часов 20 минут до 10 часов 30 минут перекрыть большегрузным транспортом следующие пересечения улиц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Мира (около дома № 17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Советская – ул. Мир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Бортникова – ул. Мир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Набережная – (около дома № 8 и № 10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Временно ограничить 30.07.2017 движение транспортных средств на время проведения шеств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. С 11 часов 00 минут до 11 часов 10 минут по улице Набережная на участке от дома № 10 до фонтана (расположенного в районе дома № 1 по улице Энергетиков), по улице Ленина на участке от дома № 1 до пересечения с улицей Набережн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 11 часов 00 минут до 11 часов 10 минут перекрыть большегрузным транспортом следующие пересечения улиц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Набережная (около дома № 10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- ул. Набережная (около дома № 1 по ул. Ленина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Набережная (напротив фонтана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унитарному предприятию «Комбинат благоустройства» г.Зеленогорска обеспечить своевременную установку до начала временного ограничения движения и демонтаж после окончания временного ограничения движения дорожных знаков в местах в соответствии с пунктами 1–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у мероприятия (Совет ветеранов ВМФ г. Зеленогорска) обеспечить большегрузный транспорт для перекрытия пересечений и улиц, указанных в пункте 1.2 и 2.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ить Отделу МВД России по ЗАТО г. Зеленогорск оказать содействие в обеспечении общественного порядка и безопасности граждан при проведении праздничного мероприятия, а также обеспечении безопасности дорожного движения и перекрытия движения транспортных средств в соответствии с пунктами 1-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ускать проезд в места, указанные в пунктах 1–2 настоящего постановления, машин скорой помощи и аварийных служб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городского хозяйства Администрации ЗАТО г. Зеленогорска совместно с ОГИБДД Отдела МВД России по ЗАТО г. Зеленогорск решить вопрос об изменении маршрутов движения автотранспорта по городу на период проведения праздничного мероприятия, а также проинформировать об этом жителей города, организации и индивидуальных предпринимателей, осуществляющих пассажирские перевоз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 Отделу городского хозяйства Администрации ЗАТО г. Зеленогорс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е 5 рабочих дней со дня принятия настоящего постановления направить в ОГИБДД Отдела МВД России по ЗАТО г. Зеленогорск письменное уведомление о временном ограничении движения транспортных средств по улицам города Зеленогорска 30.07.2017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пользователей автомобильными дорогами местного значения г. Зеленогорска о причинах и сроках ограничения движения путем размещения информации на официальном сайте Администрации ЗАТО          г. Зеленогорска в информационно-телекоммуникационной сети «Интернет» www.zeladmin.ru, в средствах массовой информации не позднее чем за 10 дней до начала введения временного ограничения движения в соответствии с настоящим постановлени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казённому учреждению «Служба единого заказчика-застройщика» проинформировать о месте и времени проведения праздничного мероприятия организации, обслуживающие территории, на которых будет проводиться указанное мероприяти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одписания и подлежит опубликованию в газете «Панорама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</w:t>
        <w:tab/>
        <w:tab/>
        <w:tab/>
        <w:tab/>
        <w:tab/>
        <w:t xml:space="preserve">             А.Я. Эйдемиллер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3:00Z</dcterms:created>
  <dc:creator>Т.Н. Черепанова</dc:creator>
  <dc:description/>
  <cp:keywords/>
  <dc:language>en-US</dc:language>
  <cp:lastModifiedBy>Ильин Олег Михайлович</cp:lastModifiedBy>
  <cp:lastPrinted>2017-07-19T09:01:00Z</cp:lastPrinted>
  <dcterms:modified xsi:type="dcterms:W3CDTF">2017-07-19T09:39:00Z</dcterms:modified>
  <cp:revision>36</cp:revision>
  <dc:subject/>
  <dc:title> </dc:title>
</cp:coreProperties>
</file>