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48" w:firstLine="708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17"/>
        <w:ind w:left="4956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министрации ЗАТО г. Зеленогорска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от _______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ественного обсуждения проекта муниципальной программы «Формирование современной городской сре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устанавливает форму, порядок и сроки общественного обсуждения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униципальной программы «Формирование современной городской сре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ое обсу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разработан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формирования граждан и организаций о разработан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е муниципальной программы «Формирование современной городской среды» </w:t>
      </w:r>
      <w:r>
        <w:rPr>
          <w:rFonts w:cs="Times New Roman" w:ascii="Times New Roman" w:hAnsi="Times New Roman"/>
          <w:bCs/>
          <w:sz w:val="28"/>
          <w:szCs w:val="28"/>
        </w:rPr>
        <w:t>(далее - проект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ю и проведение общественного обсуждения осуществляет Отдел городского хозяйства Администрации ЗАТО г. Зеленогорск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ественное обсуждение проекта программы предусматривает</w:t>
      </w:r>
      <w:bookmarkStart w:id="0" w:name="P38"/>
      <w:bookmarkEnd w:id="0"/>
      <w:r>
        <w:rPr>
          <w:rFonts w:cs="Times New Roman" w:ascii="Times New Roman" w:hAnsi="Times New Roman"/>
          <w:sz w:val="28"/>
        </w:rPr>
        <w:t xml:space="preserve"> его рассмотрение представителями общественности с использованием информацион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телекоммуникационной сети "Интернет"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сеть Интернет)</w:t>
      </w:r>
      <w:bookmarkStart w:id="1" w:name="P39"/>
      <w:bookmarkEnd w:id="1"/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С целью организации проведения общественного обсуждения на официальном сайте Администрации ЗАТО г. Зеленогорска  в сети Интернет не позднее чем за 3 рабочих дня до начала проведения общественного обсуждения размещается информац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) текст проекта программы, вынесенный на общественное обсуждение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) сроки общественного обсуждения проекта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) сроки приема замечаний и предложений по проекту программы и способы их предоставл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) контактный телефон, электронный и почтовый адреса ответственного лица О</w:t>
      </w:r>
      <w:r>
        <w:rPr>
          <w:bCs/>
          <w:szCs w:val="28"/>
        </w:rPr>
        <w:t>тдела городского хозяйства Администрации ЗАТО г. Зеленогорска,</w:t>
      </w:r>
      <w:r>
        <w:rPr>
          <w:szCs w:val="28"/>
        </w:rPr>
        <w:t xml:space="preserve"> осуществляющего прием замечаний и предложений, их обобщение (далее – ответственное лицо).</w:t>
      </w:r>
    </w:p>
    <w:p>
      <w:pPr>
        <w:pStyle w:val="ConsPlusNormal"/>
        <w:ind w:firstLine="540"/>
        <w:jc w:val="both"/>
        <w:rPr>
          <w:szCs w:val="28"/>
        </w:rPr>
      </w:pPr>
      <w:bookmarkStart w:id="2" w:name="P47"/>
      <w:bookmarkEnd w:id="2"/>
      <w:r>
        <w:rPr/>
        <w:t xml:space="preserve">6. </w:t>
      </w:r>
      <w:r>
        <w:rPr>
          <w:szCs w:val="28"/>
        </w:rPr>
        <w:t>Общественное обсуждение проекта программы проводится в течение 20 календарных дней со дня размещения его на официальном сайте Администрации ЗАТО г. Зеленогорска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е 15 календарных дней </w:t>
      </w:r>
      <w:r>
        <w:rPr>
          <w:szCs w:val="28"/>
        </w:rPr>
        <w:t>со дня размещения его на официальном сайте Администрации ЗАТО г. Зеленогорска в сети Интерн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Основным требованием к участникам общественного обсуждения является указание фамилии, имени и отчества (последнее при наличии), почтового адреса, контактного телефона гражданина (физического лица)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се замечания и предложения, поступившие в электронной или письменной форме в результате общественных обсуждений по проекту программы, не позднее 2 рабочих дней после окончания срока, установленного пунктом 7 настоящего порядка, вносятся в сводный перечень замечаний и предложений, оформляемый ответственным лицом, и размещаются на официальном сайте Администрации ЗАТО г. Зеленогорска в сети Интерн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0. Не позднее 3 рабочих  дней до окончания общественного обсуждения общественная комиссия по развитию городской среды (далее – комиссия), состав которой утверждается распоряжением Администрации ЗАТО                        г. Зеленогорска в соответствии с Порядком формирования такой комиссии, утвержденным постановлением Администрации ЗАТО г. Зеленогорска,  рассматривает сводный перечень замечаний и предложений и дает по каждому из них свои рекомендации, оформляемые решением комиссии, которое подлежит размещению на официальном сайте Администрации ЗАТО г. Зеленогорска в сети Интерне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Не подлежат рассмотрению замечания и предлож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в которых не указаны фамилия, имя, отчество (последнее при наличии) участника общественного обсуждения проекта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неподдающиеся прочтению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содержащие нецензурные либо оскорбительные выра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) поступившие по истечении срока, установленного пунктом 7 настоящего порядк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2. После окончания общественного обсуждения дорабатывается проект программы с учетом принятых решений комиссии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36:00Z</dcterms:created>
  <dc:creator>tolstikova</dc:creator>
  <dc:description/>
  <cp:keywords/>
  <dc:language>en-US</dc:language>
  <cp:lastModifiedBy>User</cp:lastModifiedBy>
  <cp:lastPrinted>2017-07-12T11:04:00Z</cp:lastPrinted>
  <dcterms:modified xsi:type="dcterms:W3CDTF">2017-07-12T04:05:00Z</dcterms:modified>
  <cp:revision>27</cp:revision>
  <dc:subject/>
  <dc:title/>
</cp:coreProperties>
</file>