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ЗАТО г. Зеленогорска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т 17.12.2015   № 16-107р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4"/>
        </w:rPr>
        <w:t>с учетом изменений от 22.12</w:t>
      </w:r>
      <w:r>
        <w:rPr>
          <w:sz w:val="28"/>
          <w:szCs w:val="28"/>
        </w:rPr>
        <w:t>.2016 № 33-191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ечень главных администраторов доходов местного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3187"/>
        <w:gridCol w:w="10104"/>
      </w:tblGrid>
      <w:tr>
        <w:trPr>
          <w:trHeight w:val="87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Код главного администратор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оды классификации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ходов бюджета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кода классификации доходов бюджета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2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2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2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5</w:t>
            </w:r>
          </w:p>
        </w:tc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нансовое управление Администрации </w:t>
            </w:r>
            <w:r>
              <w:rPr>
                <w:b/>
                <w:bCs/>
                <w:sz w:val="28"/>
                <w:szCs w:val="28"/>
              </w:rPr>
              <w:t>ЗАТО г.Зеленогорска</w:t>
            </w:r>
          </w:p>
        </w:tc>
      </w:tr>
      <w:tr>
        <w:trPr>
          <w:trHeight w:val="40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 04 0000 130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60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1 16 18040 04 0000 140 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60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04 0000 140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60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48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0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7 05040 04 0000 180 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1001 04 2712 151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поселений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государственной программы Красноярского края «Управление государственными финансами»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1003 04 0000 151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городских округов на поддержку мер по обеспечению сбалансированности бюджетов 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7 04 0000 151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999 04 0000 151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городских округов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8 04 0000 151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«Улучшение жилищных условий отдельных категорий граждан, проживающих на территории Красноярского края» государственной программы Красноярского края «Создание условий для обеспечения доступным и комфортным жильем граждан Красноярского края»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2009 04 8000 151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алого и среднего предпринимательства, включая крестьянские (фермерские) хозяйства, за счет средств федерального бюджета, в рамках подпрограммы «Развитие субъектов малого и среднего предпринимательства в Красноярском крае» государственной программы Красноярского края «Развитие инвестиционной, инновационной деятельности, малого и среднего предпринимательства на территории края»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51 04 0000 151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я по обеспечению жильем молодых семей федеральной целевой программы «Жилище» на 2015-2020 годы в рамках подпрограммы «Улучшение жилищных условий отдельных категорий граждан, проживающих на территории Красноярского края» государственной программы Красноярского края «Создание условий для обеспечения доступным и комфортным жильем граждан Красноярского края»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0000 151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округов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1021 151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1031 151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1043 151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на повышение размеров оплаты труда отдельным категориям работников бюджетной сферы края по агентству молодежной политики и реализации программ общественного развития Красноярского края в рамках непрограммных расходов отдельных органов исполнительной власти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2999 04 2654 151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и городских округов Красноярского края на компенсацию расходов муниципальных спортивных школ, подготовивших спортсмена, ставшего членом спортивной сборной команды Красноярского края, согласно статье 15 Закона Красноярского края от 21 декабря 2010 года № 11-5566 «О физической культуре и спорте в Красноярском крае» в рамках подпрограммы «Развитие спорта высших достижений» государственной программы Красноярского края «Развитие физической культуры, спорта, туризма»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2999 04 7393 151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397 151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образований на организацию отдыха детей и их оздоровления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398 151</w:t>
            </w:r>
          </w:p>
        </w:tc>
        <w:tc>
          <w:tcPr>
            <w:tcW w:w="101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в рамках подпрограммы «Повышение безопасности дорожного движения в Красноярском крае» государственной программы Красноярского края «Развитие транспортной системы»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401 151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я бюджету муниципального образования город Зеленогорск на реконструкцию нежилого здания под спальный корпус (общежитие) для размещения одаренных детей в области спорта в рамках подпрограммы «Развитие системы подготовки спортивного резерва» государственной программы Красноярского края «Развитие физической культуры, спорта, туризма»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404 151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районов и городских округов Красноярского края на приобретение оборудования и инвентаря для оснащения центров тестирования, включающих в себя места тестирования по выполнению видов испытаний (тестов), нормативов, требований к оценке уровня знаний и умений в области физической культуры и спорта, в рамках подпрограммы «Развитие массовой физической культуры и спорта» государственной программы Красноярского края «Развитие физической культуры, спорта, туризма»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413 151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«Предупреждение, спасение, помощь населению края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2999 04 7436 151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приобретение спортивного специализирован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учреждениях дополнительного образования детей физкультурно-спортивной направленности в рамках подпрограммы «Развитие системы подготовки спортивного резерва» государственной программы Красноярского края «Развитие физической культуры, спорта, туризма»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456 151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образований на поддержку деятельности муниципальных молодежных центров в рамках подпрограммы «Вовлечение молодежи Красноярского края в социальную практику» государственной программы Красноярского края «Молодежь Красноярского края в XXI веке»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466 151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подготовку генеральных планов городских и сельских поселений, на разработку проектов планировки и межевания земельных участков для жилищного строительства, формирование и постановку земельных участков на кадастровый учет в рамках подпрограммы «Стимулирование жилищного строительства на территории Красноярского края» государственной программы Красноярского края «Создание условий для обеспечения доступным и комфортным жильем граждан Красноярского края»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488 151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«Обеспечение условий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492 151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образований на обустройство пешеходных переходов и нанесение дорожной разметки на автомобильных дорогах общего пользования местного значения в рамках подпрограммы «Повышение безопасности дорожного движения в Красноярском крае» государственной программы Красноярского края «Развитие транспортной системы»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511 151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образований на выравнивание обеспеченности муниципальных образований Красноярского края по реализации ими отдельных расходных обязательств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государственной программы Красноярского края «Управление государственными финансами»</w:t>
            </w:r>
          </w:p>
        </w:tc>
      </w:tr>
      <w:tr>
        <w:trPr>
          <w:trHeight w:val="197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555 151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 населению Красноярского края» государственной программы Красноярского края «Развитие здравоохранения»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563 151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образований на развитие инфраструктуры общеобразовательных учреждений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571 151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образований на 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Модернизация, реконструкция и капитальный ремонт объектов коммунальной инфраструктуры муниципальных образований Красноярского края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741 151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образований для реализации проектов по благоустройству территорий поселений, городских округов в рамках подпрограммы «Поддержка муниципальных проектов и мероприятий по благоустройству территорий» государственной программы Красноярского края «Содействие развитию местного самоуправления»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2999 04 7746 151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образований на осуществление (возмещение) расходов, направленных на создание безопасных и комфортных условий функционирования объектов муниципальной собственности, развитие муниципальных учреждений, в рамках подпрограммы «Содействие созданию безопасных и комфортных для населения условий функционирования объектов муниципальной собственности» государственной программы Красноярского края «Содействие развитию местного самоуправления»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7 04 0000 151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000 151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151 151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на финансирование расходов по социальному обслуживанию населения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16 декабря 2014 года № 7-3023 «Об организации социального обслуживания граждан в Красноярском крае»),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640 151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(в соответствии с Законом края от 7 июля 2009 года № 8-3618 «Об обеспечении прав детей на отдых, оздоровление и занятость в Красноярском крае») в рамках подпрограммы «Социальная поддержка семей, имеющих детей» государственной программы Красноярского края «Развитие системы социальной поддержки граждан»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7429 151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по министерству экономического развития и инвестиционной политики Красноярского края в рамках непрограммных расходов отдельных органов исполнительной власти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7513 151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«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»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7514 151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7518 151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«Развитие подотрасли животноводства, переработки и реализации продукции животноводства»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7519 151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, в рамках подпрограммы «Развитие архивного дела в Красноярском крае» государственной программы Красноярского края «Развитие культуры и туризма»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7552 151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7554 151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7564 151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7566 151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7570 151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 в рамках отдельных мероприятий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</w:tr>
      <w:tr>
        <w:trPr>
          <w:trHeight w:val="53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7588 151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7604 151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9 04 0000 151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на выплату и доставку компенсации родительской платы за присмотр и уход за детьми в образовательных организациях края, реализующих образовательную программу дошкольного образования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119 04 9000 151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за счет средств краевого бюджета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121 04 0000 151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проведение Всероссийской сельскохозяйственной переписи в 2016 году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04 7408 151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04 7409 151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5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25 04 0000 151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4000 04 0000 180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4010 04 0000 180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4000 04 0000 151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2</w:t>
            </w:r>
          </w:p>
        </w:tc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социальной защиты населения Администрации ЗАТО г. Зеленогорска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 04 0000 130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3</w:t>
            </w:r>
          </w:p>
        </w:tc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городского хозяйства Администрации ЗАТО г. Зеленогорс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73 01 1000 110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73 01 4000 110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4 04 0000 120</w:t>
            </w:r>
          </w:p>
        </w:tc>
        <w:tc>
          <w:tcPr>
            <w:tcW w:w="10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4041 04 0000 120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использование лесов, расположенных на землях иных категорий, находящихся в собственности городских округов, в части платы по договору купли-продажи лесных насаждений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 01994 04 0000 130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4 04 0000 130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40 04 0000 410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7030 04 0000 140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4</w:t>
            </w:r>
          </w:p>
        </w:tc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образования Администрации ЗАТО г. Зеленогорска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7</w:t>
            </w:r>
          </w:p>
        </w:tc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казенное учреждение «Комитет по делам культуры и молодежной политики города Зеленогорска»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8</w:t>
            </w:r>
          </w:p>
        </w:tc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закрытого административно-территориального образования города Зеленогорска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8 07150 01 1000 110 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8 07150 01 4000 110 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4 04 0000 120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4 04 0000 120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20 02 0000 140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9</w:t>
            </w:r>
          </w:p>
        </w:tc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казенное учреждение «Комитет по делам физической культуры и спорта г. Зеленогорска»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5</w:t>
            </w:r>
          </w:p>
        </w:tc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 закрытого административно-территориального образования города Зеленогорска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6</w:t>
            </w:r>
          </w:p>
        </w:tc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четная палата закрытого административно-территориального образования города Зеленогорска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40 04 0000 140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04 0000 140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7</w:t>
            </w:r>
          </w:p>
        </w:tc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по управлению имуществом Администрации ЗАТО г. Зеленогорска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1040 04 0000 120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5012 04 0000 120 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4 04 0000 120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4 04 0000 120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4 04 0000 120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40 04 0000 120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4 04 0000 120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 01994 04 0000 130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4 04 0000 130</w:t>
            </w:r>
          </w:p>
        </w:tc>
        <w:tc>
          <w:tcPr>
            <w:tcW w:w="101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2043 04 0000 410 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652" w:top="1134" w:footer="340" w:bottom="567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2</w:t>
    </w:r>
    <w:r>
      <w:rPr>
        <w:sz w:val="22"/>
        <w:szCs w:val="22"/>
      </w:rPr>
      <w:fldChar w:fldCharType="end"/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68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56:00Z</dcterms:created>
  <dc:creator>burdina</dc:creator>
  <dc:description/>
  <cp:keywords/>
  <dc:language>en-US</dc:language>
  <cp:lastModifiedBy>Татаринова Дарья Андреевна</cp:lastModifiedBy>
  <cp:lastPrinted>2016-07-15T11:28:00Z</cp:lastPrinted>
  <dcterms:modified xsi:type="dcterms:W3CDTF">2016-12-22T10:00:00Z</dcterms:modified>
  <cp:revision>23</cp:revision>
  <dc:subject/>
  <dc:title>Приложение № 2</dc:title>
</cp:coreProperties>
</file>