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от 17.12.2015   № 16-107р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>с учетом изменений от 22.12</w:t>
      </w:r>
      <w:r>
        <w:rPr>
          <w:sz w:val="28"/>
          <w:szCs w:val="28"/>
        </w:rPr>
        <w:t>.2016 № 33-191р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дефицита местного бюджета на 2016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плановый период 2017 - 2018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518"/>
        <w:gridCol w:w="4868"/>
        <w:gridCol w:w="2141"/>
        <w:gridCol w:w="1865"/>
        <w:gridCol w:w="1730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строки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63 900,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 20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2 00 00 00 0000 7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9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10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2 00 00 04 0000 7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9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100,0</w:t>
            </w:r>
          </w:p>
        </w:tc>
      </w:tr>
      <w:tr>
        <w:trPr>
          <w:trHeight w:val="10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2 00 00 00 0000 8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90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2 00 00 04 0000 8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90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5 01 03 00 00 00 0000 0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0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0 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3 01 00 00 0000 7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3 01 00 04 0000 7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 000,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3 01 00 00 0000 8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 000,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3 01 00 04 0000 8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5 01 05 00 00 00 0000 0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 503,214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0 00 00 0000 5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 291 152,782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138 24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231 075,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2 00 00 0000 5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 291 152,782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2 138 24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2 01 00 0000 5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 291 152,782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2 138 24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 291 152,782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2 138 24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0 00 00 0000 6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0 655,997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8 24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2 00 00 0000 6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350 655,997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8 24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2 01 00 0000 6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350 655,997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8 24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2 01 04 0000 6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350 655,997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8 24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231 075,6</w:t>
            </w:r>
          </w:p>
        </w:tc>
      </w:tr>
      <w:tr>
        <w:trPr>
          <w:trHeight w:val="14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 ИСТОЧНИКОВ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 503,214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53 9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 2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340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Татаринова Дарья Андреевна</cp:lastModifiedBy>
  <cp:lastPrinted>2016-12-16T14:41:00Z</cp:lastPrinted>
  <dcterms:modified xsi:type="dcterms:W3CDTF">2016-12-22T10:01:00Z</dcterms:modified>
  <cp:revision>254</cp:revision>
  <dc:subject/>
  <dc:title> </dc:title>
</cp:coreProperties>
</file>