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611"/>
        <w:gridCol w:w="2770"/>
        <w:gridCol w:w="2436"/>
      </w:tblGrid>
      <w:tr>
        <w:trPr>
          <w:trHeight w:val="2865" w:hRule="atLeast"/>
        </w:trPr>
        <w:tc>
          <w:tcPr>
            <w:tcW w:w="1091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4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07.2017</w:t>
            </w:r>
          </w:p>
        </w:tc>
        <w:tc>
          <w:tcPr>
            <w:tcW w:w="53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25-пг</w:t>
            </w:r>
          </w:p>
        </w:tc>
      </w:tr>
      <w:tr>
        <w:trPr>
          <w:trHeight w:val="701" w:hRule="atLeast"/>
        </w:trPr>
        <w:tc>
          <w:tcPr>
            <w:tcW w:w="57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Главы ЗАТО г. Зеленогорска от 29.04.2015 № 10-пг «Об утверждении Положения и состава межведомственной комиссии по профилактике правонарушений на территории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»</w:t>
            </w:r>
          </w:p>
        </w:tc>
        <w:tc>
          <w:tcPr>
            <w:tcW w:w="5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вязи с проводимыми кадровыми мероприятиями, руководствуясь Уставом города Зеленогорска,</w:t>
      </w:r>
    </w:p>
    <w:p>
      <w:pPr>
        <w:pStyle w:val="Normal"/>
        <w:widowControl/>
        <w:autoSpaceDE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Главы ЗАТО г. Зеленогорска от 29.04.2015 № 10-пг «Об утверждении Положения и состава межведомственной комиссии по профилактике правонарушений на территории г. Зеленогорска» изменения, изложив </w:t>
      </w:r>
      <w:r>
        <w:rPr>
          <w:bCs/>
          <w:color w:val="000000"/>
          <w:sz w:val="28"/>
          <w:szCs w:val="28"/>
        </w:rPr>
        <w:t>приложение № 2 «Состав межведомственной комиссии по профилактике правонарушений на территории г. Зеленогорска» в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в день подписания и подлежит опубликованию в газете «Панорама». 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>П.Е. Корчашкин</w:t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5103" w:hanging="0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2.07.2017 № 25-пг</w:t>
      </w:r>
    </w:p>
    <w:p>
      <w:pPr>
        <w:pStyle w:val="Normal"/>
        <w:shd w:fill="FFFFFF" w:val="clear"/>
        <w:spacing w:lineRule="exact" w:line="317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4.2015 № 10-пг</w:t>
      </w:r>
    </w:p>
    <w:p>
      <w:pPr>
        <w:pStyle w:val="Normal"/>
        <w:widowControl/>
        <w:autoSpaceDE w:val="true"/>
        <w:ind w:left="58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на территории г. Зеленогорска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24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шкин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Евгеньевич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, председатель комисс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МВД России по ЗАТО  </w:t>
            </w:r>
          </w:p>
          <w:p>
            <w:pPr>
              <w:pStyle w:val="Normal"/>
              <w:widowControl/>
              <w:tabs>
                <w:tab w:val="clear" w:pos="708"/>
                <w:tab w:val="left" w:pos="43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заместитель председателя комиссии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autoSpaceDE w:val="true"/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ЗАТО г. Зеленогорска по общественной безопасности, заместитель председателя комиссии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autoSpaceDE w:val="true"/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ЗАТО г. Зеленогорска по вопросам социальной сферы, заместитель председателя комисс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ицин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Анатол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autoSpaceDE w:val="true"/>
              <w:ind w:left="0" w:firstLine="14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ный специалист по общественной безопасности </w:t>
            </w:r>
            <w:r>
              <w:rPr>
                <w:sz w:val="28"/>
                <w:szCs w:val="28"/>
              </w:rPr>
              <w:t>МКУ «Служба ГО и ЧС»</w:t>
            </w:r>
            <w:r>
              <w:rPr>
                <w:bCs/>
                <w:sz w:val="28"/>
                <w:szCs w:val="28"/>
              </w:rPr>
              <w:t>, секретарь комиссии;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натолье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true"/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УФСБ в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е (по согласовани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б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Яковл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autoSpaceDE w:val="true"/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тдела МВД России по ЗАТО г. Зеленогорск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ин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г. Зеленогорску ФКУ УИИ ГУФСИН России по Красноярскому краю (по согласованию)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5"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илиала ФГБУ ФСНКЦ ФМБА России КБ № 42 (по согласованию)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образования Администрации ЗАТО г. Зеленогорска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юк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>директор МКУ «КФиС»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зин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Комитет по делам культуры»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йн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тепан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социальной защиты населения Администрации ЗАТО г. Зеленогорска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ЗАТО г. Зеленогорска – ответственный секретарь комиссии по делам несовершеннолетних и защите их прав города Зеленогорска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9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53:00Z</dcterms:created>
  <dc:creator>Сперанский Михаил Викторович</dc:creator>
  <dc:description/>
  <cp:keywords/>
  <dc:language>en-US</dc:language>
  <cp:lastModifiedBy>Старицин Олег Анатольевич</cp:lastModifiedBy>
  <cp:lastPrinted>2016-10-20T15:09:00Z</cp:lastPrinted>
  <dcterms:modified xsi:type="dcterms:W3CDTF">2017-07-14T04:53:00Z</dcterms:modified>
  <cp:revision>2</cp:revision>
  <dc:subject/>
  <dc:title> </dc:title>
</cp:coreProperties>
</file>