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3.07.2017</w:t>
      </w:r>
      <w:r>
        <w:rPr>
          <w:sz w:val="28"/>
          <w:szCs w:val="28"/>
        </w:rPr>
        <w:t xml:space="preserve">                                  г. Зеленогорск                                       №  </w:t>
      </w:r>
      <w:r>
        <w:rPr>
          <w:sz w:val="28"/>
          <w:szCs w:val="28"/>
          <w:u w:val="single"/>
        </w:rPr>
        <w:t>161-п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города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огорска», утвержденную постановлением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г. Зеле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 12.11.2015 № 288-п, следующие изменения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55 726,935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6 608,735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4 237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880,9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5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2 387,835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387,835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553 335,6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4 217,4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4 237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880,90 тыс. рублей.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5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1 муниципальной программы строку 7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39 061,35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 625,75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658,5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45 777,10 тыс. рублей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3,50 тыс. 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 028,55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 028,55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37 029,3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5 593,7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5 658,5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5 777,1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Приложение изложить в редакции согласно приложению № 3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приложении № 6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2 муниципальной программы строку 7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48 669,384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3 000,984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2 644,7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3 023,70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124,584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24,584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48 544,8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82 876,4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82 644,7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83 023,7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изложить в редакции согласно приложению № 4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 приложении № 7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3 муниципальной программы строку 7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муниципальной подпрограммы за счет средств местного бюджета составляет 7 987,8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 692,6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 647,6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од – 2 647,60 тыс. рублей. 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В приложении № 8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4 муниципальной программы строку 7 изложить в следующей редакции:</w:t>
      </w:r>
    </w:p>
    <w:p>
      <w:pPr>
        <w:pStyle w:val="Style17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42 712,601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 531,401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7 521,30 тыс. рублей;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7 659,90 тыс. рублей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234,701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34,701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42 477,90 тыс.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 296,7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7 521,30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47 659,90 тыс. рублей.</w:t>
            </w:r>
          </w:p>
        </w:tc>
      </w:tr>
    </w:tbl>
    <w:p>
      <w:pPr>
        <w:pStyle w:val="Style17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 к настоящему постановл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  <w:tab/>
        <w:tab/>
        <w:t xml:space="preserve">                                 С.В. Камнев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00"/>
        <w:gridCol w:w="2178"/>
        <w:gridCol w:w="2126"/>
        <w:gridCol w:w="787"/>
        <w:gridCol w:w="773"/>
        <w:gridCol w:w="660"/>
        <w:gridCol w:w="60"/>
        <w:gridCol w:w="223"/>
        <w:gridCol w:w="239"/>
        <w:gridCol w:w="105"/>
        <w:gridCol w:w="459"/>
        <w:gridCol w:w="947"/>
        <w:gridCol w:w="459"/>
        <w:gridCol w:w="959"/>
        <w:gridCol w:w="459"/>
        <w:gridCol w:w="946"/>
        <w:gridCol w:w="459"/>
        <w:gridCol w:w="958"/>
        <w:gridCol w:w="13"/>
        <w:gridCol w:w="446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3.07.2017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161-п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97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97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797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7 - 2019 годы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186 608,735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237,300  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880,9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555 726,93500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86 608,735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237,300  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880,9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55 726,935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7 625,750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658,500 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777,1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39 061,35000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7 625,75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658,500  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777,1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39 061,35000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3 000,984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2 644,700  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3 023,7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48 669,38400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83 000,984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2 644,700  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3 023,7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48 669,38400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 692,6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7 987,800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2 692,6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7 987,800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7 531,401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521,300  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659,9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2 712,60100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47 531,401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521,300  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659,9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142 712,60100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 758,0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65,200  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72,6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7 295,800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5 758,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65,200  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72,6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7 295,800   </w:t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52"/>
        <w:gridCol w:w="2694"/>
        <w:gridCol w:w="1984"/>
        <w:gridCol w:w="2120"/>
        <w:gridCol w:w="2020"/>
        <w:gridCol w:w="2020"/>
        <w:gridCol w:w="192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74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2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3.07.2017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161-п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1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1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 </w:t>
              <w:br/>
              <w:t>2017 - 2019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6 608,735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237,3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880,900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55 726,935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3,5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3,500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2 387,835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 387,835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84 217,4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237,3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4 880,9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553 335,600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625,75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658,5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777,100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39 061,350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3,5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3,50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2 028,55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 028,550  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5 593,7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658,5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5 777,1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37 029,300   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3 000,98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2 644,7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3 023,7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48 669,384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124,584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124,584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82 876,4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2 644,7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83 023,7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48 544,80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событий культурной жизни города Зеленогорс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2 692,6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7 987,80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2 692,6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2 647,6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7 987,80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531,401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521,3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659,9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2 712,601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234,701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234,701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47 296,7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521,3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47 659,9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2 477,90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Обеспечение условий реализации программы и прочие мероприятия в сфере культуры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 758,0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65,200  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72,600 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7 295,800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</w:rPr>
              <w:t xml:space="preserve">5 758,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65,2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Times New Roman"/>
                <w:color w:val="000000"/>
              </w:rPr>
              <w:t xml:space="preserve">5 772,600 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7 295,800   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26"/>
        <w:gridCol w:w="1559"/>
        <w:gridCol w:w="861"/>
        <w:gridCol w:w="851"/>
        <w:gridCol w:w="1800"/>
        <w:gridCol w:w="882"/>
        <w:gridCol w:w="11"/>
        <w:gridCol w:w="1265"/>
        <w:gridCol w:w="11"/>
        <w:gridCol w:w="1265"/>
        <w:gridCol w:w="11"/>
        <w:gridCol w:w="1123"/>
        <w:gridCol w:w="11"/>
        <w:gridCol w:w="1265"/>
        <w:gridCol w:w="10"/>
        <w:gridCol w:w="1691"/>
      </w:tblGrid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0" w:name="RANGE!A1%3AL29"/>
            <w:bookmarkStart w:id="1" w:name="RANGE!A1%3AL29"/>
            <w:bookmarkEnd w:id="1"/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3.07.2017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161-п</w:t>
            </w:r>
          </w:p>
        </w:tc>
      </w:tr>
      <w:tr>
        <w:trPr>
          <w:trHeight w:val="698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Сохранение культурного наследия города Зеленогорска»</w:t>
            </w:r>
          </w:p>
        </w:tc>
      </w:tr>
      <w:tr>
        <w:trPr>
          <w:trHeight w:val="10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750" w:type="dxa"/>
            <w:gridSpan w:val="17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21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5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73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219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187,92 единиц на различных носителях информации на 1000 человек населения к 2019 году. Формирование фондов МБУ "Библиотека" на различных носителях информации позволит в 2019 году увеличить количество экземпляров библиотечного фонда до 11241,3 на 1000 человек населения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) МБУ «Библиотек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339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416,4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 496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 251,40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 библиотеки. Количество посещений библиотеки на 1000 человек населения будет ежегодно увеличиваться и составит 3968 человек в 2019 году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8 01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91,2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773,60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2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2,00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2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36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36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3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3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4,39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отрасли культуры (комплектование библиотечного фонда) МБУ «Библиотек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1 R519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8,80  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полнение фондов библиотеки. Приобретение не менее 280 единиц изданий на бумажных носителях.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1 S519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2 R519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,50  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2 L519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5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50  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9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униципального ресурсного центра поддержки общественных инициатив, функционирующего в составе МБУ «Библиоте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2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0,00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оступной и качественной инфраструктуры и сервисов для поддержки активных граждан и (или) СОНКО и усиления их роли в решении социально - общественных проблем</w:t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74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26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) МБУ «ЗМВЦ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54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577,9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616,9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7 734,80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19,3% и увеличение посещаемости МБУ «ЗМВЦ» до 0,3 посещения на 1 жителя в год</w:t>
            </w:r>
          </w:p>
        </w:tc>
      </w:tr>
      <w:tr>
        <w:trPr>
          <w:trHeight w:val="15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1044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,00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0,00 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625,75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8,5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777,10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9 061,35 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1308"/>
        <w:gridCol w:w="818"/>
        <w:gridCol w:w="851"/>
        <w:gridCol w:w="1632"/>
        <w:gridCol w:w="636"/>
        <w:gridCol w:w="1186"/>
        <w:gridCol w:w="1276"/>
        <w:gridCol w:w="1134"/>
        <w:gridCol w:w="1417"/>
        <w:gridCol w:w="1791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2" w:name="RANGE!A1%3AL27"/>
            <w:bookmarkStart w:id="3" w:name="RANGE!A1%3AL27"/>
            <w:bookmarkEnd w:id="3"/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3.07.2017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161-п</w:t>
            </w:r>
          </w:p>
        </w:tc>
      </w:tr>
      <w:tr>
        <w:trPr>
          <w:trHeight w:val="73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75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204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ых учреждений (МБУК «ЗГДК», МБУК «Центр культуры»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 065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 345,7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 633,9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9 045,30 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иционирование услуг учреждений культурно-досугового типа позволит сохранить численность посетителей мероприятий на платной основе в количестве не менее 60 тысяч человек ежегодно. Поддержка работы не менее 51 клубного формирования. Привлечение к участию в работе клубных формирований детей в возрасте до 14 лет к 2019 году до 615 человек.</w:t>
            </w:r>
          </w:p>
        </w:tc>
      </w:tr>
      <w:tr>
        <w:trPr>
          <w:trHeight w:val="99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5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5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50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3,50 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97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3,97 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95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,295 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сценических костюмов бюджетными учреждениями культу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0,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обретение сценических костюмов художественным коллективам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МБУ «Зоопарк» 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601,3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689,6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 780,4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 071,30 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18200 человек в 2019 году</w:t>
            </w:r>
          </w:p>
        </w:tc>
      </w:tr>
      <w:tr>
        <w:trPr>
          <w:trHeight w:val="7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4,9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4,700 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9,03 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10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89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,289 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90,0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70,00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текущего ремонта зданий и сооружений в </w:t>
              <w:br/>
              <w:t>МБУ «Зоопарк»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000,98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2 644,7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 023,7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8 669,384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1340"/>
        <w:gridCol w:w="928"/>
        <w:gridCol w:w="992"/>
        <w:gridCol w:w="1720"/>
        <w:gridCol w:w="831"/>
        <w:gridCol w:w="1276"/>
        <w:gridCol w:w="1134"/>
        <w:gridCol w:w="1134"/>
        <w:gridCol w:w="1276"/>
        <w:gridCol w:w="1843"/>
      </w:tblGrid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4" w:name="RANGE!A1%3AL25"/>
            <w:bookmarkStart w:id="5" w:name="RANGE!A1%3AL25"/>
            <w:bookmarkEnd w:id="5"/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3.07.2017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161-п</w:t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рганизация событий культурной жизни города Зеленогорска»</w:t>
            </w:r>
          </w:p>
        </w:tc>
      </w:tr>
      <w:tr>
        <w:trPr>
          <w:trHeight w:val="94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5891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Организация событий культурной жизни города Зеленогорска»</w:t>
              <w:br/>
              <w:t>с указанием объемов средств на их реализацию и ожидаемые результаты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7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событий  города Зеленогорска</w:t>
            </w:r>
          </w:p>
        </w:tc>
      </w:tr>
      <w:tr>
        <w:trPr>
          <w:trHeight w:val="282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и проведение культурно-массовых мероприятий МКУ «Комитет по делам культуры»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09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39,1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Увеличение численности участников культурно-досуговых мероприятий (по сравнению с предыдущим годом) до 0,11%  в 2019 году </w:t>
            </w:r>
          </w:p>
        </w:tc>
      </w:tr>
      <w:tr>
        <w:trPr>
          <w:trHeight w:val="21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178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мероприятий, посвященных Победе в Великой Отечественной войне 1941 - 1945 год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52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56,30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10 мероприятий в формате праздничного концерта, вахты памяти, почетного караула, парада</w:t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направленных на преодоление распространения наркомании, пьянства и алкоголиз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 3 00 875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6,4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9,2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4 мероприятий в формате акций, шоу-программы и кинопоказа</w:t>
            </w:r>
          </w:p>
        </w:tc>
      </w:tr>
      <w:tr>
        <w:trPr>
          <w:trHeight w:val="1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мероприятий социальной инициативы "Мой двор. Мой дом. Моя семья" в</w:t>
              <w:br/>
              <w:t xml:space="preserve"> г. Зеленогорск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 3 00 875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5,0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4 мероприятий с привлечением не менее 200 жителей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92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47,6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987,8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1180"/>
        <w:gridCol w:w="804"/>
        <w:gridCol w:w="851"/>
        <w:gridCol w:w="1701"/>
        <w:gridCol w:w="709"/>
        <w:gridCol w:w="1351"/>
        <w:gridCol w:w="1417"/>
        <w:gridCol w:w="1418"/>
        <w:gridCol w:w="1559"/>
        <w:gridCol w:w="1767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23"/>
            <w:bookmarkStart w:id="7" w:name="RANGE!A1%3AL23"/>
            <w:bookmarkEnd w:id="7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3.07.2017</w:t>
            </w:r>
            <w:r>
              <w:rPr>
                <w:rFonts w:eastAsia="Times New Roman"/>
                <w:color w:val="000000"/>
              </w:rPr>
              <w:t xml:space="preserve">  № </w:t>
            </w:r>
            <w:r>
              <w:rPr>
                <w:rFonts w:eastAsia="Times New Roman"/>
                <w:color w:val="000000"/>
                <w:u w:val="single"/>
              </w:rPr>
              <w:t>161-п</w:t>
            </w:r>
          </w:p>
        </w:tc>
      </w:tr>
      <w:tr>
        <w:trPr>
          <w:trHeight w:val="67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4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к подпрограмме «Развитие системы 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4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891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</w:tr>
      <w:tr>
        <w:trPr>
          <w:trHeight w:val="166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 751,5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 976,1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114,7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0 842,30 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по дополнительному образованию в учреждениях дополнительного образования в области культуры не менее 910 человек</w:t>
            </w:r>
          </w:p>
        </w:tc>
      </w:tr>
      <w:tr>
        <w:trPr>
          <w:trHeight w:val="17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40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4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15,4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6,20 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105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0,105 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1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596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4,596  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учреждений дополнительного образования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9,40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классов </w:t>
              <w:br/>
              <w:t xml:space="preserve">в МБУ ДО ДМШ и </w:t>
              <w:br/>
              <w:t>МБУ ДО ДХШ</w:t>
            </w:r>
          </w:p>
        </w:tc>
      </w:tr>
      <w:tr>
        <w:trPr>
          <w:trHeight w:val="35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образовательных учреждений за высокие результаты в работе с одаренными детьми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0,0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учреждений дополнительного образования, осуществляющих работу с одаренными детьми, - не менее 6 человек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531,40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521,3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 659,9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2 712,601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2:00Z</dcterms:created>
  <dc:creator>kazimirova</dc:creator>
  <dc:description/>
  <cp:keywords/>
  <dc:language>en-US</dc:language>
  <cp:lastModifiedBy>User</cp:lastModifiedBy>
  <cp:lastPrinted>2017-07-11T14:37:00Z</cp:lastPrinted>
  <dcterms:modified xsi:type="dcterms:W3CDTF">2017-07-14T03:12:00Z</dcterms:modified>
  <cp:revision>163</cp:revision>
  <dc:subject/>
  <dc:title/>
</cp:coreProperties>
</file>