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ИСКА, СПОСОБСТВУЮЩИЕ УПОТРЕБЛЕНИЮ НАРКОТИЧЕСКИХ И ТОКСИЧЕСКИХ ВЕЩЕСТВ ПОДРОСТ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аркомании у юношей, девушек и даже детей в последние годы стала чрезвычайно актуальной. Точных данных о количестве наркоманов в нашей стране, да и в других странах, нет. На наркологическом учёте состоит лишь малая часть людей, страдающих наркоманией и обратившихся за помощ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е распространение наркотиков и наркомании среди молодёжи связано с одновременным существованием нескольких групп факторов, каждая из которых, взятая в отдельности, отнюдь не является однозначно наркопровоцирую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иска, способствующие употреблению наркотических и токсических веще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: родители не контролируют поведение детей, их свободное время вне дома, конфликтуют между собой, не интересуются успехами ребёнка в школе, родители сами употребляют наркотические и токсические вещества, имеется генетическая предрасположенность к употреблению наркотиков, алког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: преподаватели не уделяют внимания проблеме наркомании, недоброжелательный климат, отмечается асоциальное поведение (кражи, бродяжничество), подростки находятся под влиянием старших товари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: законы и общественные нормы не препятствуют употреблению спиртных напитков. Неблагоприятный социально-экономический климат; доступность алкоголя и токсически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употребляют и учащиеся школ, и учащиеся колледжей, и студенты ВУЗов), поэтому выделить наиболее подверженную группу риска достаточно тру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10-12 лет. Дети в этом возрасте употребляют наркотики достаточно редко. Курение табака уже поднимает их рейтинг в глазах одноклассников. Некоторые начинают употреблять алкоголь. В этом возрасте не исключено формирование групп для употребления недорогих токсических веществ (клей, бензи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сихологических бесед с детьми данного возраста темы вреда курения, токсикомании, пьянства должны преобладать. Уважаемые родители, уделяйте своему ребёнку как можно больше внимания, ибо именно сейчас решается вопрос, будет ли он в дальнейшем пить, курить или вырастет здоровым человек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13-14 лет. Может заинтересовать возможность употребления «лёгких» наркотиков. Информацию о них, как правило, получают от старших товарищей и друг друга. Представление о наркомании, как о тяжёлой болезни, нуждающейся в длительном и не всегда успешном лечении, отсутствует. Считают, что наркотики из конопли не опасны, не видят угрозы психической и физической зависимости. Верят, что в любое время могут отказаться от приема. Не задумываются над пагубными явлениями для здоровья, не владеют вопросами юридической ответственности за употребление, хранение и распростра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профилактическую работу с этой категорией подростков, необходимо постоянно акцентировать внимание на обязательной вначале физической, а потом психической зависимости от яда, который в скором будущем нанесёт непоправимый вред их здоровью. Следует рассказать, что любой наркотик разрушает личность, делает человека безвольным, неспособным учиться и работать, счастливо жить в семье и в 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16-17 лет. Знают о наркотиках много. Не только теоретически, но и нередко собственном опыте. В этом возрасте происходит смена места учебы, кто-то устроился на работу, изменился стереотип жизни, стереотип поведения. Появляются новые друзья. По отношению к наркотикам молодёжь в этом возрасте можно разделить на «противников», «сторонников» (употребляли неоднократно) и «колеблющиес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илактических беседах со старшими подростками полезно вести беседу в виде диалога. Информация, направленная на запугивание, нагнетание страстей принесут скорее вред, чем пользу. Поэтому необходимо максимально точно и объективн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тепень риска появления наркотической зависимости в случае приёма наркот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ые и социальные вопросы обязательно должны проходить красной нитью в каждой бес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Комиссаров Б.Г., Романенко А.А. SOS: Наркомания – Ростов н/Д: Феникс, 2000, - 32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Н.А. Тренинг предупреждения вредных привычек у детей. Программа профилактики злоупотребления психоактивными веществами/ под научн. Ред. Л.М.Шипициной. – СПб,: Речь, 2005, - 25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материалам сайта Управления ФСКН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24.fskn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.fsk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4:00Z</dcterms:created>
  <dc:creator>Старицин Олег Анатольевич</dc:creator>
  <dc:description/>
  <cp:keywords/>
  <dc:language>en-US</dc:language>
  <cp:lastModifiedBy>Полякова Наталья Валерьевна</cp:lastModifiedBy>
  <dcterms:modified xsi:type="dcterms:W3CDTF">2015-01-16T08:53:00Z</dcterms:modified>
  <cp:revision>4</cp:revision>
  <dc:subject/>
  <dc:title/>
</cp:coreProperties>
</file>