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 «КАКИЕ ВЫ РОДИТЕЛИ?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ст для родителей, который поможет получить приблизительный ответ на вопрос о том, подвержен ли ребенок риску в связи с проблемой алкоголя и наркотиков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: Отвечайте «да» или «нет» на следующие вопрос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ли ваш ребенок купить себе алкогольные напитки (пиво, вино, водку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ли ли вы, что в магазинах вашего района алкоголь продают несовершеннолетни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т ли взрослые, близкие вашему ребенку, что нормально пить, курить, принимать лекарства в больших количествах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недалеко от дома, школы винные магазины (по дороге, в районе, где вы живете, до которых легко добраться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ете ли вы в крайне тяжелых материальных условиях (долги, недоедание) или в очень благоприятных материальных условиях, далеко отстоящих от возможностей окружающих (в этом случае тоже обведите «да»)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ваются ли ваши соседи, нарушают ли закон или хулиганят в пьяном вид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семье еще родственники со стороны матери или отца, зависимые от алкоголя или наркотиков (дед, дядя, отец, брат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т ли кто-либо в семье (употребляет ли наркотики) даже время от времен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е ли вы детям полную свободу в поведении по отношению к алкоголю и наркотикам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ся ли ваш брак в состоянии затяжного и серьезного конфликта (постоянные ссоры, дни молчания, отсутствие согласия в решении важных вопросов)? Может быть, существует конфликт между другими взрослыми людьми, воспитывающими ребенка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бывает с вами неохотно, неохотно разговаривает, избегает контактов, замыкается в себе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 ли ваш ребенок вел себя агрессивно в раннем детстве (до 10 лет)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ашего ребенка постоянные неудачи в школе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мечаете у своего ребенка пренебрежение по отношению к своему будущему, обучению, професс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ннем детстве вашего ребенка не принимали ровесник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 и подруги вашего ребенка курят, выпивают, пробуют наркотики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ребенок испытывает чувство одиночества, он изолирован, у него нет друзей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лось ли вам замечать, что ваш ребенок положительно отзывается о курении или алкоголе, ждет удовольствия от употребления алкоголя или наркотиков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ли у вашего ребенка ранний (до 14-15 лет) контакт с алкоголем, курением, наркотиками?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ывали ли вы трудности при ответах на эти вопросы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ст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«да» - это одно очко. Чем больше очков, тем выше степень риска у подростка. Каждый вопрос соответствует научным исследованным факторам р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 1 до 6 очков – средняя степень риска, охватывающая практически большинство (90%) молодых людей и зависящая от ситуации во всем обществе. Вы можете: помогать ребенку приобретать навыки воспитания, укреплять связь с ребен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7 до 13. Повышенная степень риска, охватывающая значительную часть молодежи, зависит от круга общения и типа школы. Может быть, необходимо изменить поведение взрослых, отношения в семь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 до 17. Степень риска очень высока, охватывает от 10 до 15 % учеников средних школ, которые уже пьют и наносят урон своему здоровью. Эта степень требует большого участия родителей и сотрудничества с другими людьми (учителя, другие родит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17. Крайне высокая степень риска, может означать необходимость обращения к специалистам. Многие специалисты считают, что период впадения в зависимость у подростков может быть очень коротким – менее полу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материалам сайта Управления ФСКН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24.fskn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.fskn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20:00Z</dcterms:created>
  <dc:creator>Старицин Олег Анатольевич</dc:creator>
  <dc:description/>
  <cp:keywords/>
  <dc:language>en-US</dc:language>
  <cp:lastModifiedBy>Полякова Наталья Валерьевна</cp:lastModifiedBy>
  <dcterms:modified xsi:type="dcterms:W3CDTF">2015-01-16T08:52:00Z</dcterms:modified>
  <cp:revision>3</cp:revision>
  <dc:subject/>
  <dc:title/>
</cp:coreProperties>
</file>