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 ДЛЯ РАЗМЫШ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ЦИИ "РОДИТЕЛЬСКИЙ УРО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 родит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обожаю и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что я 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высказываний участников ак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ываясь о том, как обеспечить ребёнку безопасность, мы чаще всего вспоминаем, что бедой может стать болезнь или несчастный случай, дурная компания или чужой злой умысел. Ко всем этим угрозам в последние годы добавилась еще одна. В любой, самой счастливой и благополучной семье существует реальная опасность того, что ребёнок не устоит перед соблазном попробовать наркотики. К сожалению, часто родители опаздывают и начинают предпринимать какие-то действия только когда заподозрят неладное. Многие просто гонят беспокойные мысли и упускают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абсолютно уверенным, что сделано всё, чтобы защитить ребёнка от наркотиков? К сожалению, гарантированных рецептов нет. Проблема наркомании слишком сложна, чтобы с ней можно было справиться таблетками или набором простых рекомендаций. Есть лишь путь к ребёнку – от понимания к взаимопониманию, от уважения – к взаимоуважению, есть модели поведения и убеждения, которые могут помочь противостоять искушению опасности. Есть любовь родителей, которая даёт силы выдержать удары судьбы и жить без наркот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сталкиваясь с каким-либо аспектом проблемы, многие начинают лихорадочно собирать информацию о ней. И, находясь под впечатлением первой встречи с наркотиком, не в состоянии оценить адекватность, правдивость и ценность той информации, которую получили. За счёт этого может сформироваться ложное представление о ситуации и действиях, которые необходимо предприня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акция «Родительский урок» в рамках которой сотрудники Наркоконтроля информируют родителей о различных аспектах проблемы наркомании, о влиянии отношений в семье на развитие гармоничной личности ребёнка, о том, как повысить свою компетентность в вопросах воспитания и не допустить попадания ребёнка в губительные сети завис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встреч с родителями мы призываем быть внимательными к своим детям, выслушивать их, помогать разобраться в сложных ситуациях и проблемах, даже если вам они кажутся уже незначимыми. Каждому возрасту свойственны определённые проблемы, и подростку важно научиться решать те проблемы, которые случаются именно в этом возрас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лушать – это ключ к нормальному общению. Это не так просто, как может показаться на первый взгляд. Если человек умеет слушать, то видно, что ему интересно, он старается понять, что ему говорят, он старается узнать о чувствах, о взглядах своего собеседника, и не настаивает на том, чтобы быть выслушанным. Ребёнок хочет, чтобы его просто выслушали, не перебивая, не давая советы, не комментируя, не споря, а, просто слушая и принимая его чувства такими, какие они е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акции «Родительский урок» активное участие принимают волонтёры. Дети со своей точки зрения озвучивают проблемы, возникающие во взаимоотношениях между поколениями. Оказывается, не только родители задают вопрос: «Что сделать, чтобы мой ребёнок бросил курить?», но и дети не знают, как убедить родителей отказаться от вредных для здоровья привычек. А ребёнку гораздо сложнее повлиять на своих родителей и помочь им отказаться от злоупотребления табака, алкоголя или наркотиков. Поэтому на родительских собраниях обращается внимание на вредные привычки взрослых и отношения внутри семьи. Начиная с себя, демонстрируя своим собственным примером позицию здорового выбора, мы помогаем молодому поколению принять правильное решение в отношении своего здоровь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а вопрос родителей: «Как дела?» в ответ звучит: «Не трогайте меня, когда мне плохо. Не лезьте ко мне с расспросами!» То это значит, ребёнку нужна поддержка, но он ещё не готов к откровенному разговору с вами, и потребуется некоторое время, терпение и такт, чтобы помочь разобраться в непростой для него ситуации. Поэтому во время акции «Родительский урок» часто звучит призыв: «Будьте рядом, будьте внимательны к своим детям, любите их и дарите им свою любовь! И тогда через много лет можно будет гордиться успехами своих повзрослевших дет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материалам сайта Управления ФСКН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24.fskn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.fsk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2:00Z</dcterms:created>
  <dc:creator>Старицин Олег Анатольевич</dc:creator>
  <dc:description/>
  <cp:keywords/>
  <dc:language>en-US</dc:language>
  <cp:lastModifiedBy>Старицин Олег Анатольевич</cp:lastModifiedBy>
  <dcterms:modified xsi:type="dcterms:W3CDTF">2015-01-14T08:32:00Z</dcterms:modified>
  <cp:revision>2</cp:revision>
  <dc:subject/>
  <dc:title/>
</cp:coreProperties>
</file>