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ГОВОРИТЬ С РЕБЁНКОМ ОБ УПОТРЕБЛЕНИИ ТАБА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ОГОЛЬНЫХ НАПИТКОВ, НАРКОТИКО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поговорить со своим ребёнком о табаке, алкоголе или наркотиках, узнать о его отношении к этому вопросу и хотите помочь найти выход из затруднительной ситуации, можете обратиться к следующим рекомендац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начала вам необходимо определиться будете ли вы говорить обо всех выше указанных веществах или хотели бы заострить внимание на чём-то конкрет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умайте, владеете ли вы максимально полной информацией о предмете разговора и сможете ли вы обосновать свою позицию. Возможно, вам следует узнать больше о влиянии этих веществ на организм человека (в частности ребёнка), последствиях употребления, юридической ответственности, влиянии средств массовой информации и рекламы. Подобную информацию можно узнать из специализированной литературы или у специалис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еред разговором определите главные вопросы и настройтесь на дружескую беседу со своим ребён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берите наиболее подходящее время для вас обоих, отложите свои дела и заботы и уделите разговору столько времени, сколько будет необходимо. Также важно, чтобы ваш ребёнок никуда не спешил и не был занят. Создайте для беседы наиболее комфортные условия. Возможно, вы будете общаться за кружкой чая или во время прогулки. А может быть, вы вместе посмотрите художественный фильм, касающийся темы вашей бесе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ля начала разговора подготовьте небольшое вступление (предисловие). Например, вы услышали на родительском собрании, из новостей или газетной статьи, общаясь с друзьями или коллегами по работе информацию (здесь вы обозначаете тему для беседы), которая натолкнула вас на мысль поговорить с ним (ребёнком) об этом. И вы хотели бы узнать его (ребёнка) отношение к предмету раз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еперь вы можете задать свои вопросы. Например, они могут быть об отношении вашего ребёнка, его одноклассников и друзей к употреблению алкогольных напитков (табака, наркотиков). Важный момент: не зависимо от того, какие ответы вы услышите, постарайтесь удержать беседу в дружеском русле, избегайте нотаций и ссо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бязательно уточните, какой информацией о последствиях употребления табака (алкоголя, наркотиков) владеет ваш ребёнок. Поделитесь с ним тем, что знаете вы, и возможно, у вас найдётся несколько поучительных примеров из жизн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Есть ряд вопросов, которые касаются умения ребёнка сказать «нет» в различных ситуациях, в том числе, когда предлагают сигареты (наркотики, алкоголь). Что может повлиять на его решение согласиться или отказаться? Как правильно отстоять своё решение и не поддаться давлению группы? К кому можно обратиться за советом, если возникла проблемная ситуация? И что значит быть взрослым и отвечать за свои поступк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Если ваш ребёнок уже курит или имеет опыт употребления алкоголя (наркотиков) и хочет избавиться от этой привычки, наметьте вместе с ним возможные варианты выхода из данной ситуации. Дайте возможность ребёнку самому набросать варианты решения, так ему будет легче их выполнить. Не критикуйте, обсудите все возможные варианты, и мягко подведите к наиболее верному решению. Важно помнить, что во многом родители подают пример своим детям. Будет этот пример положительным или отрицательным зависит только о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материалам сайта Управления ФСКН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24.fskn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.fsk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7:00Z</dcterms:created>
  <dc:creator>Старицин Олег Анатольевич</dc:creator>
  <dc:description/>
  <cp:keywords/>
  <dc:language>en-US</dc:language>
  <cp:lastModifiedBy>Старицин Олег Анатольевич</cp:lastModifiedBy>
  <dcterms:modified xsi:type="dcterms:W3CDTF">2015-01-14T08:37:00Z</dcterms:modified>
  <cp:revision>2</cp:revision>
  <dc:subject/>
  <dc:title/>
</cp:coreProperties>
</file>