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 ДОМ ПРИШЛА БЕ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родителям подростк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требляющих психоактивные вещ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составлена психологом Шокуровой Натальей Васильев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ситуации, ведите себя достойно, спокойно и взвешенно (как и при других бедах). Вы не имеете права на панику и истер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идется изменить отношение к своему ребенку. Ваш ребенок взрослый человек и сам начал принимать наркотики, зная, что это опасно, значит за принятые решения отвечает он сам. День, когда Вы узнали, что он принимает психоактивные вещества (ПАВ) – последний день Вашего безграничного доверия и опеки. Сам принял решение принимать наркотики, сам и отвечает за последствия. Прекратите всякое (любое) финансирование его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готовы встретить сопротивление. Будьте готовы к тому, что Ваш ребенок будет сердиться. Приготовьтесь выслушать типичное заявление: «Ты мне не доверяешь… Я не выпиваю… У меня нет проблем с наркотиками… Тебе на меня наплевать и т.д.» Будьте готовы, что он попытается Вами манипули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ддавайтесь на шантаж, даже если он грозит самоубийством. (Чаще всего это демонстр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удствуйте. (По душевным качествам он еще ребенок и сделает все наобор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ему прекратить прием наркотиков самостоятельно (дайте ему этим понять, что это практически невозмож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ему найти лечащего врача (это единственное одолжение, которое Вы ему можете сделать). В качестве моральной поддержки поприсутствуйте на первом приеме. Если вы прониклись к врачу доверием, обращайтесь к нему за советами по своему по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оба родителя были едины и последовательны. Будьте заодно в своем подходе. Не позволяйте ему играть на Ваших разногласиях. Ополчитесь только против неправильного поведения: не ополчайтесь на своего ребенка, как на личность. Выразите свою безусловную любовь к нему или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айтесь жесткостью требований, старайтесь сохранить открытость в об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ребенку должно быть возвращено, как только он прекратил употреблять наркотики (не обсуждать проблему, не вспоминать старые грехи). Разговор про наркотики только по его инициа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брасывайтесь на ребенка сразу, если Вам показалось, что он начал употреблять героин. (При электромагнитных перепадах у выздоравливающего наркомана бывают очень похожие на прием героина симптомы). Понаблюдайте, позвоните врачу. Вместо длительных выяснений, сдайте кровь на экспертизу. Будьте осторожны с наркологическими препаратами и советами друзей. Все препараты должен назначать вр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ите ребенку найти свои духовные интересы. (Приход русской православной церкви, общины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ьтесь о себе. Обратитесь за помощью. Посещайте группы психологической поддержки созависи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е должны делать родители, если они узнали, что подросток употребляет П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семью пришла беда, перед родителями возникают две равноценные по значимости задачи: во-первых, сделать все возможное для того, чтобы спасти попавшего в беду ребенка, а во-вторых, не поддаться самим разрушительному действию наркотика – проникая в семью он затрагивает всех ее членов без исключения (так называемые, созависимые семьи). Все это чаще всего приходится делать в состоянии эмоциональной подавленности, испытывая страх, растерянность, граничащие с пани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и неверные ходы, которые способны усугубить ситу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алами, обвинениями вы не решите проблему. Бойтесь скандалов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виноват в том, что делает то, что ему интересно – это его поиск, и, как мы уже знаем, у него есть немало поводов и возможностей попробовать наркотик. На первых порах это не его, а ваша проблема: ему весело и интересно, а страх испытываете вы. Можно сосредоточить его внимание на вашем состоянии, ваших переживаниях. Но лучше, если вы дадите ему возможность заметить негативные изменения в его жизни – неудачи в учебе, потерю друзей, перемену интересов. Пусть он пожалеет о потерян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в резкой форме выражать свое отношение к наркоманам – среди них могут быть друзья ваше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сразу окружать ребенка чрезмерной заботой и вниманием. Он должен понять ваше отношение к его «выбору» и привыкнуть к тому, что «носиться» с ним никто не собир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ослаблять контроль за действиями ребенка. Не давайте лишние карманные деньги. Уберите ценные вещи. У него должны возникнуть трудности с приобретением нарко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рядом. Дайте ему понять, что вы по-прежнему любите его и готовы помочь 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у можно помочь только в том случае, если он сам этого захо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тобы все приведенные выше советы не понадобились родителям, необходимо изначально не доводить ситуацию до состояния проблемы. А значит, семья должна строить свои взаимоотношения с ребенком с учетом знаний законов развития личности и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 материалам сайта Управления ФСКН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24.fskn.gov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.fsk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1:00Z</dcterms:created>
  <dc:creator>Старицин Олег Анатольевич</dc:creator>
  <dc:description/>
  <cp:keywords/>
  <dc:language>en-US</dc:language>
  <cp:lastModifiedBy>Полякова Наталья Валерьевна</cp:lastModifiedBy>
  <dcterms:modified xsi:type="dcterms:W3CDTF">2015-01-16T08:49:00Z</dcterms:modified>
  <cp:revision>4</cp:revision>
  <dc:subject/>
  <dc:title/>
</cp:coreProperties>
</file>