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vanish/>
          <w:sz w:val="28"/>
          <w:szCs w:val="28"/>
        </w:rPr>
        <w:t>#G0</w:t>
      </w:r>
      <w:r>
        <w:rPr>
          <w:b/>
          <w:bCs/>
          <w:sz w:val="28"/>
          <w:szCs w:val="28"/>
        </w:rPr>
        <w:t>АКТ В АКТУАЛЬНОЙ РЕДА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в редакции постановлений от 14.04.2016 № 16-пг, от 19.07.2016 № 33-пг, от 28.10.2016 </w:t>
      </w:r>
    </w:p>
    <w:p>
      <w:pPr>
        <w:pStyle w:val="Normal"/>
        <w:jc w:val="center"/>
        <w:rPr/>
      </w:pPr>
      <w:r>
        <w:rPr>
          <w:b/>
          <w:bCs/>
        </w:rPr>
        <w:t xml:space="preserve">№ </w:t>
      </w:r>
      <w:r>
        <w:rPr>
          <w:b/>
          <w:bCs/>
        </w:rPr>
        <w:t>50-пг, от 07.04.2017 № 13-пг, от 12.07.2017 № 25-пг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4.2015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состава межведомственной комиссии по профилактике правонарушений на территории г. Зеленогорска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рганизации взаимодействия органов местного самоуправления с территориальными органами федеральных органов исполнительной власти, общественными объединениями и организациями в сфере профилактики правонарушений, руководствуясь Уставом г. Зеленогорска,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Положение о межведомственной комиссии по профилактике правонарушений на территории г. Зеленогорска согласно приложению № 1 к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состав межведомственной комиссии по профилактике правонарушений на территории г. Зеленогорска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03" w:firstLine="113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03" w:firstLine="113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03" w:firstLine="1134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040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15 № 10-пг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профилактике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jc w:val="center"/>
        <w:rPr/>
      </w:pPr>
      <w:r>
        <w:rPr>
          <w:b/>
          <w:sz w:val="28"/>
          <w:szCs w:val="28"/>
        </w:rPr>
        <w:t xml:space="preserve">правонарушений </w:t>
      </w:r>
      <w:r>
        <w:rPr>
          <w:b/>
          <w:bCs/>
          <w:color w:val="000000"/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г. Зеленогорск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Межведомственная комиссия по профилактике правонарушений на территории г. Зеленогорска (далее - комиссия)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является совещательным органом, обеспечивающим взаимодействие Главы ЗАТО г. Зеленогорска, территориальных органов федеральных органов государственной власти, негосударственных организаций и общественных объединений по реализации социальных, правовых и иных практических мер, направленных на профилактику правонарушений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49" w:leader="none"/>
          <w:tab w:val="left" w:pos="1134" w:leader="none"/>
        </w:tabs>
        <w:autoSpaceDE w:val="false"/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нормативными правовыми актами Красноярского края, муниципальными правовыми актами, настоящим Положе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и полномочия во взаимодействии с территориальными органами федеральных органов государственной власти, организациями, общественными объединениям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88"/>
        <w:ind w:left="0" w:firstLine="567"/>
        <w:jc w:val="both"/>
        <w:rPr>
          <w:color w:val="4C4C4C"/>
          <w:sz w:val="28"/>
          <w:szCs w:val="28"/>
        </w:rPr>
      </w:pPr>
      <w:r>
        <w:rPr>
          <w:sz w:val="28"/>
          <w:szCs w:val="28"/>
        </w:rPr>
        <w:t>Комиссию возглавляет Глава ЗАТО г. Зеленогорска – председатель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3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Главы ЗАТО г. Зеленогорск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и функции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комплекса мероприятий по профилактике правонару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состоянии и тенденциях профилактики правонарушений на территории города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нормативных правовых актов, направленных на устранение причин и условий, способствующих совершению правонару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и с правоохранительными органами, государственными и негосударственными организациями, общественными объединениями в процессе участия в осуществлении мероприятий профилактики право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ind w:firstLine="567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17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нимать в пределах своей компетенции решения, необходимые для организации взаимодействия Главы ЗАТО г. Зеленогорска, правоохранительных органов, государственных и негосударственных организаций, общественных объединений, осуществляющих свою деятельность в сфере профилактики правонару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прашивать у государственных и иных организаций и их должностных лиц необходимые для ее деятельности документы, материалы и информацию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влекать должностных лиц и специалистов правоохранительных органов, государственных и </w:t>
        <w:tab/>
        <w:t xml:space="preserve">негосударственных организаций, общественных объединений (по </w:t>
        <w:tab/>
        <w:t>согласованию с их руководителями) для участия в работе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уществлять контроль за ходом выполнения решений комиссии.</w:t>
      </w:r>
      <w:r>
        <w:rPr>
          <w:spacing w:val="-16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боты комиссии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деятельностью комиссии осуществляет председатель комиссии.</w:t>
      </w:r>
    </w:p>
    <w:p>
      <w:pPr>
        <w:pStyle w:val="Normal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организацию деятельности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дату и время заседания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и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выполнением решений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ает членов комиссии и приглашенных лиц о времени и месте заседания комиссии, знакомит их с вопросами, вынесенными на заседание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дготовку заседаний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протоколы заседаний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доведение до сведения членов комиссии решения комиссии и иную информацию о деятельности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иные полномочия, предусмотренные настоящим положение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, принятые на заседаниях комиссии, оформляются протоколом. Протоколы заседаний комиссии подписываются председателем и секретарем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считаются правомочными, если на них присутствует не менее половины от состава комисс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большинством голосов от присутствующего на заседании состава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15 № 10-пг</w:t>
      </w:r>
    </w:p>
    <w:p>
      <w:pPr>
        <w:pStyle w:val="Normal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. Зеленогор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Евгеньевич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, председатель комиссии;</w:t>
            </w:r>
          </w:p>
          <w:p>
            <w:pPr>
              <w:pStyle w:val="Normal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по ЗАТО  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заместитель председателя комиссии (по согласованию);</w:t>
            </w:r>
          </w:p>
          <w:p>
            <w:pPr>
              <w:pStyle w:val="Normal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autoSpaceDE w:val="fals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ЗАТО г. Зеленогорска по общественной безопасности, заместитель председателя комиссии; </w:t>
            </w:r>
          </w:p>
          <w:p>
            <w:pPr>
              <w:pStyle w:val="Normal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autoSpaceDE w:val="fals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ЗАТО г. Зеленогорска по вопросам социальной сферы, заместитель председателя комиссии;</w:t>
            </w:r>
          </w:p>
          <w:p>
            <w:pPr>
              <w:pStyle w:val="Normal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autoSpaceDE w:val="false"/>
              <w:ind w:left="5" w:firstLine="14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по общественной безопасности </w:t>
            </w:r>
            <w:r>
              <w:rPr>
                <w:sz w:val="28"/>
                <w:szCs w:val="28"/>
              </w:rPr>
              <w:t>МКУ «Служба ГО и ЧС»</w:t>
            </w:r>
            <w:r>
              <w:rPr>
                <w:bCs/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ind w:left="5" w:firstLine="14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ind w:left="5" w:firstLine="14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autoSpaceDE w:val="false"/>
              <w:ind w:left="5" w:firstLine="141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УФСБ в г. Зеленогорске (по согласовани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7" w:leader="none"/>
              </w:tabs>
              <w:autoSpaceDE w:val="false"/>
              <w:ind w:left="5" w:firstLine="141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 Зеленогорск (по согласованию);</w:t>
            </w:r>
          </w:p>
          <w:p>
            <w:pPr>
              <w:pStyle w:val="Normal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ind w:left="5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ind w:left="5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1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 Зеленогорска;</w:t>
            </w:r>
          </w:p>
          <w:p>
            <w:pPr>
              <w:pStyle w:val="Normal"/>
              <w:ind w:left="5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ФиС»;</w:t>
            </w:r>
          </w:p>
          <w:p>
            <w:pPr>
              <w:pStyle w:val="Normal"/>
              <w:ind w:left="5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з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митет по делам культуры»;</w:t>
            </w:r>
          </w:p>
          <w:p>
            <w:pPr>
              <w:pStyle w:val="Normal"/>
              <w:ind w:left="5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социальной защиты населения Администрации ЗАТО г. Зеленогорска;</w:t>
            </w:r>
          </w:p>
          <w:p>
            <w:pPr>
              <w:pStyle w:val="Normal"/>
              <w:ind w:left="5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0" w:leader="none"/>
              </w:tabs>
              <w:autoSpaceDE w:val="fals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.</w:t>
            </w:r>
          </w:p>
          <w:p>
            <w:pPr>
              <w:pStyle w:val="Normal"/>
              <w:ind w:left="5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акта в актуальной редакции</w:t>
      </w:r>
    </w:p>
    <w:p>
      <w:pPr>
        <w:pStyle w:val="Normal"/>
        <w:jc w:val="both"/>
        <w:rPr/>
      </w:pPr>
      <w:r>
        <w:rPr/>
        <w:t>О.А. Старицин, главный специалист по общественной безопасности</w:t>
      </w:r>
    </w:p>
    <w:p>
      <w:pPr>
        <w:pStyle w:val="Normal"/>
        <w:jc w:val="both"/>
        <w:rPr/>
      </w:pPr>
      <w:r>
        <w:rPr/>
        <w:t>МКУ «Служба ГО и ЧС»</w:t>
      </w:r>
    </w:p>
    <w:p>
      <w:pPr>
        <w:pStyle w:val="Normal"/>
        <w:jc w:val="both"/>
        <w:rPr/>
      </w:pPr>
      <w:r>
        <w:rPr/>
        <w:t>8(391-69)9-51-89</w:t>
      </w:r>
    </w:p>
    <w:sectPr>
      <w:type w:val="nextPage"/>
      <w:pgSz w:w="12240" w:h="15840"/>
      <w:pgMar w:left="1440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38:00Z</dcterms:created>
  <dc:creator>ermolaev</dc:creator>
  <dc:description/>
  <cp:keywords/>
  <dc:language>en-US</dc:language>
  <cp:lastModifiedBy>Старицин Олег Анатольевич</cp:lastModifiedBy>
  <cp:lastPrinted>2017-04-18T12:39:00Z</cp:lastPrinted>
  <dcterms:modified xsi:type="dcterms:W3CDTF">2017-07-14T05:03:00Z</dcterms:modified>
  <cp:revision>14</cp:revision>
  <dc:subject/>
  <dc:title> </dc:title>
</cp:coreProperties>
</file>