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концессионному соглашению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1.12.2015</w:t>
      </w:r>
      <w:bookmarkStart w:id="0" w:name="_GoBack"/>
      <w:bookmarkEnd w:id="0"/>
      <w:r>
        <w:rPr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ектная документация разрабатывается в соответствии с Федеральным законом № 384 от 30.12.2009 «Технический регламент о безопасности зданий и сооружений», с заданием на проектирование, градостроительным планом земельного участка и другими разрешительными документами об использовании земельного участка для строительства данного объекта, с соблюдением технических условий, запрашиваемые Концессионером, соответствует действующим нормам и правилам взрыво- и пожаробезопасности, требованиям экологических, санитарно-гигиенических норм, обеспечивает безопасную эксплуатацию зданий и сооружений, а также безопасное использование прилегающих к ним территорий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ые изыскания (топографические, геологические, гидрометеорологические, экологические)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иды работ по комплексу инженерных изысканий и землеустройству проводятся в соответствии с требованиями нормативно-технической документации и государственными стандартами Российской Федерации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ется весь комплекс инженерных изысканий необходимые для получения положительного заключения экспертизы со следующими требованиям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ыбранном под полигон участке выполняется топографическая съемка, геологические, гидрогеологические изыскания и санитарные исследования. Для проектирования полигона необходимо иметь план всего участка в масштабе 1:1000 с горизонталями через 1 м. План участка хозяйственной зоны, инженерных сооружений и внешних коммуникаций составляется в масштабе 1:500 с горизонталями через 0,5 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ие исследования определяют порядок напластования, мощность и состав пород, слагающих основание полигона, коэффициенты фильтрации грунтов всех разностей. Минимальная глубина разведки 10 м. При разнородных грунтах необходимо исследования проводить до водоупорного слоя и углубляться в него на 1-1,5 м. Гидрогеологические исследования определяют уровень грунтовых вод (УГВ) и направление их потока. Для расчета водоотводных канав, защищающих полигон от потока поверхностных вод (дождевых и талых), собираются сведения об интенсивности и испаряемости атмосферных осадков и площади их водосбор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геологических и гидрогеологических изысканий должны быть составлены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асположения шурфов (скважин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еологические (литологические) профил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гидрогеолога о пригодности намеченного участка под полигон ТБО и рекомендации по инженерной защите окружающей природной среды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игонов с нагрузкой на основание 10 т. м.-2 или 100 тыс. т. га-1 проводятся комплексные геологические исследования, включающие более полное изучение гидрогеологических, геофизических, ландшафтно-геофизических и других условий отведений земельного участка с составлением прогноза возможного отрицательного воздействия объекта на природные экосистемы в перспективе (30-50 лет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ная документац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роектной, рабочей и другой технической документации, предназначенной для строительства предприятий, зданий и сооружений, следует руководствоваться требованиями соответствующих стандартов СПДС, а также стандартов Единой системы конструкторской документации (ЕСКД).  Чертежи выполняют в оптимальных масштабах с учетом их сложности и насыщенности информацией. 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и содержание проектной документации в соответствии с Постановлением Правительства Российской Федерации от 16.02.2008 № 87 «О составе разделов проектной документации и требованиях к их содержанию»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color w:val="252525"/>
          <w:sz w:val="28"/>
          <w:szCs w:val="28"/>
        </w:rPr>
      </w:pPr>
      <w:r>
        <w:rPr>
          <w:b/>
          <w:sz w:val="28"/>
          <w:szCs w:val="28"/>
        </w:rPr>
        <w:t>Перечень стандартов ЕСКД, подлежащих учету при выполнении графической и текстовой документации для строительства</w:t>
      </w:r>
    </w:p>
    <w:p>
      <w:pPr>
        <w:pStyle w:val="Normal"/>
        <w:shd w:fill="FFFFFF" w:val="clear"/>
        <w:ind w:left="0" w:right="0" w:firstLine="567"/>
        <w:jc w:val="right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9"/>
        <w:gridCol w:w="339"/>
        <w:gridCol w:w="4461"/>
      </w:tblGrid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b/>
                <w:bCs/>
                <w:color w:val="252525"/>
                <w:sz w:val="28"/>
                <w:szCs w:val="28"/>
              </w:rPr>
              <w:t>Обозначение и наименование стандарта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z w:val="28"/>
                <w:szCs w:val="28"/>
              </w:rPr>
            </w:pPr>
            <w:r>
              <w:rPr>
                <w:b/>
                <w:bCs/>
                <w:color w:val="252525"/>
                <w:sz w:val="28"/>
                <w:szCs w:val="28"/>
              </w:rPr>
              <w:t>Условия применения стандарта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004-88 </w:t>
              <w:br/>
              <w:t>ЕСКД. Общие требования к выполнению конструкторских и технологических документов на печатающих и графических устройствах вывода ЭВМ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101-68 </w:t>
              <w:br/>
              <w:t>ЕСКД. Виды изделий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102-68 </w:t>
              <w:br/>
              <w:t>ЕСКД. Виды и комплектность конструкторских документов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ГОСТ 21.501, относящихся к выполнению чертежей строительных изделий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105-95 </w:t>
              <w:br/>
              <w:t>ЕСКД. Общие требования к текстовым документам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разд.4, 5 и 9 настоящего стандарта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108-68 </w:t>
              <w:br/>
              <w:t>ЕСКД. Спецификация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раздела 6 настоящего стандарта и ГОСТ 21.501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109-73 </w:t>
              <w:br/>
              <w:t>ЕСКД. Основные требования к чертежам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ГОСТ 21.501 </w:t>
              <w:br/>
              <w:t>Ссылки на ГОСТ 2.108, а также 1.1.11, 1.1.12, 1.3 ГОСТ 2.109 не учитывают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113-75 </w:t>
              <w:br/>
              <w:t>ЕСКД. Групповые и базовые конструкторские документы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ГОСТ 21.501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114-95 </w:t>
              <w:br/>
              <w:t>ЕСКД. Технические условия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я 5.27, 5.28, 5.30-5.32 раздела 5 и раздела 9 настоящего стандарта. 3.7.1 и 3.8 ГОСТ 2.114 не учитывают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01-68 </w:t>
              <w:br/>
              <w:t>ЕСКД. Форматы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соответствующих стандартов СПДС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02-68 </w:t>
              <w:br/>
              <w:t>ЕСКД. Масштабы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То же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03-68 </w:t>
              <w:br/>
              <w:t>ЕСКД. Линии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"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04-81 </w:t>
              <w:br/>
              <w:t>ЕСКД. Шрифты чертежные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"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05-68 </w:t>
              <w:br/>
              <w:t>ЕСКД. Изображения - виды, разрезы, сечения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5.17-5.26 настоящего стандарта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06-68 </w:t>
              <w:br/>
              <w:t>ЕСКД. Обозначения графические материалов и правила их нанесения на чертежах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ГОСТ 21.302, таблицы 4 и 5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07-68 </w:t>
              <w:br/>
              <w:t>ЕСКД. Нанесение размеров и предельных отклонений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5.11-5.13 настоящего стандарта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08-79 </w:t>
              <w:br/>
              <w:t>ЕСКД. Указание на чертежах допусков форм и расположения поверхностей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ГОСТ 21.113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09-73 </w:t>
              <w:br/>
              <w:t>ЕСКД. Обозначения шероховатости поверхностей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10-68 </w:t>
              <w:br/>
              <w:t>ЕСКД. Нанесение на чертежах обозначений покрытий, термической и других видов обработки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11-68 </w:t>
              <w:br/>
              <w:t>ЕСКД. Изображение резьбы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12-72 </w:t>
              <w:br/>
              <w:t>ЕСКД. Условные изображения и обозначения швов сварных соединений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13-82 </w:t>
              <w:br/>
              <w:t>ЕСКД. Условные изображения и обозначения неразъемных соединений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14-68 </w:t>
              <w:br/>
              <w:t>ЕСКД. Указания на чертежах о маркировке и клеймении изделий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15-68 </w:t>
              <w:br/>
              <w:t>ЕСКД. Изображения упрощенные и условные крепежных деталей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16-68 </w:t>
              <w:br/>
              <w:t>ЕСКД. Правила нанесения на чертежах надписей, технических требований и таблиц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С учетом требований 5.14-5.16 настоящего стандарта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317-69 </w:t>
              <w:br/>
              <w:t>ЕСКД. Аксонометрические проекции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410-68 </w:t>
              <w:br/>
              <w:t>ЕСКД. Правила выполнения чертежей металлических конструкций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- </w:t>
            </w:r>
          </w:p>
        </w:tc>
      </w:tr>
      <w:tr>
        <w:trPr/>
        <w:tc>
          <w:tcPr>
            <w:tcW w:w="513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ГОСТ 2.501-88 ЕСКД. Правила учета и хранения </w:t>
            </w:r>
          </w:p>
        </w:tc>
        <w:tc>
          <w:tcPr>
            <w:tcW w:w="44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В части формы инвентарной книги, абонентской карточки и указаний по складыванию чертежей </w:t>
            </w:r>
          </w:p>
        </w:tc>
      </w:tr>
      <w:tr>
        <w:trPr/>
        <w:tc>
          <w:tcPr>
            <w:tcW w:w="47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CECEC" w:val="clear"/>
          </w:tcPr>
          <w:p>
            <w:pPr>
              <w:pStyle w:val="Normal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Примечание - Условия применения стандартов ЕСКД классификационной группы 7 определены соответствующими стандартами СПДС. 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техническое сопровождение общественных слушаний, государственной и экологической экспертиз разработанной проектной документации в установленном порядк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лучение экспертиз и согласований проекта в надзорных и разрешительных органах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ектирования согласовать с основные проектные и организационные реш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едоставить в составе проекта опросные листы на основное технологическое оборудовани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я и сооружения выполнить в виде блоков максимальной заводской готовности. Обеспечить минимальный объем СМР на строительной площадк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и объемно-планировочные решения должны обеспечить оптимальную технологичность при изготовлении, транспортировке, монтаже, ремонте и эксплуатаци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проектирование следующих систем связи и сигнализации с выводом сигнала на центральный диспетчерский пульт и пульт дежурного пожарной част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сигнализац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а оповещения о пожаре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меняемое на технологическое оборудование должно обеспечивать (согласно ТУ завода-изготовителя)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технологическими параметрами оборуд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е защиты при аварийных отклонениях от заданных рабочих режим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технологическими процесс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е и автоматическое управл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аварийную и аварийную сигнал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ередача информации на уровень диспетчерского контрол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перечень контролируемых параметров определить на стадии проектирова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ипы применяемого оборудования и технические решения, принимаемые в ходе проектирования предварительно согласовать с Заказчиком.</w:t>
      </w:r>
    </w:p>
    <w:p>
      <w:pPr>
        <w:pStyle w:val="Normal"/>
        <w:tabs>
          <w:tab w:val="clear" w:pos="708"/>
          <w:tab w:val="left" w:pos="43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ектирование в соответствии с действующими в РФ нормами и правилами пожарной безопасности;</w:t>
      </w:r>
    </w:p>
    <w:p>
      <w:pPr>
        <w:pStyle w:val="Normal"/>
        <w:tabs>
          <w:tab w:val="clear" w:pos="708"/>
          <w:tab w:val="left" w:pos="432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приборы должны иметь сертификат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ирование систем пожарной безопасности выполнить на основании Статьи 48 «Архитектурно-строительное проектирование» Градостроительного кодекса РФ, с учетом требований Приказа МЧС РФ от 18.06.2003 года «Об утверждении правил пожарной безопасности в Российской Федерации» (ППБ 01-03), СНиП 21-01-97* «Пожарная безопасность»; СНиП 11-01-95, НПБ 88-01, СНиП 2.08.02-89*, СНиП 31-03-2001, СНиП II-89-80*, СП 1.13130.2009 «Системы противопожарной защиты. Эвакуационные пути и выходы», СП 5.13130.2009 «Системы противопожарной защиты. Установки пожарной сигнализации и пожаротушения автоматические. Нормы и правила проектирования».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обые условия проектирова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зработать следующие тома предпроектной документации к общественным слушани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алы к общественным слушаниям, пояснительная записка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21" w:leader="none"/>
        </w:tabs>
        <w:spacing w:lineRule="atLeast" w:line="100"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воздействия на окружающую среду».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ектно-изыскательских работ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ых изысканий под МСК – 2 месяц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  МСК – 2 месяц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женерных изысканий под полигон ТБО – 3 месяц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  полигона ТБО – 3 месяца;</w:t>
      </w:r>
    </w:p>
    <w:p>
      <w:pPr>
        <w:pStyle w:val="Normal"/>
        <w:ind w:left="0" w:right="0" w:firstLine="567"/>
        <w:rPr>
          <w:rFonts w:cs="Times New Roman"/>
          <w:sz w:val="27"/>
          <w:szCs w:val="27"/>
        </w:rPr>
      </w:pPr>
      <w:r>
        <w:rPr>
          <w:sz w:val="28"/>
          <w:szCs w:val="28"/>
        </w:rPr>
        <w:t>Подготовка предпроектных материалов к общественным слушаниям – 1 месяц.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Концедент:</w:t>
        <w:tab/>
        <w:tab/>
        <w:tab/>
        <w:tab/>
        <w:t xml:space="preserve">  МУП КБУ:                       Концессионер:        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Глава Администрации                Директор МУП КБУ       Генеральный  директор    </w:t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ЗАТО г. Зеленогорска                                                            ООО «Экоресурс»                                 </w:t>
      </w:r>
    </w:p>
    <w:p>
      <w:pPr>
        <w:pStyle w:val="Normal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 xml:space="preserve">________А.Я. Эйдемиллер      _______О.Н. Скомороха     ________Е.С. Шепелев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19:00Z</dcterms:created>
  <dc:creator>User</dc:creator>
  <dc:description/>
  <dc:language>en-US</dc:language>
  <cp:lastModifiedBy>User</cp:lastModifiedBy>
  <dcterms:modified xsi:type="dcterms:W3CDTF">2015-12-17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