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4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.12.2015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а Соглашения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соросортировочный комплекс</w:t>
      </w:r>
    </w:p>
    <w:tbl>
      <w:tblPr>
        <w:tblW w:w="100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85"/>
        <w:gridCol w:w="3406"/>
      </w:tblGrid>
      <w:tr>
        <w:trPr>
          <w:tblHeader w:val="true"/>
          <w:trHeight w:val="5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й комплекс производительностью 80 000 т/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тировочный пре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6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вагон – дом «Ермак» для организации административно-бытовых помещений (помещение для приема пищи, сушилки, умывальные и туалетные помещения), 5 ш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670,00 = 3 35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корпус с тепловой зоной (сортировочная кабина) серии «Уником» (легкие металлоконструкци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 (с учетом земляных работ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 мусоросортировочный комплек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610,00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игон ТБО (последующие очереди III-IV)</w:t>
      </w:r>
    </w:p>
    <w:tbl>
      <w:tblPr>
        <w:tblW w:w="101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00"/>
        <w:gridCol w:w="3408"/>
        <w:gridCol w:w="99"/>
      </w:tblGrid>
      <w:tr>
        <w:trPr>
          <w:trHeight w:val="5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зон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измерительный комплекс коммерческого учета материалов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размещения отходо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рт размещения ТБО (с учетом водоотведения и системы сбора фильтрат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очистные сооружения «SOR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ы-накопители ливневых сто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 (с учетом земляных работ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 полигон ТБ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затраты </w:t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(весь комплекс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(весь комплекс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общественным слушани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 на проведение инженерных изысканий, проектных работ, подготовке материалов к общественным слушани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того стоимость инвестиционного проекта без прочих затрат: 53 510 000,00 (пятьдесят три миллиона пятьсот десять тысяч рублей 00 копеек) рублей.</w:t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стоимость проекта с учетом прочих затрат 60 010 000,00 (шестьдесят миллионов десять тысяч рублей 00 копеек) рублей.</w:t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ультивация полигона ТБО</w:t>
      </w:r>
    </w:p>
    <w:tbl>
      <w:tblPr>
        <w:tblW w:w="1008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0"/>
        <w:gridCol w:w="3408"/>
      </w:tblGrid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</w:t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биологический этап работ по рекультивации земель в ценах IV квартала 2014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3,485</w:t>
            </w:r>
          </w:p>
        </w:tc>
      </w:tr>
      <w:tr>
        <w:trPr>
          <w:trHeight w:val="7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 на рекультиваци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33,485</w:t>
            </w:r>
          </w:p>
        </w:tc>
      </w:tr>
    </w:tbl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технического и биологического этапа работ по рекультивации земель указаны в ценах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а 2014 г.</w:t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подлежит корректировке в сторону увеличения в связи с фактических проведением работ по рекультивации в 2047 году.</w:t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лительным промежутком прогнозирования итоговую стоимость рекультивации в ценах 2047 года на текущий момент определить не представляется возможным.</w:t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стоимость проекта с учетом прочих затрат и затрат на рекультивацию полигона ТБО в текущих ценах составит 69 543 485,00 (шестьдесят девять миллионов пятьсот сорок три тысячи четыреста восемьдесят пять рублей 00 копеек) рублей.</w:t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оимость работ не включено подведение инженерных сетей.</w:t>
      </w:r>
    </w:p>
    <w:p>
      <w:pPr>
        <w:pStyle w:val="TableParagraph"/>
        <w:ind w:left="0" w:right="0"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sz w:val="28"/>
          <w:szCs w:val="28"/>
        </w:rPr>
        <w:t>Стоимость работ, оборудования указана в текущих ценах по состоянию на 30.10.2015 год и подлежит корректировке в случае инфляционных изменений экономической ситуации, колебания курса валют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Финансовый план</w:t>
      </w:r>
    </w:p>
    <w:p>
      <w:pPr>
        <w:pStyle w:val="Normal"/>
        <w:widowControl/>
        <w:ind w:left="0" w:right="0" w:firstLine="567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67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Финансирование реализации проекта планируется осуществлять как за счет собственных средств инвестора, так и за счет привлеченных средств (при необходимости разработка и утверждение инвестиционной программы организации, привлечение заемных денежных средств путем открытия кредитной линии в банке).</w:t>
      </w:r>
    </w:p>
    <w:p>
      <w:pPr>
        <w:pStyle w:val="Normal"/>
        <w:widowControl/>
        <w:ind w:left="0" w:right="0" w:firstLine="567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tbl>
      <w:tblPr>
        <w:tblW w:w="1033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00"/>
        <w:gridCol w:w="2040"/>
        <w:gridCol w:w="2520"/>
        <w:gridCol w:w="201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Наименование статей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рок осуществления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умма затрат, тыс. руб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Мусоросортировочный комплекс производительностью 80 000 т/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0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Брикетировочный пр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5 26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Модульный вагон – дом «Ермак» для организации административно-бытовых помещений (помещение для приема пищи, сушилки, умывальные и туалетные помещения),  5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5*670,00 = 3 3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Технологический корпус с тепловой зоной (сортировочная кабина) серии «Уником» (легкие металлоконструк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7 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МР (с учетом земляных 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3 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 xml:space="preserve">Весоизмерительный комплекс коммерческого учета материал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7-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 2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Организация карт размещения ТКО (с учетом водоотведения и системы сбора фильтра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 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локальные очистные сооружения «SOR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4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руды-накопители ливневых сто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4 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МР (с учетом земляных 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 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Материалы к общественным слуша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-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0,00-газеты, 600,00 – разделы: основные проектные решения; ОВО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Инженерные изыскания под сортировку Т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орядка 700,0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(без формирования задания точнее не посчитат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роектные работы сортировка Т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орядка 1 3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Инженерные изыскания 3 и 4 очере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-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орядка 2 200,00 (без формирования задания точнее не посчитат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роектные работы 3 и 4 очеред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-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орядка 1 500,00 (нуждается в уточнении по визуализац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Рекультивация полигона ТБ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4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9 533,4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Итого инвестиционных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-2019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69 543,4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обственные и/или привлеченные денежные средства</w:t>
            </w:r>
          </w:p>
        </w:tc>
      </w:tr>
    </w:tbl>
    <w:p>
      <w:pPr>
        <w:pStyle w:val="Normal"/>
        <w:widowControl/>
        <w:ind w:left="0" w:right="0" w:firstLine="567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67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Разбивка затрат по годам реализации проекта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250"/>
        <w:gridCol w:w="3180"/>
      </w:tblGrid>
      <w:tr>
        <w:trPr>
          <w:tblHeader w:val="true"/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Период осуществления затр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Сумма тыс. рубл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6 35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6-2017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4 50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7-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 20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7 96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10 000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2047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9 533,48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 w:bidi="ar-SA"/>
              </w:rPr>
              <w:t>69 543,485</w:t>
            </w:r>
          </w:p>
        </w:tc>
      </w:tr>
    </w:tbl>
    <w:p>
      <w:pPr>
        <w:pStyle w:val="Normal"/>
        <w:widowControl/>
        <w:ind w:left="0" w:right="0" w:firstLine="567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67"/>
        <w:jc w:val="both"/>
        <w:rPr>
          <w:rFonts w:eastAsia="Times New Roman" w:cs="Times New Roman"/>
          <w:kern w:val="2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Затраты по этапам инвестиционного проекта в связи с длительным периодом реализации (2016-2047 гг.), волатильностью рынка подлежат пересмотру и корректировке в случае изменения рыночной ситуации и законодательства Российской Федерации.</w:t>
      </w:r>
    </w:p>
    <w:p>
      <w:pPr>
        <w:pStyle w:val="Normal"/>
        <w:widowControl/>
        <w:ind w:left="0" w:right="0" w:firstLine="567"/>
        <w:rPr>
          <w:rFonts w:eastAsia="Times New Roman" w:cs="Times New Roman"/>
          <w:kern w:val="2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shd w:fill="FFFF00" w:val="clear"/>
          <w:lang w:eastAsia="ar-SA" w:bidi="ar-SA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цедент:</w:t>
        <w:tab/>
        <w:tab/>
        <w:tab/>
        <w:tab/>
        <w:t xml:space="preserve">  МУП КБУ:                              Концессионер:        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Администрации                Директор МУП КБУ              Генеральный директор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ТО г. Зеленогорска                                                                   ООО «Экоресурс»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________А.Я. Эйдемиллер      _________О.Н. Скомороха     ________Е.С. Шепелев            </w:t>
      </w:r>
    </w:p>
    <w:p>
      <w:pPr>
        <w:pStyle w:val="Normal"/>
        <w:ind w:left="0" w:righ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0:00Z</dcterms:created>
  <dc:creator>Ольга Чернышова</dc:creator>
  <dc:description/>
  <dc:language>en-US</dc:language>
  <cp:lastModifiedBy>User</cp:lastModifiedBy>
  <dcterms:modified xsi:type="dcterms:W3CDTF">2015-12-17T16:32:00Z</dcterms:modified>
  <cp:revision>8</cp:revision>
  <dc:subject/>
  <dc:title/>
</cp:coreProperties>
</file>