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отокол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940"/>
        <w:gridCol w:w="6419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в заявке документов и материалов, предусмотренных конкурсной документацией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в копии заявки документов и материалов, предусмотренных конкурсной документацией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6097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180027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4026679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расноярск, 660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о предоставлении заявки от 26.08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заявления о предоставлении заявки от 26.08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документов и материалов заявки на участие в открытом конкурсе по заключению концессионного соглашения на создание и реконструкцию полигона твердых бытовых отходов в г. Зеленогорске  на 6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описи документов и материалов заявки на участие в открытом конкурсе по заключению концессионного соглашения на создание и реконструкцию полигона твердых бытовых отходов в г. Зеленогорске  на 6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остого товарищества от 24.08.2015  №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3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говора простого товарищества от 24.08.2015  № 01 на 13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12 от 06.07.2015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веренности № 12 от 06.07.2015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2 от 06.07.2015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веренности № 2 от 06.07.2015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1/2015 внеочередного собрания участников ООО «Экоресурс»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ротокола 1/2015 внеочередного собрания участников ООО «Экоресурс»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1/2015 внеочередного собрания участников ООО «Вторичные ресурсы Красноярск»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ротокола 1/2015 внеочередного собрания участников ООО «Вторичные ресурсы Красноярск»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1/2015 внеочередного собрания участников ООО «ЭкоСтрой-Инвест»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ротокола 1/2015 внеочередного собрания участников ООО «ЭкоСтрой-Инвест»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ООО «Экоресурс» на 17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Устава ООО «Экоресурс» на 17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01/14 внеочередного собрания участников ООО «Экоресурс» на 1 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ротокола 01/14 внеочередного собрания участников ООО «Экоресурс» на 1 л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 ООО «Экоресурс» № 5611 Серия 8-Б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государственной регистрации  ООО «Экоресурс» № 5611 Серия 8-Б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 ООО «Экоресурс» 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постановке на учет юридического лица в налоговом органе по месту нахождения на территории российской Федерации ООО «Экоресур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о юридическом лице, зарегистрированном до 1 июля 2012 года ООО «Экоресурс» 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внесении в Единый государственный реестр юридических лиц о юридическом лице, зарегистрированном до 1 июля 2012 года ООО «Экоресурс» 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ОО «Экоресурс»  от 05.08.2015 на 5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Выписки из ЕГРЮЛ ООО «Экоресурс»  от 05.08.2015 на 5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учете в ЕГРПО ООО «Экоресурс»   от 09.12.2003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нформационного письма об учете в ЕГРПО ООО «Экоресурс»   от 09.12.2003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59838 о состоянии расчетов по налогам, сборам, пеням, штрафам, процентам организаций и индивидуальных предпринимателей по состоянию на 29.07.2015 ООО «Экоресурс» 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№ 59838 о состоянии расчетов по налогам, сборам, пеням, штрафам, процентам организаций и индивидуальных предпринимателей по состоянию на 29.07.2015 ООО «Экоресурс» 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4271 об исполнении налогоплательщиком (плательщиком сбора, налоговым агентом) обязанности по уплате налогов, сборов, пеней, штрафов, процентов ООО «Экоресурс» 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№ 4271 об исполнении налогоплательщиком (плательщиком сбора, налоговым агентом) обязанности по уплате налогов, сборов, пеней, штрафов, процентов ООО «Экоресурс» 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25.08.2015 № 1-210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ООО «Экоресурс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от 25.08.2015 № 1-210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ООО «Экоресурс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о приеме налоговой декларации (расчета) в электронном виде от ООО «Экоресурс»  от 28.03.2014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квитанции о приеме налоговой декларации (расчета) в электронном виде от ООО «Экоресурс»  от 28.03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вводе сведений, указанных в налоговой декларации (расчете) ООО «Экоресурс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вводе сведений, указанных в налоговой декларации (расчете) ООО «Экоресурс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ООО «Экоресурс»  на 31.12.2013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бухгалтерского баланса ООО «Экоресурс»  на 31.12.2013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овых результатах за период с 01.01.по 31.12.2013 ООО «Экоресурс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отчета о финансовых результатах за период с 01.01.по 31.12.2013 ООО «Экоресурс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олучении электронного документа для ООО «Экоресурс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получении электронного документа для ООО «Экоресурс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вводе сведений, указанных в налоговой декларации (расчете) в электронной форме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вводе сведений, указанных в налоговой декларации (расчете) в электронной форме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ая (финансовая) отчетность субъектов малого предпринимательства ООО «Экоресурс» на 4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бухгалтерской (финансовой) отчетности субъектов малого предпринимательства ООО «Экоресурс»  на 4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от ООО «Экоресур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15 № 1-211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гарантийного письма от ООО «Экоресур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15 № 1-211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ООО «Вторичные ресурсы Красноярск» на 17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Устава ООО «Вторичные ресурсы Красноярск» на 17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в Устав ООО «Вторичные ресурсы Красноярск» на 3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зменения в Устав ООО «Вторичные ресурсы Красноярск» на 3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достоверении принятия общим собранием участников хозяйственного общества решений и состава участников общества, присутствовавших при их принятии  ООО «Вторичные ресурсы Красноярск» 24 А А 1686455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б удостоверении принятия общим собранием участников хозяйственного общества решений и состава участников общества, присутствовавших при их принятии  ООО «Вторичные ресурсы Красноярск» 24 А А 1686455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 ООО «Вторичные ресурсы Красноярск» № 27374 Серия 5-Б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государственной регистрации 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торичные ресурсы Красноярск» № 27374 Серия 5-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 ООО «Вторичные ресурсы Красноярск»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постановке на учет юридического лица в налоговом органе по месту нахождения на территории российской Федерации ООО «Вторичные ресурсы Красноярск»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о юридическом лице, зарегистрированном до 1 июля 2012 года ООО «Вторичные ресурсы Красноярск» 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внесении в Единый государственный реестр юридических лиц о юридическом лице, зарегистрированном до 1 июля 2012 года ООО «Вторичные ресурсы Красноярск» 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учете в ЕГРПО ООО «Вторичные ресурсы Красноярск»от 09.12.2003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нформационного письма об учете в ЕГРПО ООО «Вторичные ресурсы Красноярск»от 09.12.2003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ОО «Вторичные ресурсы Красноярск» от 05.08.2015 на 4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выписки из ЕГРЮЛ ООО «Вторичные ресурсы Красноярск» от 05.08.2015 на 4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59843 о состоянии расчетов по налогам, сборам, пеням, штрафам, процентам организаций и индивидуальных предпринимателей по состоянию на 29.07.2015 ООО «Вторичные ресурсы Красноярск»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№ 59843 о состоянии расчетов по налогам, сборам, пеням, штрафам, процентам организаций и индивидуальных предпринимателей по состоянию на 29.07.2015 ООО «Вторичные ресурсы Красноярск»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4269 об исполнении налогоплательщиком (плательщиком сбора, налоговым агентом) обязанности по уплате налогов, сборов, пеней, штрафов, процентов ООО «Вторичные ресурсы Красноярск»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№ 4269 об исполнении налогоплательщиком (плательщиком сбора, налоговым агентом) обязанности по уплате налогов, сборов, пеней, штрафов, процентов ООО «Вторичные ресурсы Красноярск»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26.08.2015 № 1-175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ООО «Вторичные ресурсы Красноярск»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от 26.08.2015 № 1-175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ООО «Вторичные ресурсы Красноярск»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о приеме налоговой декларации (расчета) в электронном виде от ООО «Вторичные ресурсы Красноярск» от 31.03.2014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квитанции о приеме налоговой декларации (расчета) в электронном виде от ООО «Вторичные ресурсы Красноярск» от 31.03.2014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вводе сведений, указанных в налоговой декларации (расчете) ООО «Вторичные ресурсы Красноярск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вводе сведений, указанных в налоговой декларации (расчете) ООО «Вторичные ресурсы Красноярск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ООО «Вторичные ресурсы Красноярск» на 31.12.2013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бухгалтерского баланса ООО «Вторичные ресурсы Красноярск» на 31.12.2013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овых результатах за период с 01.01.по 31.12.2013 ООО «Вторичные ресурсы Красноярск»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отчета о финансовых результатах за период с 01.01.по 31.12.2013 ООО «Вторичные ресурсы Красноярск»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олучении электронного документа ООО «Вторичные ресурсы Красноярск»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получении электронного документа ООО «Вторичные ресурсы Красноярск»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вводе сведений, указанных в налоговой декларации (расчете) в электронной форме ООО «Вторичные ресурсы Красноярск»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вводе сведений, указанных в налоговой декларации (расчете) в электронной форме ООО «Вторичные ресурсы Красноярск»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(финансовая) отчетность субъектов малого предпринимательства ООО «Вторичные ресурсы Красноярск» на 4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бухгалтерской(финансовой) отчетности субъектов малого предпринимательства ООО «Вторичные ресурсы Красноярск» на 4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ОО «Вторичные ресурсы Красноярск» от 26.08.2015 № 1-176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гарантийного письма ООО «Вторичные ресурсы Красноярск» от 26.08.2015 № 1-176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ООО «ЭкоСтрой-Инвест» на 18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Устава ООО «ЭкоСтрой-Инвест» на 18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в Устав ООО «ЭкоСтрой-Инвест» 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менения в Устав ООО «ЭкоСтрой-Инвест» 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частника ООО «ЭкоСтрой-Инвест»  от 25.01.2012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участника ООО  «ЭкоСтрой-Инвест»  от 25.01.2012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 юридического лица Серия 24 № 004415152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государственной регистрации  юридического лица Серия 24 № 004415152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 ООО «ЭкоСтрой-Инвест»  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постановке на учет юридического лица в налоговом органе по месту нахождения на территории российской Федерации ООО «ЭкоСтрой-Инвест»  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ОО «ЭкоСтрой-Инвест»   от 05.08.2015 на 3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выписки из ЕГРЮЛ ООО «ЭкоСтрой-Инвест»   от 05.08.2015 на 3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Федеральной службы государственной статистики от 27.01.2006 № 205 на 3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исьма Федеральной службы государственной статистики от 27.01.2006 № 205 на 3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59849 о состоянии расчетов по налогам, сборам, пеням, штрафам, процентам организаций и индивидуальных предпринимателей по состоянию на 29.07.2015 ООО «ЭкоСтрой-Инвест» 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№ 59849 о состоянии расчетов по налогам, сборам, пеням, штрафам, процентам организаций и индивидуальных предпринимателей по состоянию на 29.07.2015 ООО «ЭкоСтрой-Инвест» 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4267 об исполнении налогоплательщиком (плательщиком сбора, налоговым агентом) обязанности по уплате налогов, сборов, пеней, штрафов, процентов ООО «ЭкоСтрой-Инвест»  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правки № 4267 об исполнении налогоплательщиком (плательщиком сбора, налоговым агентом) обязанности по уплате налогов, сборов, пеней, штрафов, процентов ООО «ЭкоСтрой-Инвест»  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вводе сведений, указанных в налоговой декларации (расчете) ООО «ЭкоСтрой-Инвест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вводе сведений, указанных в налоговой декларации (расчете) ООО «ЭкоСтрой-Инвест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ООО «ЭкоСтрой-Инвест»   на 31.12.2013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бухгалтерского баланса ООО «ЭкоСтрой-Инвест»   на 31.12.2013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овых результатах за период с 01.01.по 31.12.2013 ООО «ЭкоСтрой-Инвест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отчета о финансовых результатах за период с 01.01.по 31.12.2013 ООО «ЭкоСтрой-Инвест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олучении электронного документа ООО «ЭкоСтрой-Инвест» 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извещения о получении электронного документа ООО «ЭкоСтрой-Инвест» 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ООО «ЭкоСтрой-Инвест»   на 31.12.2014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бухгалтерского баланса ООО «ЭкоСтрой-Инвест»   на 31.12.2014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овых результатах за период с 01.01.по 31.12.2014 ООО «ЭкоСтрой-Инвест» 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отчета о финансовых результатах за период с 01.01.по 31.12.2014 ООО «ЭкоСтрой-Инвест» 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финансовой состоятельности за 2013 год для участия в предварительном отборе в открытом конкурсе по заключению концессионного соглашения на создание и реконструкцию полигона твердых бытовых отходов в г. Зеленогорске  ООО «Экоресурс»,  ООО «Вторичные ресурсы Красноярск», ООО «ЭкоСтрой-Инвест»  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асчета финансовой состоятельности за 2013 год для участия в предварительном отборе в открытом конкурсе по заключению концессионного соглашения на создание и реконструкцию полигона твердых бытовых отходов в г. Зеленогорске  ООО «Экоресурс»,  ООО «Вторичные ресурсы Красноярск», ООО «ЭкоСтрой-Инвест»  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финансовой состоятельности за 2014 год для участия в предварительном отборе в открытом конкурсе по заключению концессионного соглашения на создание и реконструкцию полигона твердых бытовых отходов в г. Зеленогорске  ООО «Экоресурс»,  ООО «Вторичные ресурсы Красноярск», ООО «ЭкоСтрой-Инвест»   на 2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асчета финансовой состоятельности за 2014 год для участия в предварительном отборе в открытом конкурсе по заключению концессионного соглашения на создание и реконструкцию полигона твердых бытовых отходов в г. Зеленогорске  ООО «Экоресурс»,  ООО «Вторичные ресурсы Красноярск», ООО «ЭкоСтрой-Инвест»   на 2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повышении квалификации на 6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повышении квалификации на 6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о повышении квалификации на 5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ертификата о повышении квалификации на 5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краткосрочном повышении квалификации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Удостоверения о краткосрочном повышении квалификации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на осуществление деятельности на 47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лицензий на осуществление деятельности на 47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а о допуске к определенному виду или видам работ, которые оказывают влияние на безопасность объектов капитального строительства на 18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 о допуске к определенному виду или видам работ, которые оказывают влияние на безопасность объектов капитального строительства на 18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 09/П-2 на 13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муниципального контракта № 09/П-2 на 13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к муниципальному контракту № 09/П-2 на 4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глашений к муниципальному контракту № 09/П-2 на 4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тракт № 10/П-2 на 13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муниципального контракта № 10/П-2 на 13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оглашения к муниципальному контракту № 10/П-2 на 4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полнительного соглашения к муниципальному контракту № 10/П-2 на 4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выполнение работ от 12.01.2015 № 1 на 18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выполнение работ от 12.01.2015 № 1 на 18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йное письмо ООО «Экоресурс»   от 26.08.2015 № 1-213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гарантийного письма ООО «Экоресурс»   от 26.08.2015 № 1-213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ООО «Экоресурс»   на заключение концессионного соглашения от 26.08.2015 № 1-214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огласия ООО «Экоресурс»   на заключение концессионного соглашения от 26.08.2015 № 1-214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ООО «Вторичные ресурсы Красноярск» на заключение концессионного соглашения от 26.08.2015 № 1-177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гласия ООО «Вторичные ресурсы Красноярск» на заключение концессионного соглашения от 26.08.2015 № 1-177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ООО «ЭкоСтрой-Инвест»   на заключение концессионного соглашения от 26.08.2015 № 1-214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гласия ООО «ЭкоСтрой-Инвест»   на заключение концессионного соглашения от 26.08.2015 № 1-214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от 04.12.2006 на 1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от 04.12.2006 на 1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здания, сооружения, объекта незавершенного строительства от 19.04.2012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кадастрового паспорта здания, сооружения, объекта незавершенного строительства от 19.04.2012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объекта в эксплуатацию на 1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азрешения на ввод объекта в эксплуатацию на 1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 № 04/04-11Т на 13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говора подряда № 04/04-11Т на 13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от 25.08.2015 на 4 л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говора о задатке от 25.08.2015 на 4 л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от 25.08.2015 на 1 л.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я платежного поручения от 25.08.2015 на 1 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1:00Z</dcterms:created>
  <dc:creator>123</dc:creator>
  <dc:description/>
  <cp:keywords/>
  <dc:language>en-US</dc:language>
  <cp:lastModifiedBy>123</cp:lastModifiedBy>
  <cp:lastPrinted>2015-08-28T19:55:00Z</cp:lastPrinted>
  <dcterms:modified xsi:type="dcterms:W3CDTF">2015-08-30T05:00:00Z</dcterms:modified>
  <cp:revision>10</cp:revision>
  <dc:subject/>
  <dc:title>ПРОТОКОЛ № 2</dc:title>
</cp:coreProperties>
</file>