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5</w:t>
      </w:r>
    </w:p>
    <w:p>
      <w:pPr>
        <w:pStyle w:val="Normal"/>
        <w:ind w:firstLine="1575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firstLine="1575"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ЗАТО г. Зеленогорска</w:t>
      </w:r>
    </w:p>
    <w:p>
      <w:pPr>
        <w:pStyle w:val="Normal"/>
        <w:ind w:firstLine="1575"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т 27.05.2010 г. № 4-20р</w:t>
      </w:r>
    </w:p>
    <w:p>
      <w:pPr>
        <w:pStyle w:val="Normal"/>
        <w:ind w:firstLine="157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ПОРЯДКЕ ЗАКЛЮЧЕНИЯ, ИЗМЕНЕНИЯ И РАСТОРЖЕНИЯ ДОГОВОРОВ НАЙМА ЖИЛЫХ ПОМЕЩЕНИЙ ЖИЛИЩНОГО ФОНДА КОММЕРЧЕСКОГО ИСПОЛЬЗОВАНИЯ МУНИЦИПАЛЬНОГО ОБРАЗОВАНИЯ ГОРОД ЗЕЛЕНОГОРС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 и устанавливает единый порядок предоставления жилых помещений жилищного фонда коммерческого использования муниципального образования город Зеленогорск по договорам коммерческого найма за плату во владение и польз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Целью настоящего Положения является реализация права на жилище путем развития договорных отношений в жилищной сфере, упорядочение системы управления и рационального использования жилых помещений, находящихся в жилищном фонде коммерческого использования муниципального образования город Зеленогорск, а также пополнение доходной части местного бюджета  и привлечение инвестиций в воспроизводство объектов муниципальной собственности для приобретения, реконструкции, капитального ремонта, нового строительства объектов, основных средств, а также содержания и развития муниципального имуще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Комитет является уполномоченным органом местного самоуправления по вопросам, связанным с предоставлением жилых помещений жилищного фонда коммерческого использования муниципального образования город Зеленогорск (далее - жилые помещ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4. Функции наймодателя выполняет Комитет или уполномоченное администрацией города лицо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2. ПОРЯДОК ПРЕДОСТАВЛЕНИЯ ЖИЛЫХ ПОМЕЩЕНИЙ В КОММЕРЧЕСКИЙ НАЕМ И ЗАКЛЮЧЕНИЯ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ДОГОВОРОВ  КОММЕРЧЕСКОГО НАЙМА ЖИЛОГО ПОМЕЩ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 Коммерческий наем жилых помещений представляет собой основанное на договоре возмездное владение и пользование жилыми помещениями для проживания в них. Предоставление жилого помещения в коммерческий наем не влечет перехода права собственности к нанимателю путем его приватиз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 Жилые помещения могут быть предоставлены по договорам коммерческого найма гражданам, не имеющим другого жилья на территории города Зеленогорска, относящимся к категориям граждан, указанных в настоящем пункте, при наличии свободных жилых помещений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авом на заключение договоров коммерческого найма жилого помещения в соответствии с настоящим Положением обладают  следующие категории граждан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многодетные семь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) граждане, у которых единственные жилые помещения стали непригодными для проживания в результате чрезвычайных обстоятельств;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) граждане в связи с капитальным ремонтом и (или) реконструкцией дома, в котором находятся жилые помещения, принадлежащие им на праве собственности, а также занимаемые ими по договорам найма жилого помещ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) приглашенные квалифицированные специалисты муниципальных унитарных предприятий, муниципальных учреждений и государственных учреждений здравоохранения, осуществляющих медико-санитарное обеспечение населения города (по ходатайствам данных организаций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Жилое помещение включается в муниципальный фонд коммерческого использования распоряжением администрации города, о чем в Реестр муниципального имущества города Зеленогорска вносится соответствующая запис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Ведение учета граждан, имеющих право на предоставление жилого помещения по договорам коммерческого найма, осуществляет Комитет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>2.5. Граждане, имеющие в соответствии с настоящим Положением право на получение жилого помещения  по договору коммерческого найма, подают заявление о предоставлении жилого помещения по договору коммерческого найма в администрацию горо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К заявлению о предоставлении жилого помещения  по договору коммерческого найма прилагаются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копии документов, удостоверяющих личность  заявителя и членов его семь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правка о составе семьи и занимаемой площади или выписка из домовой книги по месту ж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справки организаций (органов) по государственному техническому учету и (или) технической инвентаризации объектов капитального строительства и органов, осуществляющих государственную регистрацию прав на недвижимое имущество и сделок с ним, о наличии или отсутствии жилых помещений на праве собственности на территории города Зеленогорска у заявителя и членов его семь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мотивированное ходатайство организации для приглашенных квалифицированных специалистов в данную организ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справка с места работы зая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)   иные документы, подтверждающие наличие оснований, указанных в пункте 2.2 настоящего Положения.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7. Комитет при наличии всех необходимых документов производит регистрацию заявления в журнале регистрации и передает заявление с документами на рассмотрение городской жилищной комисс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8. Городская жилищная комиссия по результатам рассмотрения заявления с приложенными документами принимает решение, содержащее предложение о предоставлении жилого помещения либо об отказе в предоставлении жилого помещения по договору коммерческого найм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митет с учетом решения городской жилищной комиссии готовит проект распоряжения администрации города о предоставлении жилого помещения либо об отказе в предоставлении жилого помещения по договору коммерческого найм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На основании распоряжения администрации города  между гражданином (далее - наниматель) и Комитетом или лицом, уполномоченным администрацией города на выполнение функций наймодателя (далее - наймодатель), в течение 15 рабочих дней с момента принятия данного распоряжения заключается договор найма коммерческого найма, который является основанием для вселения в предоставленное жилое помещ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0. Договор коммерческого найма  жилого помещения заключается на срок до 5 лет по форме, установленной постановлением администрации города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1. В договоре коммерческого найма должны быть указаны граждане, постоянно проживающие в жилом помещении вместе с нанимателем. При отсутствии в договоре таких указаний вселение этих граждан производится с согласия наймодателя, нанимателя и граждан, постоянно с ним проживающих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нимателем жилого помещения по договору коммерческого найма может быть только физическое лицо. Члены семьи нанимателя жилого помещения имеют равные с нанимателем права и обязанности. Дееспособные члены семьи нанимателя жилого помещения несут солидарную с нанимателем ответственность по обязательствам, вытекающим из договора най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2. Договор коммерческого найма заключается в письменной форме в двух экземплярах, один из которых хранится у наймодателя, второй передается нанимателю. Все изменения и дополнения к договору найма совершаются в порядке, установленном настоящим Положением. Договор найма и соглашения к нему выдаются непосредственно нанимател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ймодатель обязан вести учет заключенных договоров найма,  соглашений к ним, соглашений о расторжении договоров найм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Наймодатель обязан обеспечить хранение договоров найма. В случае прекращения исполнения обязанностей наймодателя управомоченным лицом по основаниям, предусмотренным законом или муниципальным правовым актом, последний обязан в течение 7 дней с момента прекращения обязанностей передать договоры найма, соглашения к ним, соглашения о расторжении договоров найма и документацию по ведению регистрационного учета граждан в Комитет по акту приема-переда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. Наниматель жилого помещения по договору найма и члены его семьи не вправе совершать обмен жилого помещения, передавать его  в залог,  сдавать жилое помещение в аренду, в поднаем, производить переустройство и перепланировку жилого помещения без согласия наймодателя, а также перевод жилого помещения в нежилое.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 ПОРЯДОК СДАЧИ И ПРИЕМКИ ЖИЛОГО ПОМЕЩЕНИЯ ПРИ ЗАКЛЮЧЕНИИ И РАСТОРЖЕНИИ ДОГОВОРОВ НАЙМ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ередача и принятие жилых помещений оформляются актами приема-передачи, подписываемыми сторон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В акте приема-передачи должны содержаться сведения о санитарно-техническом состоянии жилого помещения, а также условие о приеме нанимателем в том санитарно-техническом состоянии, в котором оно находится на момент его фактической передачи нанимател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Уклонение от подписания акта приема-передачи на условиях, предусмотренных договором, рассматривается как отказ от принятия данного жилого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С момента подписания акта приема - передачи сторонами обязанность наймодателя  по передаче жилого помещения  считается исполнен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5. При прекращении договора найма жилое помещение передается наймодателю по акту приема-передачи с участием представителей организаций, осуществляющих управление жилыми домами, в которых находится указанное жилое помещение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ОПЛАТА ПО ДОГОВОРУ КОММЕРЧЕСКОГО НАЙМ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1. Размер платы за жилое помещение, срок и порядок внесения платы за жилое помещение и коммунальные услуги устанавливаются  в договоре коммерческого найма жилого помещ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2. Наниматель обязан в установленные договором сроки вносить плату за жилое помещение, а также своевременно оплачивать коммунальные услуг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Размер платы за жилое помещение (платы за коммерческий наем)  устанавливается сторонами в договоре в соответствии с постановлением администрации г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4. Размер платы за жилое помещение изменяется наймодателем согласно договору в одностороннем порядке в случае изменения размера  платы за пользование жилым помещением, установленного постановлением администрации город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5. Плата за жилое помещение (плата за коммерческий наем)  вносится нанимателем независимо от факта пользования жилым помещени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6. Если наниматель своевременно не возвратил жилое помещение, наймодатель вправе потребовать от нанимателя внесения платы за  жилое помещение (платы за коммерческий наем) за время просрочки и возмещения убытк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. ПОРЯДОК ИЗМЕНЕНИЯ ДОГОВОРА КОММЕРЧЕСКОГО НАЙМ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Вселение в жилое помещение граждан в качестве членов семьи нанимателя влечет за собой изменение соответствующего договора найма в части необходимости указания в данном договоре нового члена семьи нанимателя путем подписания  соглашения к договору най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Дееспособный член семьи нанимателя, с согласия остальных проживающих совместно с ним членов семьи и наймодателя вправе требовать признания себя нанимателем по ранее заключенному договору найма вместо первоначального нанимателя. Такое же право принадлежит в случае смерти нанимателя любому дееспособному члену семьи умершего наним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3. Изменение нанимателя в договоре найма осуществляется наймодателем путем заключения с согласия всех членов семьи первоначального нанимателя договора найма с новым нанимател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Переход права собственности на занимаемое жилое помещение не влечет расторжения или изменения договора найма данного жилого помещения. При этом новый собственник становится наймодателем на условиях ранее заключенного договора най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РАСТОРЖЕНИЕ И ПРЕКРАЩЕНИЕ ДОГОВОРА КОММЕРЧЕСКОГО НАЙ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Договор коммерческого найма может быть расторгнут в любое время по соглашению сторон. Соглашение сторон о расторжении договора найма совершается в той же форме, что и догово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2. Наниматель жилого помещения по договору найма с согласия в письменной форме проживающих совместно с ним членов его семьи в любое время вправе расторгнуть договор с письменным предупреждением наймодателя за 3 месяц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3. Договор найма может быть расторгнут в судебном  порядке по требованию наймодателя в случаях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внесения нанимателем по договору найма платы за жилое помещение за шесть месяцев, а при краткосрочном найме в случае невнесения платы более двух раз по истечении установленного договором срока платеж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ушения или порчи жилого помещения   нанимателем или другими гражданами, за действия которых он отвеча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спользования нанимателем жилого помещения не по назнач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дачи жилого помещения в подна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истематического нарушения нанимателем обязательств по договор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екращения трудовых отношений с организацией, по ходатайству которой было предоставлено жилое помещение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В случае выезда нанимателя и членов его семьи в другое место жительства договор найма считается расторгнутым со дня выезда. Наймодатель принимает по акту жилое помещение, предоставленное нанимателю и членам его семьи по договору найма, и заключает с ними письменное соглашение о расторжении договора най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 Если наниматель жилого помещения и другие граждане, за действия которых он отвечает, используют жилое помещение не по назначению либо систематически нарушают права и интересы соседей, наймодатель должен письменно предупредить нанимателя о необходимости устранения нару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6. Договор найма жилого помещения может быть расторгнут в судебном порядке по требованию любой из сторон в договор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если помещение перестает быть пригодным для постоянного про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случае аварийного состояния жилого помещ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случае истечения срока действия договора найм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других случаях, предусмотренных 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7. По истечении срока договора найма жилого помещения наниматель имеет преимущественное право на заключение договора найма на новый с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8. Договор найма прекращается в связи с утратой (разрушением) жилого помещения, со смертью одиноко проживавшего нанимателя. Уполномоченное лицо, исполняющее функции наймодателя, обязано письменно сообщить в Комитет о фактах утраты (разрушения) жилого помещения, предоставленного по договору найма, или смерти одиноко проживающего нанимателя с приложением подтверждающих документ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9. По истечении срока договора найма (либо в иной согласованный с Комитетом срок) наниматель имеет право выкупить занимаемое жилое помещение по рыночной цене, определяемой на основании отчета независимого оценщика в порядке, установленном Приложением 4 к настоящему  решени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5:00Z</dcterms:created>
  <dc:creator>Admin</dc:creator>
  <dc:description/>
  <cp:keywords/>
  <dc:language>en-US</dc:language>
  <cp:lastModifiedBy>Admin</cp:lastModifiedBy>
  <dcterms:modified xsi:type="dcterms:W3CDTF">2014-04-17T07:15:00Z</dcterms:modified>
  <cp:revision>2</cp:revision>
  <dc:subject/>
  <dc:title> </dc:title>
</cp:coreProperties>
</file>