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  <w:t>Приложение 4</w:t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  <w:t xml:space="preserve">                                   </w:t>
      </w:r>
      <w:r>
        <w:rPr>
          <w:color w:val="000000"/>
        </w:rPr>
        <w:t>к решению Совета депутатов</w:t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  <w:t xml:space="preserve">                                   </w:t>
      </w:r>
      <w:r>
        <w:rPr>
          <w:color w:val="000000"/>
        </w:rPr>
        <w:t>ЗАТО г. Зеленогорска</w:t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  <w:t xml:space="preserve">                                   </w:t>
      </w:r>
      <w:r>
        <w:rPr>
          <w:color w:val="000000"/>
        </w:rPr>
        <w:t xml:space="preserve">от 27.05.2010 г. № 4-20 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  <w:t xml:space="preserve">                                  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П О Л О Ж Е Н И Е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О ПОРЯДКЕ ПРОДАЖИ ЖИЛЫХ ПОМЕЩЕНИЙ ЖИЛИЩНОГО ФОНДА КОММЕРЧЕСКОГО ИСПОЛЬЗОВАНИЯ МУНИЦИПАЛЬНОГО ОБРАЗОВАНИЯ ГОРОД ЗЕЛЕНОГОРСК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ОБЩИЕ ПОЛОЖ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1.1. Положение о порядке продажи жилых помещений  жилищного фонда коммерческого использования муниципального образования город Зеленогорск разработано в соответствии с Гражданским кодексом Российской Федерации, Жилищным кодексом Российской Федерации. 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1.2. Продажа  жилых  помещений в соответствии с данным Положением производится  гражданам, признанным нуждающимися в улучшении жилищных условий, и состоящим в общегородской и (или) бюджетно-муниципальной очереди  граждан, нуждающихся в жилых помещениях, сформированной администрацией города, а также гражданам, выкупающим жилые помещения, предоставленные по договорам аренды или коммерческого найма жилого помещения сроком не менее 5 лет, при условии, если данные граждане состоят на учете нуждающихся в улучшении жилищных условий в администрации ЗАТО г. Зеленогорска или состояли на таком учете в организациях на момент заключения договора коммерческого найма и не утратили основания для признания нуждающимися в улучшении жилищных условиях на момент выкупа жилого помещения.  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Ведение учета граждан, нуждающихся в получении жилых помещений в соответствии с настоящим Положением, в том числе снятие граждан с учета,  осуществляется Комитетом в порядке, установленном Жилищным кодексом Российской Федерации и Законом Красноярского края о ведении учета граждан, нуждающихся в жилых помещениях, предоставляемых по договорам социального найма.   </w:t>
      </w:r>
    </w:p>
    <w:p>
      <w:pPr>
        <w:pStyle w:val="Normal"/>
        <w:ind w:firstLine="585"/>
        <w:jc w:val="both"/>
        <w:rPr>
          <w:color w:val="000000"/>
        </w:rPr>
      </w:pPr>
      <w:r>
        <w:rPr>
          <w:color w:val="000000"/>
        </w:rPr>
        <w:t>1.3. При продаже жилых помещений гражданам предоставляются следующие  льготы  за  счет  средств  местного  бюджета:</w:t>
      </w:r>
    </w:p>
    <w:p>
      <w:pPr>
        <w:pStyle w:val="Normal"/>
        <w:ind w:firstLine="585"/>
        <w:jc w:val="both"/>
        <w:rPr>
          <w:color w:val="000000"/>
        </w:rPr>
      </w:pPr>
      <w:r>
        <w:rPr>
          <w:color w:val="000000"/>
        </w:rPr>
        <w:t>1.3.1. Продажа  жилых помещений, находящихся во вновь вводимых в эксплуатацию жилых домах, по  стоимости, утверждаемой  постановлением  администрации  города.</w:t>
      </w:r>
    </w:p>
    <w:p>
      <w:pPr>
        <w:pStyle w:val="Normal"/>
        <w:ind w:firstLine="585"/>
        <w:jc w:val="both"/>
        <w:rPr>
          <w:color w:val="000000"/>
        </w:rPr>
      </w:pPr>
      <w:r>
        <w:rPr>
          <w:color w:val="000000"/>
        </w:rPr>
        <w:t xml:space="preserve">1.3.2. Предоставление  рассрочки  выплаты  стоимости приобретаемого жилого помещения. 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1.4.  Гражданам, нуждающимся в улучшении жилищных условий и имеющим в собственности жилые помещения, жилые помещения предоставляются в собственность в льготном  порядке при условии передачи ими ранее занимаемого жилого помещения в муниципальную собственность путем заключения договора мены с выплатой разницы между стоимостью передаваемого в муниципальную собственность жилого помещения и  стоимостью приобретаемого жилого помещения либо по заявлению граждан без такой передачи с сохранением в их собственности занимаемого жилого помещения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Жилые помещения, передаваемые в муниципальную собственность в счет оплаты приобретаемых жилых помещений, должны  соответствовать установленным санитарно-техническим нормам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Предоставление гражданину жилого помещения без передачи ранее занимаемого жилого помещения допускается в случае, если  состав его семьи (расторжение брака, проживание в жилом помещении нескольких семей и т.д.) изменился настолько, что отпала необходимость в получении жилого помещения в целом на семью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 этом случае площадь предоставляемого жилого помещения определяется исходя из недостающей общей площади, которая соответствует разнице между нормой предоставления площади жилого помещения в расчете на данную семью и общей площадью жилого помещения, имеющегося до предоставле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При этом покупателями предоставляемого жилого помещения являются граждане, которые будут фактически проживать в данном  жилом помещении,  и исходя из совокупного дохода которых будет производиться расчет срока оплаты за приобретаемое жилое помещение и размер ежемесячного платежа.    </w:t>
      </w:r>
    </w:p>
    <w:p>
      <w:pPr>
        <w:pStyle w:val="Normal"/>
        <w:ind w:firstLine="450"/>
        <w:jc w:val="both"/>
        <w:rPr>
          <w:color w:val="000000"/>
        </w:rPr>
      </w:pPr>
      <w:r>
        <w:rPr>
          <w:color w:val="000000"/>
        </w:rPr>
        <w:t>1.5. Расходы,  связанные  с  оформлением  необходимых документов  по  приобретению  жилых помещений,  оценкой жилых помещений, государственной регистрацией договоров и перехода права собственности,  оплачиваются покупателям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6. Главным администратором доходов от продажи жилых помещений является Отдел городского хозяйства администрации ЗАТО г. Зеленогорск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Муниципальное учреждение «Служба единого заказчика-застройщика» (далее - МУ «Заказчик») представляет в Отдел городского хозяйства администрации ЗАТО г. Зеленогорска расчеты и отчетность, необходимые для анализа и прогнозирования поступления доходов от продажи жилых помещений, и несет персональную ответственность за предоставленную информацию. 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Отдел городского хозяйства   администрации ЗАТО г. Зеленогорска осуществляет прогнозирование поступления доходов от продажи жилых помещений и представляет в Финансовое управление администрации ЗАТО г. Зеленогорска документы, предусмотренные порядком осуществления бюджетных полномочий главными администраторами доходов местного бюджета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75"/>
        <w:jc w:val="both"/>
        <w:rPr>
          <w:color w:val="000000"/>
        </w:rPr>
      </w:pPr>
      <w:r>
        <w:rPr>
          <w:color w:val="000000"/>
        </w:rPr>
        <w:t>2. ОПРЕДЕЛЕНИЕ  СТОИМОСТИ  ЖИЛЫХ  ПОМЕЩЕНИЙ  И ПОРЯДОК  ОФОРМЛЕНИЯ  ДОКУМЕНТОВ</w:t>
      </w:r>
    </w:p>
    <w:p>
      <w:pPr>
        <w:pStyle w:val="Normal"/>
        <w:ind w:firstLine="67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85"/>
        <w:jc w:val="both"/>
        <w:rPr>
          <w:color w:val="000000"/>
        </w:rPr>
      </w:pPr>
      <w:r>
        <w:rPr>
          <w:color w:val="000000"/>
        </w:rPr>
        <w:t>2.1. Оформление  договоров купли - продажи и мены, а также всей  документации, связанной  с  продажей, меной жилых помещений, осуществляется МУ «Заказчик».</w:t>
      </w:r>
    </w:p>
    <w:p>
      <w:pPr>
        <w:pStyle w:val="Normal"/>
        <w:ind w:firstLine="585"/>
        <w:jc w:val="both"/>
        <w:rPr>
          <w:color w:val="000000"/>
        </w:rPr>
      </w:pPr>
      <w:r>
        <w:rPr>
          <w:color w:val="000000"/>
        </w:rPr>
        <w:t>2.2. При  определении  стоимости  жилые  помещения подразделяются на следующие группы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2.2.1. Жилые помещения, находящиеся во вновь вводимых в эксплуатацию жилых домах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2.2.2. Жилые  помещения, бывшие в эксплуатации, в том числе: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- приобретенные в муниципальную собственность на основании гражданско-правовых сделок,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- переданные в муниципальную собственность по решению суда,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- принятые в муниципальную собственность в установленном законодательством порядке,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перешедшие в муниципальную собственность в порядке наследовани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- принятые в муниципальную собственность из государственного жилищного фонда.  </w:t>
      </w:r>
    </w:p>
    <w:p>
      <w:pPr>
        <w:pStyle w:val="Normal"/>
        <w:ind w:firstLine="585"/>
        <w:jc w:val="both"/>
        <w:rPr>
          <w:color w:val="000000"/>
        </w:rPr>
      </w:pPr>
      <w:r>
        <w:rPr>
          <w:color w:val="000000"/>
        </w:rPr>
        <w:t>2.3. Стоимость  жилого  помещения, находящегося во вновь вводимом в эксплуатацию жилом доме,  определяется  в  следующем  порядке:</w:t>
      </w:r>
    </w:p>
    <w:p>
      <w:pPr>
        <w:pStyle w:val="Normal"/>
        <w:ind w:firstLine="585"/>
        <w:jc w:val="both"/>
        <w:rPr>
          <w:color w:val="000000"/>
        </w:rPr>
      </w:pPr>
      <w:r>
        <w:rPr>
          <w:color w:val="000000"/>
        </w:rPr>
        <w:t>2.3.1.  МУ «Заказчик»  производит  расчет  стоимости  одного квадратного  метра общей  площади  вновь  вводимого  жилого дома по фактически сложившимся затратам.</w:t>
      </w:r>
    </w:p>
    <w:p>
      <w:pPr>
        <w:pStyle w:val="Normal"/>
        <w:ind w:firstLine="585"/>
        <w:jc w:val="both"/>
        <w:rPr>
          <w:color w:val="000000"/>
        </w:rPr>
      </w:pPr>
      <w:r>
        <w:rPr>
          <w:color w:val="000000"/>
        </w:rPr>
        <w:t>2.3.2. Организация (орган) по государственному техническому учету и (или) технической инвентаризации объектов капитального строительства передает  документы  о  количестве  квартир  в  жилом  доме  и  их характеристиках  МУ «Заказчик».</w:t>
      </w:r>
    </w:p>
    <w:p>
      <w:pPr>
        <w:pStyle w:val="Normal"/>
        <w:ind w:firstLine="585"/>
        <w:jc w:val="both"/>
        <w:rPr>
          <w:color w:val="000000"/>
        </w:rPr>
      </w:pPr>
      <w:r>
        <w:rPr>
          <w:color w:val="000000"/>
        </w:rPr>
        <w:t xml:space="preserve">2.4. Продажа жилых помещений, бывших в эксплуатации, производится по рыночной цене, определяемой на основании отчета независимого оценщика об оценке рыночной стоимости жилого помещения. 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2.5. Стоимость жилых помещений, принимаемых в муниципальную собственность в качестве оплаты за приобретаемые жилые помещения, определяется на основании отчета независимого оценщика об оценке рыночной стоимости жилого помещения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2.6. МУ «Заказчик»  производит  расчет  суммы,  подлежащей к  выплате  покупателем с  учетом  предоставляемых льгот,  и  оформляет  договоры  купли - продажи   или  мены.</w:t>
      </w:r>
    </w:p>
    <w:p>
      <w:pPr>
        <w:pStyle w:val="Normal"/>
        <w:ind w:firstLine="585"/>
        <w:jc w:val="both"/>
        <w:rPr>
          <w:color w:val="000000"/>
        </w:rPr>
      </w:pPr>
      <w:r>
        <w:rPr>
          <w:color w:val="000000"/>
        </w:rPr>
        <w:t>2.7. Сумма,  подлежащая  к оплате  за  приобретаемое жилое помещение,  рассчитывается  следующим  образом:</w:t>
      </w:r>
    </w:p>
    <w:p>
      <w:pPr>
        <w:pStyle w:val="Normal"/>
        <w:ind w:firstLine="585"/>
        <w:jc w:val="both"/>
        <w:rPr>
          <w:color w:val="000000"/>
        </w:rPr>
      </w:pPr>
      <w:r>
        <w:rPr>
          <w:color w:val="000000"/>
        </w:rPr>
        <w:t>Спо = Снк - Сск,</w:t>
      </w:r>
    </w:p>
    <w:p>
      <w:pPr>
        <w:pStyle w:val="Normal"/>
        <w:ind w:firstLine="585"/>
        <w:jc w:val="both"/>
        <w:rPr>
          <w:color w:val="000000"/>
        </w:rPr>
      </w:pPr>
      <w:r>
        <w:rPr>
          <w:color w:val="000000"/>
        </w:rPr>
        <w:t>где</w:t>
      </w:r>
    </w:p>
    <w:p>
      <w:pPr>
        <w:pStyle w:val="Normal"/>
        <w:ind w:firstLine="585"/>
        <w:jc w:val="both"/>
        <w:rPr>
          <w:color w:val="000000"/>
        </w:rPr>
      </w:pPr>
      <w:r>
        <w:rPr>
          <w:color w:val="000000"/>
        </w:rPr>
        <w:t>Спо - сумма, подлежащая  к оплате;</w:t>
      </w:r>
    </w:p>
    <w:p>
      <w:pPr>
        <w:pStyle w:val="Normal"/>
        <w:ind w:firstLine="585"/>
        <w:jc w:val="both"/>
        <w:rPr>
          <w:color w:val="000000"/>
        </w:rPr>
      </w:pPr>
      <w:r>
        <w:rPr>
          <w:color w:val="000000"/>
        </w:rPr>
        <w:t>Снк - стоимость  приобретаемого  гражданином  жилого помещения;</w:t>
      </w:r>
    </w:p>
    <w:p>
      <w:pPr>
        <w:pStyle w:val="Normal"/>
        <w:ind w:firstLine="585"/>
        <w:jc w:val="both"/>
        <w:rPr>
          <w:color w:val="000000"/>
        </w:rPr>
      </w:pPr>
      <w:r>
        <w:rPr>
          <w:color w:val="000000"/>
        </w:rPr>
        <w:t>Сск - стоимость  жилого помещения, передаваемого  в  муниципальную собственность.</w:t>
      </w:r>
    </w:p>
    <w:p>
      <w:pPr>
        <w:pStyle w:val="Normal"/>
        <w:ind w:firstLine="585"/>
        <w:jc w:val="both"/>
        <w:rPr>
          <w:color w:val="000000"/>
        </w:rPr>
      </w:pPr>
      <w:r>
        <w:rPr>
          <w:color w:val="000000"/>
        </w:rPr>
        <w:t xml:space="preserve">2.8.  Расчет срока оплаты за приобретаемое жилое помещение (рассрочки платежа) производит МУ «Заказчик»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Размер ежемесячного платежа должен составлять не менее 20% и не более 50% от совокупного дохода семьи покупателя жилого помеще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о соглашению сторон возможно изменение размера ежемесячного платежа. При этом минимальный размер ежемесячного платежа должен в любом случае составлять не менее 20% от совокупного дохода семьи покупателя жилого помеще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Срок оплаты за приобретаемое жилое помещение (рассрочка платежа) устанавливается не более 20 лет с момента заключения договор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2.9. В случае если совокупный доход семьи гражданина не обеспечивает выплату суммы платежа за приобретаемое жилое помещение в указанные в пункте 2.8 настоящего Положения сроки, договор купли-продажи (мены) жилого помещения не заключается. При этом за указанным гражданином сохраняется право состоять в очереди нуждающихся в улучшении жилищных условий.     </w:t>
      </w:r>
    </w:p>
    <w:p>
      <w:pPr>
        <w:pStyle w:val="Normal"/>
        <w:ind w:firstLine="495"/>
        <w:jc w:val="both"/>
        <w:rPr>
          <w:color w:val="000000"/>
        </w:rPr>
      </w:pPr>
      <w:r>
        <w:rPr>
          <w:color w:val="000000"/>
        </w:rPr>
        <w:t>2.10. Порядок  оплаты за приобретаемое жилое помещение определяется в обязательстве по выплате сумм платежа (рассрочки платежа), подписываемом покупателем жилого помещения при заключении договора купли-продажи, мены жилого помещения.</w:t>
      </w:r>
    </w:p>
    <w:p>
      <w:pPr>
        <w:pStyle w:val="Normal"/>
        <w:ind w:firstLine="450"/>
        <w:jc w:val="both"/>
        <w:rPr>
          <w:color w:val="000000"/>
        </w:rPr>
      </w:pPr>
      <w:r>
        <w:rPr>
          <w:color w:val="000000"/>
        </w:rPr>
        <w:t>Суммы,  подлежащие  к оплате,   перечисляются  в местный бюджет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11. При неуплате покупателем в срок платежей, направляемых в счет выкупа жилого помещения, начисляется пеня в размере 0,1% от просроченной суммы за каждый день просрочк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12. В случае неуплаты стоимости приобретаемого жилого помещения в срок, установленный договором купли-продажи, последний расторгается в одностороннем порядке и выплаченная сумма, за исключением суммы уплаченной пени, возвращается гражданам без индексаци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В случае расторжения договора купли-продажи (мены) жилого помещения граждане должны освободить жилое помещение, которое они занимали на основании данного договора. В случае отказа освободить такое жилое помещение указанные граждане подлежат выселению в судебном порядке. 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0"/>
        <w:jc w:val="both"/>
        <w:rPr>
          <w:color w:val="000000"/>
        </w:rPr>
      </w:pPr>
      <w:r>
        <w:rPr>
          <w:color w:val="000000"/>
        </w:rPr>
        <w:t>3. ЗАКЛЮЧИТЕЛЬНЫЕ ПОЛОЖЕНИЯ</w:t>
      </w:r>
    </w:p>
    <w:p>
      <w:pPr>
        <w:pStyle w:val="Normal"/>
        <w:ind w:firstLine="4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3.1. Непосредственная передача жилого помещения покупателю производится по подписанному сторонами договора передаточному акту.    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2.  Регистрация перехода права собственности и права собственности с обременением на приобретаемое жилое помещение осуществляется в органах, осуществляющих государственную регистрацию прав на недвижимое имущество и сделок с ним, в соответствии с условиями  договора купли-продажи (мены) жилого помеще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3.3. Право отчуждения приобретенного жилого помещения покупатель получает после полного расчета за приобретенное жилое помещение, получения в МУ «Заказчик» соответствующего документа, подтверждающего оплату, и снятия обременения с жилого помещения в органах, осуществляющих государственную регистрацию прав на недвижимое имущество и сделок с ним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7:14:00Z</dcterms:created>
  <dc:creator>Admin</dc:creator>
  <dc:description/>
  <cp:keywords/>
  <dc:language>en-US</dc:language>
  <cp:lastModifiedBy>Admin</cp:lastModifiedBy>
  <dcterms:modified xsi:type="dcterms:W3CDTF">2014-04-17T07:14:00Z</dcterms:modified>
  <cp:revision>2</cp:revision>
  <dc:subject/>
  <dc:title> </dc:title>
</cp:coreProperties>
</file>