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депутатов ЗАТО г. Зеленогорск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от 27.05.2010 г. № 4-20р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МАНЕВРЕННОМ ЖИЛИЩНОМ ФОНДЕ МУНИЦИПАЛЬНОГО ОБРАЗОВАНИЯ ГОРОД ЗЕЛЕНОГОРС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Положение о маневренном жилищном фонде муниципального образования город Зеленогорск разработано в соответствии с Жилищным кодексом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е определяет порядок предоставления жилых помещений маневренного жилищного фонда муниципального образования город Зеленогорск (далее  - маневренный фон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Под маневренным фондом в Положении понимаются жилые помещения  специализированного жилищного фонда, предназначенные для временного проживания граждан в случаях, предусмотренных Жилищным кодексом Российской Федерации и пунктом 2.1 настоящего Поло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илое помещение маневренного фонда предоставляется гражданам из расчета не менее 6 квадратных метров на одного челове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Включение жилых помещений в маневренный фонд и исключение из него осуществляется на основании распоряжения администрации г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Жилые помещения маневренного фонда не подлежат обмену, отчуждению, в том числе приватизации, передаче в аренду, в поднаем, переустройству и перепланировке, а также переводу в нежилые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. ПОРЯДОК ПРЕДОСТАВЛЕНИЯ ЖИЛЫХ ПОМЕЩЕНИЙ МАНЕВРЕННОГО ФОНД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Жилые помещения маневренного фонда предназначены для временного прожи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) иных граждан в случаях, предусмотренных действующим законодательством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Жилые помещения в маневренном фонде предоставляются гражданам на основании распоряжения администрации города  по договору найма жилого помещения маневренного фонда. Данное решение  приним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основании распоряжения администрации города о капитальном ремонте и (или) реконструкции домов муниципального жилищного фонда - при предоставлении жилых помещений маневрен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 основании заявлений граждан с приложением подтверждающих документов - в иных случаях, предусмотренных пунктом 2.1 настоящего  По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3. Комитет при наличии всех необходимых документов производит регистрацию заявления в журнале регистрации и передает заявление с документами на рассмотрение городской жилищной комисс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4. Городская жилищная комиссия по результатам рассмотрения заявления с приложенными документами принимает решение, содержащее предложение о предоставлении жилого помещения либо об отказе в предоставлении жилого помещения маневренного фонд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митет с учетом решения городской жилищной комиссии готовит проект распоряжения администрации города о предоставлении жилого помещения либо об отказе в предоставлении жилого помещения маневренного фонд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На основании распоряжения администрации города  между гражданином (далее - наниматель) и лицом, уполномоченным администрацией города на выполнение функций наймодателя (далее - наймодатель), заключается договор найма жилого помещения маневренного фонда, который является основанием для вселения в предоставленное жилое помещение маневренного фон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6. Санитарное и техническое состояние предоставляемого жилого помещения маневренного фонда фиксируется в акте приема-передачи, который подписывается сторонами, указанными в договоре найма жилого помещения маневренного фон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7. Граждане, вселенные в жилое помещение маневренного фонда, имеют права и несут обязанности в соответствии с Жилищным кодексом Российской Федерации, другими федеральными законами и договором найма жилого помещения маневренного фон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и освобождении жилого помещения маневренного фонда гражданам необходимо сдать жилое помещение наймодателю по акту приема-передачи в надлежащем состоянии. В случае отказа граждан от подписания указанного акта, в нем делается соответствующая запись. Расходы по устранению причиненных повреждений в жилом помещении подлежат оплате за счет нанима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3. ОБЯЗАННОСТИ НАЙМОДАТЕЛЯ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ймодатель в пределах  своей компетенции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читывать, обрабатывать и анализировать информацию о состоянии маневренного фон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ежегодно проводить инвентаризацию маневренного фон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ть соблюдение порядка заселения и освобождения жилых помещений маневренного фонда согласно требованиям настоящего Поло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допускать использования жилых помещений маневренного фонда не по назнач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сполнять иные обязанности наймодателя,  предусмотренные договором найма жилого помещения маневренного фонда и действующим законодательств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4. ВЫСЕЛЕНИЕ ГРАЖДАН ИЗ ЖИЛЫХ ПОМЕЩЕНИЙ МАНЕВРЕННОГО ФОНДА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селение граждан, проживающих в жилых помещениях маневренного фонда, производится по основаниям и в порядке, которые предусмотрены жилищным законодательством.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3:00Z</dcterms:created>
  <dc:creator>Admin</dc:creator>
  <dc:description/>
  <cp:keywords/>
  <dc:language>en-US</dc:language>
  <cp:lastModifiedBy>Admin</cp:lastModifiedBy>
  <dcterms:modified xsi:type="dcterms:W3CDTF">2014-04-17T07:14:00Z</dcterms:modified>
  <cp:revision>3</cp:revision>
  <dc:subject/>
  <dc:title> </dc:title>
</cp:coreProperties>
</file>