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к решению Совета депутатов ЗАТО г. Зеленогорска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от 27.05.2010 г. № 4-20р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ПОРЯДКЕ УПРАВЛЕНИЯ И РАСПОРЯЖЕНИЯ ЖИЛИЩНЫМ ФОНДОМ, НАХОДЯЩИМСЯ В МУНИЦИПАЛЬНОЙ СОБСТВЕННОСТИ ГОРОДА ЗЕЛЕНОГОРС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1. Положение о порядке управления и распоряжения жилищным фондом, находящимся в муниципальной собственности города Зеленогорска, разработано в соответствии с Конституцией Российской Федерации, Гражданским кодексом Российской Федерации, Жилищным кодексом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Красноярского края, Уставом города Зеленогорс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Настоящее Положение определяет порядок управления и распоряжения жилищным фондом, находящимся в собственности муниципального образования город Зеленогорск (далее - муниципальный жилищный фонд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В зависимости от цели использования муниципальный жилищный фонд подразделяется на следующие вид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жилищный фонд социального использо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пециализированный жилищный фон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жилищный фонд коммерческого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Муниципальному образованию город Зеленогорск, как собственнику, принадлежат права владения, пользования и распоряжения муниципальным жилищным фонд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 имени муниципального образования город Зеленогорск права собственника в пределах предоставленных им полномочий осуществляют Совет депутатов ЗАТО г. Зеленогорска (далее - городской Совет депутатов), Глава ЗАТО г. Зеленогорска (далее - глава города) и Администрация ЗАТО г. Зеленогорска (далее - администрация города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труктурные подразделения администрации города наделяются полномочиями по владению, пользованию и распоряжению муниципальным жилищным фондом в соответствии с утвержденными положения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Для осуществления полномочий собственника муниципального жилищного фонда органы местного самоуправления вправе создавать или привлекать действующие муниципальные унитарные предприятия и муниципальные  учреждения в соответствии с утвержденными уставам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Управление и распоряжение муниципальным жилищным фондом включ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формирование и учет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лючение сделок с жилыми помещениями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троль за использованием и сохранностью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щиту прав муниципального образования в отношении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вопросы, отнесенные действующим законодательством к компетенции органов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состав муниципального жилищного фонда входят  жилые помещения, принадлежащие муниципальному образованию город Зеленогорск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вершенные строительством или реконструированные за счет средств федерального, краевого  или местного бюджетов и принятые в эксплуатацию в порядке, установленном Градостроительным кодекс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шедшие в установленном законодательством порядке в собственность муниципального образования  город Зеленогорс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ереведенные из нежилых помещений в жилые помещения в установленном законодательств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Доходы от использования муниципального жилищного фонда являются средствами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Бюджетное финансирование развития муниципального жилищного фонда осуществляется путем выделения бюджетных средст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финансирования жилищного строительства, в том числе реконструкции, капитального ремо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ля предоставления гражданам жилых помещений в связи со сносом домов, признанных в установленном законодательством порядке непригодными для прожива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ля обеспечения жилищных прав собственника жилого помещения при изъятии соответствующего земельного участка для муниципальных нуж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другие цели, предусмотренные действующим законодательством и муниципальными правовыми ак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2. ПОЛНОМОЧИЯ ОРГАНОВ МЕСТНОГО САМОУПРАВЛЕНИЯ ПО ВОПРОСАМ УПРАВЛЕНИЯ И РАСПОРЯЖЕНИЯ ЖИЛЫМИ ПОМЕЩЕНИЯМИ МУНИЦИПАЛЬНОГО ЖИЛИЩНОГО ФОНДА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Городской Совет депута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порядок управления и распоряжения муниципальным жилищным фон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порядок предоставления жилых помещений муниципального специализированного жилищного фонда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иные полномочия, предусмотренные действующим законодательством, а также Уставом города Зеленогор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Администрация гор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утверждает планы и долгосрочные целевые программы в сфере жилищных правоотнош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ладеет, пользуется и распоряжается жилыми помещениями муниципального жилищного фонда в соответствии с действующим законодательством в порядке, определяемом городским Советом депута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общее руководство структурными подразделениями администрации города, муниципальными унитарными предприятиями и муниципальными учреждениями по вопросам управления и распоряжения жилыми помещениями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поряжается средствами местного бюджета, направленными на управление и распоряжение муниципальным жилищным фон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нимает решения об отнесении жилых помещений муниципального жилищного фонда к фонду социального использования, специализированному жилищному фонду или к жилищному фонду коммерческого использования, а также об исключении жилых помещений из указанных фондов в порядке, установленном законодательство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едет учет граждан в качестве нуждающихся в жилых помещениях, предоставляемых по договорам  социального найм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устанавливает расчетную стоимость 1 кв. м общей площади жилых помещений для определения размера дохода и стоимости имущества в целях признания граждан малоимущими;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едоставляет малоимущим гражданам по договорам социального найма жилые помещения муниципального жилищного фонда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нимает решения об изъятии жилых помещений при изъятии соответствующего земельного участка для муниципальных нуж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знает жилые помещения муниципального жилищного фонда непригодными для про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ринимает решения о переводе жилых помещений в нежилые помещения и нежилых помещений в жилые помещения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огласовывает переустройство и перепланировку жилых помещ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существляет подготовку документов для распределения жилых помещений муниципального жилищного фонда с учетом реализации программ, размера бюджетных ассигнований, введения в эксплуатацию новых и заселения освободившихся жилых помещ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доставляет жилые помещения муниципального жилищного фонда физическим лицам по договорам найма, юридическим лицам - по договорам аренды или на основе иных догов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тверждает порядок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порядок направления платы за наем жилого помещения муниципального жилищного фонда из местного бюджета на проведение благоустройства и капитального ремонта многоквартирного дома, в котором находятся жилые помещения муниципального жилищного фонда;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здает муниципальные правовые акты по вопросам управления и распоряжения муниципальным жилищным фондом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контроль за исполнением муниципальных правовых актов по вопросам управления и распоряжения муниципальным жилищным фон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яет иные полномочия, предусмотренные действующим законодательством и муниципальными правовыми ак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3. Правоотношения, входящие в компетенцию органов местного самоуправления и касающиеся порядка использования муниципального жилищного фонда, не урегулированные настоящим Положением, могут регулироваться муниципальными правовыми актами  администрации гор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3. ФОРМИРОВАНИЕ И УЧЕТ МУНИЦИПАЛЬНОГО ЖИЛИЩНОГО ФОНДА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Порядок приобретения жилых помещений в муниципальную собственность определяется действующим законодательством и муниципальными правовыми акт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Жилые помещения муниципального жилищного фонда подлежат обязательному учету в Реестре муниципального имущества города Зеленогор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4. НОРМЫ ПЛОЩАДИ ЖИЛОГО ПОМЕЩ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етная норма  и норма предоставления  площади жилого помещения муниципального жилищного фонда устанавливаются решением городского Совета депут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5. ПРЕДОСТАВЛЕНИЕ ЖИЛЫХ ПОМЕЩЕНИЙ ПО ДОГОВОРАМ СОЦИАЛЬНОГО НАЙМ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Жилые помещения муниципального жилищного фонда (далее - жилые помещения) по договорам социального найма предоставляются в порядке и по основаниям, которые предусмотрены жилищны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едение учета граждан в качестве нуждающихся в жилых помещениях, а также  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осуществляются администрацией города в порядке, установленном законами Красноярского кра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3. Порядок принятия решений  о предоставлении жилых помещений по договорам социального найма устанавливается постановлением администрации город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6. ОБМЕН ЖИЛЫМИ ПОМЕЩЕНИЯМИ, ПРЕДОСТАВЛЕННЫМИ ПО ДОГОВОРАМ СОЦИАЛЬНОГО НАЙМ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Обмен жилыми помещениями между нанимателями  жилых помещений по договорам социального найма осуществляется с согласия администрации города на основании заявлений нанимателей и заключенного между нанимателями договора об обмене жилыми помещ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Согласие на обмен жилыми помещениями оформляется распоряжением администрации города после проверки соответствия условий обмена жилыми помещениями между нанимателями данных помещений по договорам социального найма  нормам жилищного законод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3. Учет, регистрацию документов об обмене жилыми помещениями муниципального жилищного фонда и проверку условий, указанных в пункте 6.2 настоящего Положения,  осуществляет Комитет по управлению имуществом администрации ЗАТО г. Зеленогорска (далее - Комитет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7. КОНТРОЛЬ ЗА ИСПОЛЬЗОВАНИЕМ И СОХРАННОСТЬЮ МУНИЦИПАЛЬНОГО ЖИЛИЩНОГО ФОН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1.  Контроль за использованием и сохранностью муниципального жилищного фонда осуществляют администрация города, Комитет и лица, уполномоченные администрацией города на выполнение функций наймодателя жилых помещений по договорам социального найма,  коммерческого найма и найма специализированных жилых помещений, в пределах своих полномоч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Комитет осуществляет контроль за порядком использования жилых помещений, соблюдением условий договоров социального найма,  коммерческого найма и найма специализированных жилых помещений, своевременностью и полнотой поступления платы по договорам най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Контроль за соответствием жилых помещений муниципального жилищного фонда санитарным и техническим требованиям осуществляет межведомственная комиссия для оценки жилых помещений муниципального жилищного фонда, созданная администрацией гор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8. ЗАЩИТА ПРАВ МУНИЦИПАЛЬНОГО ОБРАЗОВАНИЯ В ОТНОШЕНИИ МУНИЦИПАЛЬНОГО ЖИЛИЩНОГО ФОНДА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Защита прав муниципального образования в отношении муниципального жилищного фонда осуществляется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Жилые помещения могут быть истребованы из чужого незаконного владения в соответствии с Граждански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Органы местного самоуправления и организации, осуществляющие права собственника, вправе требовать устранения нарушений их пра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4. При предоставлении жилых помещений в соответствии с настоящим решением граждане обязаны освободить ранее занимаемые жилые помещения по первому требованию собственника жилого помещения и (или) наймодателя. В случае отказа от освобождения ранее занимаемых жилых помещений либо совершения действий, препятствующих их освобождению, постановления (распоряжения) администрации города о предоставлении жилых помещений по договорам социального найма, коммерческого найма, найма специализированного жилого помещения, купли-продажи (мены) подлежат отмене, а заключенные договоры расторгаются.   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12:00Z</dcterms:created>
  <dc:creator>Admin</dc:creator>
  <dc:description/>
  <cp:keywords/>
  <dc:language>en-US</dc:language>
  <cp:lastModifiedBy>Admin</cp:lastModifiedBy>
  <dcterms:modified xsi:type="dcterms:W3CDTF">2014-04-17T07:12:00Z</dcterms:modified>
  <cp:revision>2</cp:revision>
  <dc:subject/>
  <dc:title> </dc:title>
</cp:coreProperties>
</file>