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17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            № 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форм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в процессе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, аренду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и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тчуждения недвижимого имущества, находящегося в муниципальной собственности и арендуемого субъектами малого и среднего предпринимательства, в соответствии с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7.2008 №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о приватизации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>находящегося в муниципальной собственности города Зеленогорск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ЗАТО г. Зеленогорска от 25.08.2016 № 27-171р, Положением о Комитете по управлению имуществом Администрации ЗАТО г. Зеленогорска, утвержденным решением Совета депутатов ЗАТО                          г. Зеленогорска от 24.03.2011 № 13-82р,</w:t>
      </w:r>
    </w:p>
    <w:p>
      <w:pPr>
        <w:pStyle w:val="Normal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рную форму заявления о реализации преимущественного права на приобретение арендуемого муниципального имущества (для юридических лиц)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851" w:leader="none"/>
        </w:tabs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рную форму заявления о реализации преимущественного права на приобретение арендуемого муниципального имущества (для индивидуальных предпринимателей) согласно приложению № 2 к настоящему распоряжению;</w:t>
      </w:r>
    </w:p>
    <w:p>
      <w:pPr>
        <w:pStyle w:val="Normal"/>
        <w:tabs>
          <w:tab w:val="clear" w:pos="708"/>
          <w:tab w:val="left" w:pos="851" w:leader="none"/>
        </w:tabs>
        <w:ind w:left="216" w:hanging="0"/>
        <w:jc w:val="both"/>
        <w:rPr/>
      </w:pPr>
      <w:r>
        <w:rPr>
          <w:sz w:val="28"/>
          <w:szCs w:val="28"/>
        </w:rPr>
        <w:tab/>
        <w:t>- перечень документов, прилагаемых к заявлению о реализации преимущественного права на приобретение арендуемого муниципального имущества субъектами малого и среднего предпринимательства,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>Наделить правом приема заявлений о реализации преимущественного права на приобретение арендуемого муниципального имущества и прилагаемых к ним документов главного специалиста отдела имущественных отношений Комитета по управлению имуществом Администрации ЗАТО г. Зеленогорска Супрун И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Комитета по управлению имуществом Администрации ЗАТО г. Зеленогорска от 31.08.2015 № 477-р «Об утверждении форм документов, необходимых в процессе приватизации муниципального имуществ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мущественных отношений Комитета по управлению имуществом Администрации ЗАТО г. Зеленогорска обеспечить опубликование настоящего распоряжения в газете «Панорама» и размещение </w:t>
      </w:r>
      <w:r>
        <w:rPr>
          <w:color w:val="000000"/>
          <w:sz w:val="28"/>
          <w:szCs w:val="28"/>
        </w:rPr>
        <w:t xml:space="preserve">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 xml:space="preserve">Руководитель Комитета  по управлению </w:t>
      </w:r>
    </w:p>
    <w:p>
      <w:pPr>
        <w:pStyle w:val="TextBody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О.Н. Черныше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91" w:hRule="atLeast"/>
        </w:trPr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риложение № 1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 распоряжению КУМ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т 13.01.2017 № 4-р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ая форм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(для </w:t>
            </w:r>
            <w:r>
              <w:rPr>
                <w:b/>
              </w:rPr>
              <w:t>юридических лиц</w:t>
            </w:r>
            <w:r>
              <w:rPr>
                <w:b/>
                <w:szCs w:val="24"/>
              </w:rPr>
              <w:t>)</w:t>
            </w:r>
          </w:p>
          <w:p>
            <w:pPr>
              <w:pStyle w:val="TextBody"/>
              <w:ind w:left="5040" w:firstLine="34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В Комитет по управлению имуществом Администрации ЗАТО г. Зеленогорска</w:t>
            </w:r>
          </w:p>
        </w:tc>
      </w:tr>
    </w:tbl>
    <w:p>
      <w:pPr>
        <w:pStyle w:val="TextBody"/>
        <w:ind w:left="66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6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еимущественного права на приобрет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рендуемого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, ОГРН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юридического лица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йся арендатором (далее – Арендатор), муниципального имущества, находящегося в муниципальной собственности муниципального образования города Зеленогорск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оярский край, г. Зеленогорск, ул.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, д.______, пом.______, общей площадь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в. м.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рендатор принял решение о реализации преимущественного права на приобретение арендуемого муниципального имущества: нежилого помещения № ____, расположенного по адресу: Красноярский край, г. Зеленогорск, ул. ______________, д.______, общей площадью ________ кв. 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Прошу</w:t>
      </w:r>
      <w:r>
        <w:rPr>
          <w:b/>
          <w:szCs w:val="24"/>
        </w:rPr>
        <w:t xml:space="preserve"> </w:t>
      </w:r>
      <w:r>
        <w:rPr>
          <w:szCs w:val="24"/>
        </w:rPr>
        <w:t>установить срок рассрочки оплаты приобретаемого арендуемого имущества ______ (лет).*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Адрес, по которому Арендатору следует направлять проект договора купли-продажи: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Гарантирую, что Арендатор не осуществляет виды деятельности, указанные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xtBody"/>
        <w:ind w:firstLine="708"/>
        <w:rPr/>
      </w:pPr>
      <w:r>
        <w:rPr/>
        <w:t>Достоверность сведений в представленных документах гарантирую.</w:t>
      </w:r>
    </w:p>
    <w:p>
      <w:pPr>
        <w:pStyle w:val="TextBody"/>
        <w:ind w:firstLine="708"/>
        <w:rPr/>
      </w:pPr>
      <w:r>
        <w:rPr/>
        <w:t xml:space="preserve">Прилагаю по описи документы, предусмотренные законодательством Российской Федерации о приватизации государственного или муниципального имущества, согласно </w:t>
      </w:r>
      <w:r>
        <w:rPr>
          <w:szCs w:val="24"/>
        </w:rPr>
        <w:t xml:space="preserve">перечню, размещенному в электронном виде в информационно-телекоммуникационной сети «Интернет» на сайте Администрации ЗАТО   г. Зеленогорска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zeladmi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  <w:u w:val="none"/>
          </w:rPr>
          <w:t>**</w:t>
        </w:r>
      </w:hyperlink>
      <w:r>
        <w:rPr>
          <w:szCs w:val="24"/>
        </w:rPr>
        <w:t xml:space="preserve"> на ____ л.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одпись Арендатора (его полномочного представител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«______»__________________ 20____ г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Заявление принято:</w:t>
      </w:r>
    </w:p>
    <w:p>
      <w:pPr>
        <w:pStyle w:val="TextBody"/>
        <w:rPr/>
      </w:pPr>
      <w:r>
        <w:rPr>
          <w:b/>
          <w:sz w:val="20"/>
        </w:rPr>
        <w:t xml:space="preserve">«______»__________________ 20____ г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Заявление зарегистрировано за № 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Подпись уполномоченного лица КУМИ, принявшего заявление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___________________________</w:t>
      </w:r>
      <w:r>
        <w:rPr>
          <w:szCs w:val="24"/>
        </w:rPr>
        <w:t>__________________________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*Указывается в случае выбора порядка оплаты в расср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** Перечень документов, прилагаемых к заявлению о реализации преимущественного права на приобретение арендуемого муниципального имущества субъектами малого и среднего предпринимательства,  размещенном в электронном виде в информационно-телекоммуникационной сети «Интернет» на сайте Администрации ЗАТО   г. Зеленогорска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eladmi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Муниципальное имущество (Формы документов, необходимых в процессе приват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е подается в 2-х экземплярах одновременно с комплек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е подлежит приему и рассмотрению заявление, исполненное карандашом, имеющее подчистки, приписки, иные неоговоренные в нем исправ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Исправления, внесенные при необходимости, должны быть заверены подписью Арендатора или его представителя и проставлением печати (в случае ее наличия)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8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1091" w:hRule="atLeast"/>
        </w:trPr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риложение № 2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 распоряжению КУМ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т 13.01.2017 № 4-р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ая форм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(для </w:t>
            </w:r>
            <w:r>
              <w:rPr>
                <w:b/>
              </w:rPr>
              <w:t>индивидуальных предпринимателей</w:t>
            </w:r>
            <w:r>
              <w:rPr>
                <w:b/>
                <w:szCs w:val="24"/>
              </w:rPr>
              <w:t>)</w:t>
            </w:r>
          </w:p>
          <w:p>
            <w:pPr>
              <w:pStyle w:val="TextBody"/>
              <w:ind w:left="5040" w:firstLine="34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24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В Комитет по управлению имуществом Администрации ЗАТО г. Зеленогорск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еимущественного права на приобрет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рендуемого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ндивидуального предпринимателя, подающ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№ ______________, выдан «_____» ______________ 20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(кем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, свидетельство о государственной регистрации в качестве индивидуального предпринимателя 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 и номер, дата, орган выдавший свиде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(информация об открытом расчетном счет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йся арендатором (далее – Арендатор), муниципального имущества, находящегося в муниципальной собственности муниципального образования города Зеленогорск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оярский край, г. Зеленогорск, ул.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, д.______, пом.______, общей площадь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в. м.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Принял решение о реализации преимущественного права на приобретение арендуемого муниципального имущества: нежилого помещения № ____, расположенного по адресу: Красноярский край, г. Зеленогорск, ул. ______________, д.______, общей площадью ________ кв. 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Прошу</w:t>
      </w:r>
      <w:r>
        <w:rPr>
          <w:b/>
          <w:szCs w:val="24"/>
        </w:rPr>
        <w:t xml:space="preserve"> </w:t>
      </w:r>
      <w:r>
        <w:rPr>
          <w:szCs w:val="24"/>
        </w:rPr>
        <w:t>установить срок рассрочки оплаты приобретаемого арендуемого имущества ______ (лет).*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Адрес, по которому Арендатору следует направлять проект договора купли-продажи: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ind w:firstLine="708"/>
        <w:rPr/>
      </w:pPr>
      <w:r>
        <w:rPr/>
        <w:t>Гарантирую, что не осуществляю виды деятельности, указанные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xtBody"/>
        <w:ind w:firstLine="708"/>
        <w:rPr/>
      </w:pPr>
      <w:r>
        <w:rPr/>
        <w:t>Достоверность сведений в представленных документах гарантирую.</w:t>
      </w:r>
    </w:p>
    <w:p>
      <w:pPr>
        <w:pStyle w:val="TextBody"/>
        <w:ind w:firstLine="708"/>
        <w:rPr>
          <w:szCs w:val="24"/>
        </w:rPr>
      </w:pPr>
      <w:r>
        <w:rPr/>
        <w:t xml:space="preserve">Прилагаю по описи документы, предусмотренные законодательством Российской Федерации о приватизации государственного или муниципального имущества, согласно </w:t>
      </w:r>
      <w:r>
        <w:rPr>
          <w:szCs w:val="24"/>
        </w:rPr>
        <w:t xml:space="preserve">перечню, размещенному в электронном виде в информационно-телекоммуникационной сети «Интернет» на сайте Администрации ЗАТО   г. Зеленогорска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zeladmi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  <w:u w:val="none"/>
          </w:rPr>
          <w:t>**</w:t>
        </w:r>
      </w:hyperlink>
      <w:r>
        <w:rPr>
          <w:szCs w:val="24"/>
        </w:rPr>
        <w:t xml:space="preserve"> на ____ л. 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одпись Арендатора (его полномочного представител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«______»__________________ 20____ г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Заявление принято:</w:t>
      </w:r>
    </w:p>
    <w:p>
      <w:pPr>
        <w:pStyle w:val="TextBody"/>
        <w:rPr/>
      </w:pPr>
      <w:r>
        <w:rPr>
          <w:b/>
          <w:sz w:val="20"/>
        </w:rPr>
        <w:t xml:space="preserve">«______»__________________ 20____ г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Заявление зарегистрировано за № 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Подпись уполномоченного лица КУМИ, принявшего заявление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___________________________</w:t>
      </w:r>
      <w:r>
        <w:rPr>
          <w:szCs w:val="24"/>
        </w:rPr>
        <w:t>__________________________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*Указывается в случае выбора порядка оплаты в рассроч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** Перечень документов, прилагаемых к заявлению о реализации преимущественного права на приобретение арендуемого муниципального имущества субъектами малого и среднего предпринимательства, размещенном в электронном виде в информационно-телекоммуникационной сети «Интернет» на сайте Администрации ЗАТО   г. Зеленогорска www.zeladmin.ru в разделе Муниципальное имущество (Формы документов, необходимых в процессе приватизации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Заявление подается в 2-х экземплярах одновременно с комплектом документов. При подаче заявления индивидуальным предпринимателем предъявляется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Не подлежит приему и рассмотрению заявление, исполненное карандашом, имеющее подчистки, приписки, иные неоговоренные в нем исправления. </w:t>
      </w:r>
    </w:p>
    <w:p>
      <w:pPr>
        <w:pStyle w:val="TextBody"/>
        <w:rPr/>
      </w:pPr>
      <w:r>
        <w:rPr>
          <w:sz w:val="22"/>
          <w:szCs w:val="22"/>
        </w:rPr>
        <w:t>5. Исправления, внесенные при необходимости, должны быть заверены подписью Арендатора или его представителя и проставлением печати (в случае ее наличия).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6237" w:hanging="0"/>
        <w:jc w:val="lef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ind w:left="6237" w:hanging="0"/>
        <w:jc w:val="left"/>
        <w:rPr>
          <w:szCs w:val="24"/>
        </w:rPr>
      </w:pPr>
      <w:r>
        <w:rPr>
          <w:szCs w:val="24"/>
        </w:rPr>
        <w:t>к распоряжению КУМ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.01.2017 № 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spacing w:lineRule="auto" w:line="192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</w:t>
      </w:r>
    </w:p>
    <w:p>
      <w:pPr>
        <w:pStyle w:val="HTML"/>
        <w:spacing w:lineRule="auto" w:line="192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емых к заявлению о реализации преимущественного права на приобретение арендуемого муниципального имущества</w:t>
      </w:r>
    </w:p>
    <w:p>
      <w:pPr>
        <w:pStyle w:val="HTML"/>
        <w:spacing w:lineRule="auto" w:line="192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и малого и среднего предпринимательства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 заявлению о реализации преимущественного права на приобретение арендуемого муниципального имущества (далее – заявление) прилагают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</w:r>
      <w:r>
        <w:rPr>
          <w:sz w:val="28"/>
          <w:szCs w:val="28"/>
          <w:u w:val="single"/>
        </w:rPr>
        <w:t xml:space="preserve"> Юридические лица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Арендатора), подписанное уполномоченными лицами соответствующего органа управления юридического лица с проставлением печати (при наличии), либо заверенная копия такого решения органа управления Арендатора или выписка из него. Если предполагаемая сделка является для Арендатора крупной и в соответствии с учредительными документами Арендатора требуется одобрение крупной сделки, то решение о приобретении имущества должно быть оформлено в форме решения об одобрении крупной сделки уполномоченным на то органом управления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арендной платы в соответствии с установленными договорами аренды сроками платежей, а также документы о погашении задолженности по арендной плате за имущество, неустойкам (штрафам, пеням) в размере, указанном в требовании Комитета по управлению имуществом Администрации г. Зеленогорска о погашении такой задолженности (в случае, если данное требование направлялось Арендато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Физическ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ъявляют </w:t>
      </w:r>
      <w:hyperlink r:id="rId8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арендной платы в соответствии с установленными договорами аренды сроками платежей, а также документы о погашении задолженности по арендной плате за имущество, неустойкам (штрафам, пеням) в размере, указанном в требовании Комитета по управлению имуществом Администрации г. Зеленогорска о погашении такой задолженности (в случае, если данное требование направлялось Арендатор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, если от имени Арендатора действует его представитель по доверенности, к заявлению должна быть приложена доверенность на осуществление действий от имени Арендатора, оформленная в установленном гражданским законодательством порядке, или нотариально заверенная копия такой доверенности. В случае, если доверенность на осуществление действий от имени Арендатора подписана лицом, уполномоченным руководителем юридического лица, заявление должно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документам прилагается их опись. Заявление и опись составляются в 2 экземплярах, один из которых остается в КУМИ, другой - у 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лением, либо отдельные тома данных документов должны быть прошиты, пронумерованы, скреплены печатью Арендатора (при наличии печати) и подписаны Арендатором или его представител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, имеющие исправления, внесенные при необходимости, должны быть заверены подписью Арендатора или его представителя и проставлением печати (в случае ее налич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, исполненные карандашом, имеющие подчистки, приписки, иные неоговоренные в них исправления, не подлежат приему и рассмотр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6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6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2C8DABB8440197A3CBC5A6437DA10D130C2926AE7FADDBA2BBFC3BFBE65Ez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30:00Z</dcterms:created>
  <dc:creator>Новикова Вера Александровна</dc:creator>
  <dc:description/>
  <cp:keywords/>
  <dc:language>en-US</dc:language>
  <cp:lastModifiedBy>Супрун Ирина Леонидовна</cp:lastModifiedBy>
  <cp:lastPrinted>2017-01-23T09:21:00Z</cp:lastPrinted>
  <dcterms:modified xsi:type="dcterms:W3CDTF">2017-01-23T02:53:00Z</dcterms:modified>
  <cp:revision>78</cp:revision>
  <dc:subject/>
  <dc:title/>
</cp:coreProperties>
</file>