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760" w:hanging="0"/>
        <w:rPr>
          <w:b/>
          <w:b/>
        </w:rPr>
      </w:pPr>
      <w:r>
        <w:rPr>
          <w:b/>
        </w:rPr>
      </w:r>
    </w:p>
    <w:tbl>
      <w:tblPr>
        <w:tblW w:w="432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225" w:hRule="atLeast"/>
        </w:trPr>
        <w:tc>
          <w:tcPr>
            <w:tcW w:w="4320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ЦУ: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митету по управлению имуществом администрации ЗАТО г. Зеленогорска</w:t>
            </w:r>
          </w:p>
        </w:tc>
      </w:tr>
    </w:tbl>
    <w:p>
      <w:pPr>
        <w:pStyle w:val="TextBody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TextBody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Normal1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 приобретение муниципального имущества -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нежилого помещения, расположенного по адресу: Красноярский край, 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Cs w:val="24"/>
        </w:rPr>
        <w:t>г. Зеленогорск, ул. Лазо, 2 А, пом. № 65,</w:t>
      </w:r>
    </w:p>
    <w:p>
      <w:pPr>
        <w:pStyle w:val="Normal1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средством публичного предложения 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rPr/>
      </w:pPr>
      <w:r>
        <w:rPr/>
        <w:t>«_____»________________200__г.</w:t>
        <w:tab/>
        <w:tab/>
        <w:tab/>
        <w:tab/>
        <w:tab/>
        <w:tab/>
        <w:t>№ 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полняется претендентом (его полномочным представителем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тендент:</w:t>
      </w:r>
      <w:r>
        <w:rPr>
          <w:rFonts w:cs="Times New Roman" w:ascii="Times New Roman" w:hAnsi="Times New Roman"/>
          <w:sz w:val="24"/>
          <w:szCs w:val="24"/>
        </w:rPr>
        <w:t xml:space="preserve">    физическое лицо </w:t>
        <w:tab/>
        <w:t xml:space="preserve">_______   </w:t>
        <w:tab/>
        <w:tab/>
        <w:t xml:space="preserve"> юридическое лицо  _______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ФИО / Наименование претендента 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ля физических лиц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______ N _______, выдан «_____» ______________  200___г.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 (кем выдан)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ля юридических лиц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Документ  о  государственной   регистрации  в  качестве   юридического лица: 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_______ N _______, дата регистрации «_____» ______________200 ___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, осуществивший регистрацию 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выдачи 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 / Место нахождения претендента: 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 Факс ____________ Индекс 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 реквизиты  претендента  для  возврата  денежных   средств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(лицевой) счет N 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 в 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. счет  N ______________ БИК _______________, ИНН 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итель претендента _____________________________________________________ _____________________________________________________________________________ </w:t>
      </w:r>
      <w:r>
        <w:rPr>
          <w:rFonts w:cs="Times New Roman" w:ascii="Times New Roman" w:hAnsi="Times New Roman"/>
        </w:rPr>
        <w:t>(ФИО или наименовани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ет на основании 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кумента, серия, номер, дата и место выдачи (регистрации), кем выдан)</w:t>
      </w:r>
    </w:p>
    <w:p>
      <w:pPr>
        <w:pStyle w:val="TextBody"/>
        <w:jc w:val="left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"/>
        <w:rPr/>
      </w:pPr>
      <w:r>
        <w:rPr>
          <w:b/>
        </w:rPr>
        <w:t>именуемый далее – ПОКУПАТЕЛЬ</w:t>
      </w:r>
      <w:r>
        <w:rPr/>
        <w:t>,</w:t>
      </w:r>
    </w:p>
    <w:p>
      <w:pPr>
        <w:pStyle w:val="TextBody"/>
        <w:rPr/>
      </w:pPr>
      <w:r>
        <w:rPr/>
      </w:r>
    </w:p>
    <w:p>
      <w:pPr>
        <w:pStyle w:val="TextBody"/>
        <w:rPr>
          <w:szCs w:val="24"/>
        </w:rPr>
      </w:pPr>
      <w:r>
        <w:rPr/>
        <w:t xml:space="preserve">принимаю полностью и безоговорочно </w:t>
      </w:r>
      <w:r>
        <w:rPr>
          <w:b/>
        </w:rPr>
        <w:t>публичное предложение</w:t>
      </w:r>
      <w:r>
        <w:rPr/>
        <w:t xml:space="preserve"> о продаже муниципального имущества - </w:t>
      </w:r>
      <w:r>
        <w:rPr>
          <w:b/>
          <w:szCs w:val="24"/>
        </w:rPr>
        <w:t>нежилого помещения, расположенного по адресу: Красноярский край, г. Зеленогорск, ул. Лазо, 2 А, пом. № 65,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 xml:space="preserve">по цене, равной цене первоначального предложения ________________________________ (______________________________________________________) рублей, 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(сумма цифрами и прописью)</w:t>
      </w:r>
    </w:p>
    <w:p>
      <w:pPr>
        <w:pStyle w:val="TextBody"/>
        <w:rPr/>
      </w:pPr>
      <w:r>
        <w:rPr/>
        <w:t xml:space="preserve">либо цене предложения, сформировавшейся на момент подачи заявки в результате снижения начальной цены __________________ (__________________________________) 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(сумма цифрами и прописью)</w:t>
      </w:r>
    </w:p>
    <w:p>
      <w:pPr>
        <w:pStyle w:val="TextBody"/>
        <w:rPr/>
      </w:pPr>
      <w:r>
        <w:rPr/>
        <w:t>рублей, сложившейся на дату «____» __________ 200__г., в соответствии с опубликованным информационным сообщением в газете «Панорама» от «___» ________ 200__г. № ______.</w:t>
      </w:r>
    </w:p>
    <w:p>
      <w:pPr>
        <w:pStyle w:val="TextBody"/>
        <w:rPr/>
      </w:pPr>
      <w:r>
        <w:rPr/>
        <w:t>Я ознакомлен с проектом договора купли-продажи муниципального имущества по цене предложения, опубликованном одновременно с информационным сообщением, и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ОБЯЗУЮСЬ:</w:t>
      </w:r>
    </w:p>
    <w:p>
      <w:pPr>
        <w:pStyle w:val="TextBody"/>
        <w:rPr/>
      </w:pPr>
      <w:r>
        <w:rPr/>
        <w:t>1. Заключить с Продавцом договор купли-продажи муниципального имущества по цене предложения в день регистрации заявки.</w:t>
      </w:r>
    </w:p>
    <w:p>
      <w:pPr>
        <w:pStyle w:val="TextBody"/>
        <w:rPr/>
      </w:pPr>
      <w:r>
        <w:rPr/>
        <w:t>2. В течение 10 дней после регистрации заявки произвести оплату посредством внесения на счет, указанный в информационном сообщении о продаже имущества, денежных средств в размере, указанном в договоре купли-продажи муниципального имущества по цене предложения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Адрес и банковские реквизиты ПОКУПАТЕЛЯ: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ПРИЛОЖЕНИЯ: </w:t>
      </w:r>
      <w:r>
        <w:rPr>
          <w:i/>
        </w:rPr>
        <w:t>Документы, согласно перечню, опубликованному в информационном сообщении о продаже муниципального имущества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ь ПРЕТЕНДЕНТА (его полномочного представителя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______»__________________ 200___г.  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принята ПРОДАВЦОМ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______»__________________ 200___г.   в  час.______ мин. ______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регистрирована за № ______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ь уполномоченного лица ПРОДАВЦА, принявшего заявку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0:06:00Z</dcterms:created>
  <dc:creator>nagluk</dc:creator>
  <dc:description/>
  <dc:language>en-US</dc:language>
  <cp:lastModifiedBy>user</cp:lastModifiedBy>
  <cp:lastPrinted>2007-11-14T15:43:00Z</cp:lastPrinted>
  <dcterms:modified xsi:type="dcterms:W3CDTF">2007-12-12T10:06:00Z</dcterms:modified>
  <cp:revision>2</cp:revision>
  <dc:subject/>
  <dc:title>ПРОДАВЦУ:</dc:title>
</cp:coreProperties>
</file>